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567"/>
        <w:jc w:val="center"/>
        <w:rPr>
          <w:b/>
          <w:b/>
          <w:bCs/>
          <w:spacing w:val="-8"/>
          <w:sz w:val="24"/>
          <w:szCs w:val="24"/>
          <w:vertAlign w:val="superscript"/>
        </w:rPr>
      </w:pPr>
      <w:r>
        <w:rPr>
          <w:b/>
          <w:bCs/>
          <w:spacing w:val="-8"/>
          <w:sz w:val="24"/>
          <w:szCs w:val="24"/>
        </w:rPr>
        <w:t>ЧЕМОДАН ЛИДЕРА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умений организаторской техники важное место зани</w:t>
        <w:softHyphen/>
        <w:t>мают мимика, жесты, техника речи. Разработанный нами комплекс ролевых упражнений поможет вам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. </w:t>
      </w:r>
      <w:r>
        <w:rPr>
          <w:sz w:val="24"/>
          <w:szCs w:val="24"/>
        </w:rPr>
        <w:t>Прочитайте любой текст, хотя бы прогноз погоды, шепотом, с максимальной громкостью, как будто вы замерзли, как будто во рту горячая каша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2. </w:t>
      </w:r>
      <w:r>
        <w:rPr>
          <w:sz w:val="24"/>
          <w:szCs w:val="24"/>
        </w:rPr>
        <w:t>То же самое, в сочетании со всем перечис</w:t>
        <w:softHyphen/>
        <w:t>ленным, но как бы прочитал инопланетянин, человек, только что научившийся говорить, робот, пятилетний ребенок; как будто вас слушает все человечество, а вы этим текстом должны объяснить, как важно стремиться делать добро друг другу, а других слов у вас нет; как будто этим текстом вы объясняе</w:t>
        <w:softHyphen/>
        <w:t>тесь в любви, а другой возможности не будет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3. </w:t>
      </w:r>
      <w:r>
        <w:rPr>
          <w:sz w:val="24"/>
          <w:szCs w:val="24"/>
        </w:rPr>
        <w:t>Посидите на стуле так, как сидят председа</w:t>
        <w:softHyphen/>
        <w:t>тель Верховного Совета, пчела на цветке, кассир на рабочем месте, наказанный Буратино, невеста на свадьбе, Гамлет, преступник на скамье подсудимых. Импровизируйте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4. </w:t>
      </w:r>
      <w:r>
        <w:rPr>
          <w:sz w:val="24"/>
          <w:szCs w:val="24"/>
        </w:rPr>
        <w:t>Изобразите, как ходит младенец, лев, ар</w:t>
        <w:softHyphen/>
        <w:t>тист балета, французский король, индейский вождь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5. </w:t>
      </w:r>
      <w:r>
        <w:rPr>
          <w:sz w:val="24"/>
          <w:szCs w:val="24"/>
        </w:rPr>
        <w:t>Улыбнитесь, как улыбаются очень вежли</w:t>
        <w:softHyphen/>
        <w:t>вый японец, собака своему хозяину, кот на солнышке, влюб</w:t>
        <w:softHyphen/>
        <w:t>ленный юноша своей девушке, волк зайцу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6. </w:t>
      </w:r>
      <w:r>
        <w:rPr>
          <w:sz w:val="24"/>
          <w:szCs w:val="24"/>
        </w:rPr>
        <w:t>Нахмурьтесь, как король Лир, ребенок, у которого отняли игрушку, Наполеон, человек, желающий скрыть улыбку, рассерженный попугай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ем эти упражнения? Чтобы «побыть всевозможным», потренировать, урегулировать свое внутреннее состояние, на</w:t>
        <w:softHyphen/>
        <w:t>учиться управлять им. Внимание и воображение помогут со</w:t>
        <w:softHyphen/>
        <w:t>здать внутренние «копилки» интонаций, движений, жестов, способов проявления чувств, демонстрации мыслей, так необ</w:t>
        <w:softHyphen/>
        <w:t>ходимых лидеру в процессе его воздействия на людей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я 7 и 8. </w:t>
      </w:r>
      <w:r>
        <w:rPr>
          <w:sz w:val="24"/>
          <w:szCs w:val="24"/>
        </w:rPr>
        <w:t>Они помогут лидерам исправить неко</w:t>
        <w:softHyphen/>
        <w:t>торые физические недостатки, создающие определенные по</w:t>
        <w:softHyphen/>
        <w:t>мехи в работе. Например, у ребят маленького роста бывают мелкие, невыразительные движения, а у высоких — наоборот, размашистые, неуклюжие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деров с мелкими движениями. Индивидуальный тренинг заключается в том, что человек в домашней обстанов</w:t>
        <w:softHyphen/>
        <w:t>ке, выполняя какие-либо физические действия, играет в игру. Например: вся мебель в доме свинцовая, т. е. очень тяжелая. «Тяжесть» требует укрупненных движений, более масштаб</w:t>
        <w:softHyphen/>
        <w:t>ных, значительных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деров с размашистыми движениями. Аналогичное упражнение с той только разницей, что вся мебель, все пред</w:t>
        <w:softHyphen/>
        <w:t>меты в доме стеклянные. Стекло требует более аккуратного, деликатного обращени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необходимых качеств лидера является его умение понять психологическое состояние партнера, мотивы поступ</w:t>
        <w:softHyphen/>
        <w:t>ков, «высокая чувствительность». Предлагаемые ниже уп</w:t>
        <w:softHyphen/>
        <w:t>ражнения способствуют развитию наблюдательности и внима</w:t>
        <w:softHyphen/>
        <w:t>ния — важных качеств личности лидера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9. </w:t>
      </w:r>
      <w:r>
        <w:rPr>
          <w:sz w:val="24"/>
          <w:szCs w:val="24"/>
        </w:rPr>
        <w:t>Хорошо ли вам известен облик ваших това</w:t>
        <w:softHyphen/>
        <w:t>рищей по классу или членов вашей организации (объедине</w:t>
        <w:softHyphen/>
        <w:t>ния)? Найдите в каждом из них то, чего не замечали до сих пор. Какие глаза, волосы, форма подбородка? Опишите по па</w:t>
        <w:softHyphen/>
        <w:t>мяти, а затем при встрече проверьте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0. </w:t>
      </w:r>
      <w:r>
        <w:rPr>
          <w:sz w:val="24"/>
          <w:szCs w:val="24"/>
        </w:rPr>
        <w:t>«Как свои пять пальцев» — мы говорим так о том, что нам хорошо знакомо. Однако рассмотрите вни</w:t>
        <w:softHyphen/>
        <w:t>мательно свои пальцы. Хорошо ли они вам знакомы? Взгля</w:t>
        <w:softHyphen/>
        <w:t>ните на свои ладони. Закройте глаза, представьте их, затем опишите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1. </w:t>
      </w:r>
      <w:r>
        <w:rPr>
          <w:sz w:val="24"/>
          <w:szCs w:val="24"/>
        </w:rPr>
        <w:t>Индивидуальный тренинг, развивающий зрительную память и навыки наблюдательности у лидера. Проходя по улице, упражняйтесь в мгновенном «фотографировании» людей, попадающихся навстречу, домов, витрин ма</w:t>
        <w:softHyphen/>
        <w:t>газинов и т. п. Глаз должен моментально запечатлевать изоб</w:t>
        <w:softHyphen/>
        <w:t>ражение во всех подробностях. Глаза это могут, просто вы раньше так не делали, а потому не приучили их. Нужно тща</w:t>
        <w:softHyphen/>
        <w:t>тельно тренироваться запоминать и осознавать запечатлевае</w:t>
        <w:softHyphen/>
        <w:t>мые изображения. Порядок примерно такой же, как в фото</w:t>
        <w:softHyphen/>
        <w:t>графии: снимаем — посмотрели; проявляем — запоминаем; печатаем — вспоминаем; рассматриваем отпечатк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2. </w:t>
      </w:r>
      <w:r>
        <w:rPr>
          <w:sz w:val="24"/>
          <w:szCs w:val="24"/>
        </w:rPr>
        <w:t>Наблюдательность, зрительная память, оперативность. За 30 секунд найдите и запомните все предметы в комнате, названия которых начинаются на букву «С»: стол, стул, снимок, салфетка и т. д. Чем больше, тем лучше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3. </w:t>
      </w:r>
      <w:r>
        <w:rPr>
          <w:sz w:val="24"/>
          <w:szCs w:val="24"/>
        </w:rPr>
        <w:t>На что похоже? (Упражнение Леонардо да Винчи.) Рассматривая пятна туши и чернил на бумаге, трещинки на стене или камне, можно увидеть разные битвы, животных, одежды, выражения лиц и бесконечное множест</w:t>
        <w:softHyphen/>
        <w:t>во вещей. Всмотревшись в тени на потолке, складки на зана</w:t>
        <w:softHyphen/>
        <w:t>веси, вы увидите разные картины. Это упражнение развива</w:t>
        <w:softHyphen/>
        <w:t>ет фантазию, воображение, образное мышление, зрительную память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4. </w:t>
      </w:r>
      <w:r>
        <w:rPr>
          <w:sz w:val="24"/>
          <w:szCs w:val="24"/>
        </w:rPr>
        <w:t>Что нового? Каждый день, входя в класс или штаб-квартиру своей организации, отыскивайте, какие произошли здесь изменения. Что нового в одежде товарищей и т. д. И так каждый день!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5. </w:t>
      </w:r>
      <w:r>
        <w:rPr>
          <w:sz w:val="24"/>
          <w:szCs w:val="24"/>
        </w:rPr>
        <w:t>Биография по взглядам. Присматривай</w:t>
        <w:softHyphen/>
        <w:t>тесь к глазам людей. Обратите внимание, какое большое коли</w:t>
        <w:softHyphen/>
        <w:t>чество «способов смотреть», если можно так выразиться. Занимаясь классификацией взглядов, думайте каждый раз: почему на один и тот же предмет, на одно и то же событие один человек смотрит так, а другой иначе. Изучая взгляды людей, вам придется задумываться о своеобразии характеров, о том, как складываются в результате жизненного пути особенности связей человека с другими людьми. Лидеру необходимо уме</w:t>
        <w:softHyphen/>
        <w:t>ние быстро осуществлять такого рода анализ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6. </w:t>
      </w:r>
      <w:r>
        <w:rPr>
          <w:sz w:val="24"/>
          <w:szCs w:val="24"/>
        </w:rPr>
        <w:t>Живые вещи. В предыдущих упражне</w:t>
        <w:softHyphen/>
        <w:t>ниях на развитие фантазии предлагалось определить, на что похожи пятно, тень, трещина... Овладев внутренним виде</w:t>
        <w:softHyphen/>
        <w:t>нием, предлагается пофантазировать о том, например, что будет, если стул оживет. Что бы он делал? Сколько ему лет? Какой у него характер? Что он любит и о чем мечтает? Уп</w:t>
        <w:softHyphen/>
        <w:t>ражнение развивает умение связывать наблюдения с фанта</w:t>
        <w:softHyphen/>
        <w:t>зией. Эффективность любого дела во многом зависит от того, на</w:t>
        <w:softHyphen/>
        <w:t>сколько умело строит лидер свое общение с товарищами, вла</w:t>
        <w:softHyphen/>
        <w:t>деет ли он навыками построения индивидуальной беседы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7. </w:t>
      </w:r>
      <w:r>
        <w:rPr>
          <w:sz w:val="24"/>
          <w:szCs w:val="24"/>
        </w:rPr>
        <w:t>Моделирование беседы, «зондирование ду</w:t>
        <w:softHyphen/>
        <w:t>ши объекта»                              (К.С. Станиславский). В одной из сказок Дж. Родари рассказывается о трех типах людей: стеклянные разбива</w:t>
        <w:softHyphen/>
        <w:t>лись от неосторожного прикосновения; деревянные были глу</w:t>
        <w:softHyphen/>
        <w:t>хи даже к сильным воздействиям; соломенные загорались да</w:t>
        <w:softHyphen/>
        <w:t>же при слабых волнениях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Ситуация. </w:t>
      </w:r>
      <w:r>
        <w:rPr>
          <w:sz w:val="24"/>
          <w:szCs w:val="24"/>
        </w:rPr>
        <w:t>Ты хочешь, чтобы твой знакомый отказался от просмотра интересного фильма или посещения дискотеки (на что он уже настроен) и помог тебе подготовить дело для всех членов организаци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. </w:t>
      </w:r>
      <w:r>
        <w:rPr>
          <w:sz w:val="24"/>
          <w:szCs w:val="24"/>
        </w:rPr>
        <w:t>Представь знакомого стеклянным, деревянным, соломенным. Проиграй различные варианты беседы с ним. Определив тип одного из своих знакомых, проведи реальную беседу с ним. Сравни результаты проигрывания с реальным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8. </w:t>
      </w:r>
      <w:r>
        <w:rPr>
          <w:sz w:val="24"/>
          <w:szCs w:val="24"/>
        </w:rPr>
        <w:t>Создание психологической совместимости на начальном этапе беседы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Ситуация. </w:t>
      </w:r>
      <w:r>
        <w:rPr>
          <w:sz w:val="24"/>
          <w:szCs w:val="24"/>
        </w:rPr>
        <w:t>Тебе надо выяснить мнение товарища по важ</w:t>
        <w:softHyphen/>
        <w:t>ному для тебя, но неприятному для него вопросу. Представь эту ситуацию. Учти, что в диалоге каждый из партнеров мо</w:t>
        <w:softHyphen/>
        <w:t>жет занимать одну из четырех ролевых позиций. Позиция одного человека в диалоге очень информативна для другого и от нее зависит во многом характер протекания диалога и его результаты. Позиции людей в диалоге далеко не всегда со</w:t>
        <w:softHyphen/>
        <w:t>гласованны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4"/>
          <w:szCs w:val="24"/>
        </w:rPr>
        <w:t>Первую позицию назовем «позицией неучастия». Вас не за</w:t>
        <w:softHyphen/>
        <w:t>метили и не услышали. Точнее притворились, что не замечают и не слышат. Вторая — «пристройка сверху» — независимая, не подчиняемая и даже, наоборот, — подчиняющая, берущая ответственность на себя. Третья — «пристройка снизу» — за</w:t>
        <w:softHyphen/>
        <w:t>висимая, подчиняемая. Четвертая позиция — «пристройка рядом» — выражает умение и желание считаться с ситуацией, понимать интересы других и распределять ответственность между собой и другим человеком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. </w:t>
      </w:r>
      <w:r>
        <w:rPr>
          <w:sz w:val="24"/>
          <w:szCs w:val="24"/>
        </w:rPr>
        <w:t>Проиграй варианты беседы, используя четыре ро</w:t>
        <w:softHyphen/>
        <w:t>левые позиции. Выработай рекомендации к поведению в каж</w:t>
        <w:softHyphen/>
        <w:t>дой из них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19. </w:t>
      </w:r>
      <w:r>
        <w:rPr>
          <w:sz w:val="24"/>
          <w:szCs w:val="24"/>
        </w:rPr>
        <w:t>Организация непосредственной беседы. В зависимости от обстоятельств человек может находиться в одной из «весовых категорий» (состояние душ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легкий вес» — легкость души, все хочется делать, все получ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пина английской королевы» — сама фигура человека означает, что сейчас он внесет истину во все вопро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се с неохотой» — именно этим заниматься не хочется, мысли заняты друг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яжелый вес» — все очень надоело, что-то сильно болит, нет никаких сил заниматься чем-либо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 четыре ситуации, в которых будет целесообраз</w:t>
        <w:softHyphen/>
        <w:t>ным одно из предложенных состояний. Проиграй и проанали</w:t>
        <w:softHyphen/>
        <w:t>зируй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20. </w:t>
      </w:r>
      <w:r>
        <w:rPr>
          <w:sz w:val="24"/>
          <w:szCs w:val="24"/>
        </w:rPr>
        <w:t>Управление инициативой. Представь, что ты ведешь с кем-то разговор. Его инициатор — твой собеседник. Ты пока пассивный участник разговора: поддакиваешь, пода</w:t>
        <w:softHyphen/>
        <w:t>ешь реплики и т. д. Постарайся перехватить инициативу, взять в свои руки лидерство. И, наоборот, постарайся заставить свое</w:t>
        <w:softHyphen/>
        <w:t>го партнера (собеседника) стать лидером контакта. Подумай, как это сделать. Примени свои методы в реальной ситуаци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21. </w:t>
      </w:r>
      <w:r>
        <w:rPr>
          <w:sz w:val="24"/>
          <w:szCs w:val="24"/>
        </w:rPr>
        <w:t>Управление беседой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Ситуация. </w:t>
      </w:r>
      <w:r>
        <w:rPr>
          <w:sz w:val="24"/>
          <w:szCs w:val="24"/>
        </w:rPr>
        <w:t>Встреча знакомых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Задание. </w:t>
      </w:r>
      <w:r>
        <w:rPr>
          <w:sz w:val="24"/>
          <w:szCs w:val="24"/>
        </w:rPr>
        <w:t>Свести разговор к заданной теме. Тема сообщается на ухо любым из членов аудитории, чтобы партнер не слышал. Запрещаются грубые приемы, например такие: «А давай пого</w:t>
        <w:softHyphen/>
        <w:t>ворим о...», «А я хочу сказать о...». Проанализируй ход бесе</w:t>
        <w:softHyphen/>
        <w:t>ды: как реализовывалась цель, внутреннее состояние партне</w:t>
        <w:softHyphen/>
        <w:t>ров, ошибк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Упражнение 22. </w:t>
      </w:r>
      <w:r>
        <w:rPr>
          <w:sz w:val="24"/>
          <w:szCs w:val="24"/>
        </w:rPr>
        <w:t>Анализ индивидуальной беседы. Проана</w:t>
        <w:softHyphen/>
        <w:t>лизируй одну из индивидуальных бесед. Схема анализа: цель беседы, структура, результат, позиции, состояние партнеров. Твой вариант беседы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я нашу программу «Чемодан лидера», мы на</w:t>
        <w:softHyphen/>
        <w:t>деялись привлечь твое внимание к этим проблемам, «зажечь», вызвать спор, способствовать появлению желания поразмыш</w:t>
        <w:softHyphen/>
        <w:t>лять и что-то сделать. Предлагаемые нами упражнения и зада</w:t>
        <w:softHyphen/>
        <w:t>ния не являются плодом чисто умозрительных рассуждений, а основаны на многолетних наблюдениях, конкретных иссле</w:t>
        <w:softHyphen/>
        <w:t>дованиях, на реальных жизненных проблемах.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ОРГАНИЗАТОРСКОЙ РАБО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  <w:t>Выясни условия выполнения организаторской задачи и свои полномоч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и в задаче главное и второстепен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сни время выполнения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и свои права и обязанности, кому подчиняешься ты, кто подчиняется т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 место выполнения задач и материальные сред</w:t>
        <w:softHyphen/>
        <w:t>ства, которые тебе необходимы для ее выпол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и зад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Подготовься к выполнению за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 опыт других, посоветуйся с педаго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лай предварительную расстановку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еальных возможностей составь пла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z w:val="24"/>
          <w:szCs w:val="24"/>
        </w:rPr>
        <w:tab/>
        <w:t>Подготовь к выполнению задания своих товарищ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 план со всеми участниками выполнения органи</w:t>
        <w:softHyphen/>
        <w:t>заторской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/>
      </w:pPr>
      <w:r>
        <w:rPr>
          <w:sz w:val="24"/>
          <w:szCs w:val="24"/>
        </w:rPr>
        <w:t>учти поправки и замечания, высказанные твоими това</w:t>
        <w:softHyphen/>
        <w:t>рищами, прими коллективное решение действова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асставь людей, учитывая их возмож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и работу между товарищами с учетом их спо</w:t>
        <w:softHyphen/>
        <w:t>собностей, имеющихся у них знаний и ум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каждый участок, каждую часть работы должен отвечать один человек, даже если эту часть работы выполняют двое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ждый должен знать свои права и обязанност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00" w:leader="none"/>
        </w:tabs>
        <w:spacing w:lineRule="exact" w:line="360"/>
        <w:ind w:firstLine="567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Согласовывай свои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/>
      </w:pPr>
      <w:r>
        <w:rPr>
          <w:spacing w:val="-1"/>
          <w:sz w:val="24"/>
          <w:szCs w:val="24"/>
        </w:rPr>
        <w:t>постоянно получай информацию о ходе работы на всех уча</w:t>
        <w:softHyphen/>
      </w:r>
      <w:r>
        <w:rPr>
          <w:sz w:val="24"/>
          <w:szCs w:val="24"/>
        </w:rPr>
        <w:t>стках от своих помощников — младших организа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й связь с теми, кому ты подчиняешься, по</w:t>
        <w:softHyphen/>
        <w:t>лучай от них информацию о всех изменениях в зад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уйся опытом других, выполняющих подобные задания, используй этот опыт для внесения изменений в ход выполнения зад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учай и инструктируй своих помощ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/>
      </w:pPr>
      <w:r>
        <w:rPr>
          <w:sz w:val="24"/>
          <w:szCs w:val="24"/>
        </w:rPr>
        <w:t>подробно объясняй своим помощникам их задачу на оп</w:t>
        <w:softHyphen/>
        <w:t>ределенный период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ывай своим помощникам на их ошибки, оказывай помощь в преодолении трудностей, но не подменяй 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й своих товарищей к выполнению роли ор</w:t>
        <w:softHyphen/>
        <w:t>ганизаторов в дальнейшем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00" w:leader="none"/>
        </w:tabs>
        <w:spacing w:lineRule="exact" w:line="360"/>
        <w:ind w:firstLine="567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Учитывай и контролируй работу и расход материаль</w:t>
        <w:softHyphen/>
        <w:t>ных сред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й к учету и контролю за работой и расходом материальных средств своих помощ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й учет времени, отведенного на выполнение часте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й оценку работе своих товарищей только на основе достоверных дан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айся выполнить задачу при наименьшем расходе материальных средств, требуй от своих помощников их экономного расход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Будь внимателен в период завершения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й отчета о работе от своих помощ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озникающих затруднениях на отдельных участ</w:t>
        <w:softHyphen/>
        <w:t>ках организуй помощ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й сдачу неиспользованных материальных средств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Экономно расходуй свое время и си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й руководство выполнением задания через своих помощ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й самые главные вопросы, не отвлекайся на мело</w:t>
        <w:softHyphen/>
        <w:t>чи, которые могут решить твои помощ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й помощь в работе на самом трудном участ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Итоговый анализ — залог успешной работы в дальнейш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й работу со своими помощниками и со всеми ее участниками, выявляя положительный опыт, прома</w:t>
        <w:softHyphen/>
        <w:t>хи и ошиб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вай оценку работе на основе конкретных результатов;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00" w:leader="none"/>
        </w:tabs>
        <w:spacing w:lineRule="exact" w:line="36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райся поощрить, отметить работу своих помощников.</w:t>
        <w:br/>
        <w:t>Если выяснилось, что у потенциального лидера недостаточ</w:t>
        <w:softHyphen/>
        <w:t>но развиты организаторские способности (показатель Ж), то объясните ему, что надо сделать для их развития, пусть пробу</w:t>
        <w:softHyphen/>
        <w:t>ет себя в организации различных де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Вот </w:t>
      </w:r>
      <w:r>
        <w:rPr>
          <w:i/>
          <w:iCs/>
          <w:sz w:val="24"/>
          <w:szCs w:val="24"/>
        </w:rPr>
        <w:t xml:space="preserve">советы, </w:t>
      </w:r>
      <w:r>
        <w:rPr>
          <w:sz w:val="24"/>
          <w:szCs w:val="24"/>
        </w:rPr>
        <w:t>которые могут помочь ему в эт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 себя на место другого человека. Как он или она смотрит на мир? Что значит быть в его положен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азмысли над тем, что интересует другого человека. Во что бы он или она вкладывали свои силы? О чем они говоря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, что влияет на поведение человека. Есть ли си</w:t>
        <w:softHyphen/>
        <w:t>лы или обстоятельства, приведшие к переменам в не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ешь ли ты определить стиль общения с конкретным челове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й над созданием открытых доверительных отно</w:t>
        <w:softHyphen/>
        <w:t>шений, располагай к себе люд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А.Н. Лутошкин </w:t>
      </w:r>
      <w:r>
        <w:rPr>
          <w:sz w:val="24"/>
          <w:szCs w:val="24"/>
        </w:rPr>
        <w:t>советует также лидера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интересы, увлечения, способности товарищ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пределении организаторских заданий опираться не только на способности ваших помощников, но и на те задатки, которым надо помогать развивать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ще обращаться за помощью и с просьбами к знатокам, умельцам, «эрудитам» в организации различных дел. От этого и делу польза, и ребятам приятно — их способ</w:t>
        <w:softHyphen/>
        <w:t>ности замечены и не лежат мертвым груз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ть в виду, что не может быть совершенно равных способностей у всех и ко всему. Подходи к каждому человеку индивидуально. С учетом этого строй свои тре</w:t>
        <w:softHyphen/>
        <w:t>бования к нем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обнаружили, что у подростка низкий показатель 3 (работа с группой), то посоветуйте прислушаться к </w:t>
      </w:r>
      <w:r>
        <w:rPr>
          <w:i/>
          <w:iCs/>
          <w:sz w:val="24"/>
          <w:szCs w:val="24"/>
        </w:rPr>
        <w:t>следую</w:t>
        <w:softHyphen/>
        <w:t>щим совета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z w:val="24"/>
          <w:szCs w:val="24"/>
        </w:rPr>
        <w:t>у каждого лидера есть свой «почерк», манера, способ в орга</w:t>
        <w:softHyphen/>
        <w:t>низации коллективных дел. Эти свойственные лидеру приемы воздействий на личность или на группу называют стилем ра</w:t>
        <w:softHyphen/>
        <w:t>боты. А.Н. Лутошкин выделяет такие сти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Разящие стрелы. </w:t>
      </w:r>
      <w:r>
        <w:rPr>
          <w:sz w:val="24"/>
          <w:szCs w:val="24"/>
        </w:rPr>
        <w:t>Призывающий, настаивающий, жесто</w:t>
        <w:softHyphen/>
        <w:t>ко требующий. Эффективен в еще только складывающихся коллекти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П. </w:t>
      </w:r>
      <w:r>
        <w:rPr>
          <w:b/>
          <w:bCs/>
          <w:sz w:val="24"/>
          <w:szCs w:val="24"/>
        </w:rPr>
        <w:t xml:space="preserve">Возвращающийся бумеранг. </w:t>
      </w:r>
      <w:r>
        <w:rPr>
          <w:sz w:val="24"/>
          <w:szCs w:val="24"/>
        </w:rPr>
        <w:t>Советующий, консультиру</w:t>
        <w:softHyphen/>
        <w:t>ющий, коллегиальный, требующий. Эффективен в сложив</w:t>
        <w:softHyphen/>
        <w:t>шихся коллекти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360"/>
        <w:ind w:left="0"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Снующий челнок. </w:t>
      </w:r>
      <w:r>
        <w:rPr>
          <w:sz w:val="24"/>
          <w:szCs w:val="24"/>
        </w:rPr>
        <w:t>Уговаривающий, просящий, компро</w:t>
        <w:softHyphen/>
        <w:t>миссный. Эффективен в зависимости от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ывущий плот. </w:t>
      </w:r>
      <w:r>
        <w:rPr>
          <w:sz w:val="24"/>
          <w:szCs w:val="24"/>
        </w:rPr>
        <w:t>Соглашающийся, уступчивый, не вмешивающийся. Эффективен только как вспомогательны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тановимся на двух важных (но ими не ограничиваемся) аспектах организаторской техники: правилах организатор</w:t>
        <w:softHyphen/>
        <w:t>ской работы и понимании организатором людей, с которыми он решает задачу. На первом этапе ознакомления с организа</w:t>
        <w:softHyphen/>
        <w:t>торской деятельностью школьников они являются наиболее значим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лидеров-организаторов очень важно, чтобы дети приобрели необходимые </w:t>
      </w:r>
      <w:r>
        <w:rPr>
          <w:b/>
          <w:bCs/>
          <w:sz w:val="24"/>
          <w:szCs w:val="24"/>
        </w:rPr>
        <w:t>коммуникатив</w:t>
        <w:softHyphen/>
        <w:t>ные навыки и ум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дер-организатор должен усвоить ряд правил, разрабо</w:t>
        <w:softHyphen/>
        <w:t>танных на основе обобщения исследований многих специали</w:t>
        <w:softHyphen/>
        <w:t>стов по общ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к говор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леди за тем, чтобы слушатель правильно тебя поня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думай фразу, прежде чем ее высказ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тарайся высказать мысль в достаточно кратк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/>
      </w:pPr>
      <w:r>
        <w:rPr>
          <w:sz w:val="24"/>
          <w:szCs w:val="24"/>
        </w:rPr>
        <w:t>Высказывая новую мысль, убедись, что предыдущую со</w:t>
        <w:softHyphen/>
        <w:t>беседник понял прави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ысказывайся ясно и определен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е старайся, чтобы собеседник во всем соглашался с твоим мнением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7.</w:t>
      </w:r>
      <w:r>
        <w:rPr>
          <w:sz w:val="24"/>
          <w:szCs w:val="24"/>
        </w:rPr>
        <w:tab/>
        <w:t>Говори вежливо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к слуш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Будь терпелив, дай высказаться товарищ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lef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вое настроение не должно мешать тебе понимать собе</w:t>
        <w:softHyphen/>
        <w:t>се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я, старайся выделить и запомнить наиболее суще</w:t>
        <w:softHyphen/>
        <w:t>ственные мо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нимай сразу отрицательную позицию к тому, что ты слуша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exact" w:line="360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леди за тем, чтобы для тебя и говорящего слова имели одинаковый смыс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арайся поставить себя на место говорящего. </w:t>
      </w:r>
      <w:r>
        <w:rPr>
          <w:i/>
          <w:iCs/>
          <w:sz w:val="24"/>
          <w:szCs w:val="24"/>
        </w:rPr>
        <w:t>Понять товарища э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его действия в будущ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пересказать, что сказано 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ограмму дальнейше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йти пути решения возникающих труд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снить, чем вызвана его точка зрения на явление, ес</w:t>
        <w:softHyphen/>
        <w:t>ли она не соответствует тво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ираясь выразить неудовольствие деятельностью чело</w:t>
        <w:softHyphen/>
        <w:t xml:space="preserve">века, </w:t>
      </w:r>
      <w:r>
        <w:rPr>
          <w:i/>
          <w:iCs/>
          <w:sz w:val="24"/>
          <w:szCs w:val="24"/>
        </w:rPr>
        <w:t>вспомни о следующих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е замечания высказывай не «за спиной» критикуемого, а ему непосредственно и желательно на</w:t>
        <w:softHyphen/>
        <w:t>ед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третьего лица усиливает защитную реак</w:t>
        <w:softHyphen/>
        <w:t>цию и усугубляет пробл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равнивай поведение данного человека с поведением других. В этом есть элемент унижения. Нужно, чтобы человек почувствовал, что он сам может сделать требуе</w:t>
        <w:softHyphen/>
        <w:t>мое от него и лучше, чем до сих п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икуй лишь те действия, которые в состоянии изме</w:t>
        <w:softHyphen/>
        <w:t>н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ывай свое неудовольствие голосом и ни в коем слу</w:t>
        <w:softHyphen/>
        <w:t>чае не гримас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егай злости и сарка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чинай свою речь с выражения: «Я уже давно хотел сказать...», а также избегай слов «всегда» и «никогда». Обычно они свидетельствуют о предвзятости и, кроме того, напоминают о старых «грехах». Это затрудняет принятие кри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жидай и не требуй открытого признания вины. До</w:t>
        <w:softHyphen/>
        <w:t>статочно, что тебя выслуш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звиняйся за свои замеч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ы этого члена организации никогда не хвалил, не ожидай, что на твою критику он отреагирует положи</w:t>
        <w:softHyphen/>
        <w:t>те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Несколько советов, </w:t>
      </w:r>
      <w:r>
        <w:rPr>
          <w:sz w:val="24"/>
          <w:szCs w:val="24"/>
        </w:rPr>
        <w:t>как выслушивать критические заме</w:t>
        <w:softHyphen/>
        <w:t>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отри на человека, который с тобой говори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яй спокойствие и дай понять, что слушаеш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оздавай впечатления, что говорящий портит тебе на</w:t>
        <w:softHyphen/>
        <w:t>стро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шути, не меняй тему раз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 приписывай собеседнику то, чего он не говор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ритическое замечание высказано не строго, а вопросами, не используй этот факт как повод для полем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и, что же имелось в ви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полагай, что твой критик руководствуется скрытыми враждебными моти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 говорящему понять, что ты его замечания понял, например, повтори их своими словами.</w:t>
      </w:r>
    </w:p>
    <w:p>
      <w:pPr>
        <w:pStyle w:val="Normal"/>
        <w:shd w:fill="FFFFFF" w:val="clear"/>
        <w:spacing w:lineRule="exact" w:line="245"/>
        <w:ind w:left="19" w:right="5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0:00Z</dcterms:created>
  <dc:creator>USER</dc:creator>
  <dc:description/>
  <cp:keywords/>
  <dc:language>en-US</dc:language>
  <cp:lastModifiedBy>User</cp:lastModifiedBy>
  <dcterms:modified xsi:type="dcterms:W3CDTF">2020-02-07T12:55:00Z</dcterms:modified>
  <cp:revision>4</cp:revision>
  <dc:subject/>
  <dc:title/>
</cp:coreProperties>
</file>