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бщения педагога социального с учащими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ир профессий: ошибки при выборе профессии. Последствия ошибок.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Palatino Linotype" w:hAnsi="Palatino Linotype" w:cs="Palatino Linotype"/>
          <w:color w:val="333333"/>
        </w:rPr>
      </w:pPr>
      <w:r>
        <w:rPr>
          <w:rStyle w:val="StrongEmphasis"/>
          <w:rFonts w:cs="Palatino Linotype" w:ascii="Palatino Linotype" w:hAnsi="Palatino Linotype"/>
          <w:color w:val="333333"/>
        </w:rPr>
        <w:t>Цели:</w:t>
      </w:r>
    </w:p>
    <w:p>
      <w:pPr>
        <w:pStyle w:val="Normal"/>
        <w:shd w:fill="FFFFFF" w:val="clear"/>
        <w:spacing w:lineRule="auto" w:line="240" w:before="0" w:after="300"/>
        <w:ind w:right="300" w:hanging="0"/>
        <w:jc w:val="both"/>
        <w:textAlignment w:val="baseline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Выявления склонностей учеников к различным видам человеческой деятельности; формирование теоретических представлений и понятий, связанных с миром профессий; информирование учащихся о многообразие мира професс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Palatino Linotype" w:hAnsi="Palatino Linotype" w:cs="Palatino Linotype"/>
          <w:color w:val="333333"/>
        </w:rPr>
      </w:pPr>
      <w:r>
        <w:rPr>
          <w:rStyle w:val="StrongEmphasis"/>
          <w:rFonts w:cs="Palatino Linotype" w:ascii="Palatino Linotype" w:hAnsi="Palatino Linotype"/>
          <w:color w:val="333333"/>
        </w:rPr>
        <w:t>Задачи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Palatino Linotype" w:ascii="Palatino Linotype" w:hAnsi="Palatino Linotype"/>
          <w:color w:val="333333"/>
        </w:rPr>
        <w:t>Образовательные</w:t>
      </w:r>
      <w:r>
        <w:rPr>
          <w:rStyle w:val="Appleconvertedspace"/>
          <w:rFonts w:cs="Palatino Linotype" w:ascii="Palatino Linotype" w:hAnsi="Palatino Linotype"/>
          <w:b/>
          <w:bCs/>
          <w:color w:val="333333"/>
        </w:rPr>
        <w:t> </w:t>
      </w:r>
      <w:r>
        <w:rPr>
          <w:rFonts w:cs="Palatino Linotype" w:ascii="Palatino Linotype" w:hAnsi="Palatino Linotype"/>
          <w:color w:val="333333"/>
        </w:rPr>
        <w:t>— Расширить кругозор обучающихся в мире профессий, познакомить с терминологией мира профессий, повысить учебную мотивацию обучающихся,</w:t>
        <w:br/>
      </w:r>
      <w:r>
        <w:rPr>
          <w:rStyle w:val="StrongEmphasis"/>
          <w:rFonts w:cs="Palatino Linotype" w:ascii="Palatino Linotype" w:hAnsi="Palatino Linotype"/>
          <w:color w:val="333333"/>
        </w:rPr>
        <w:t>Воспитательные</w:t>
      </w:r>
      <w:r>
        <w:rPr>
          <w:rStyle w:val="Appleconvertedspace"/>
          <w:rFonts w:cs="Palatino Linotype" w:ascii="Palatino Linotype" w:hAnsi="Palatino Linotype"/>
          <w:b/>
          <w:bCs/>
          <w:color w:val="333333"/>
        </w:rPr>
        <w:t> </w:t>
      </w:r>
      <w:r>
        <w:rPr>
          <w:rFonts w:cs="Palatino Linotype" w:ascii="Palatino Linotype" w:hAnsi="Palatino Linotype"/>
          <w:color w:val="333333"/>
        </w:rPr>
        <w:t>— расширение у детей знаний об основах выбора профессии, о мире профессионального труда, актуализация уже имеющихся знаний о профессиях; раскрыть творческий потенциал обучающихся, диагностика готовности к выбору профессии.</w:t>
        <w:br/>
        <w:br/>
      </w:r>
      <w:r>
        <w:rPr>
          <w:rStyle w:val="StrongEmphasis"/>
          <w:rFonts w:cs="Palatino Linotype" w:ascii="Palatino Linotype" w:hAnsi="Palatino Linotype"/>
          <w:color w:val="333333"/>
        </w:rPr>
        <w:t>Коррекционно-развивающие</w:t>
      </w:r>
      <w:r>
        <w:rPr>
          <w:rStyle w:val="Appleconvertedspace"/>
          <w:rFonts w:cs="Palatino Linotype" w:ascii="Palatino Linotype" w:hAnsi="Palatino Linotype"/>
          <w:color w:val="333333"/>
        </w:rPr>
        <w:t> </w:t>
      </w:r>
      <w:r>
        <w:rPr>
          <w:rFonts w:cs="Palatino Linotype" w:ascii="Palatino Linotype" w:hAnsi="Palatino Linotype"/>
          <w:color w:val="333333"/>
        </w:rPr>
        <w:t>— воспитание сплоченности, чувства коллективизма, развитие стремления к познанию нового о мире профессий, коррекция неправильно произносимых звуков, фраз.</w:t>
      </w:r>
    </w:p>
    <w:p>
      <w:pPr>
        <w:pStyle w:val="Style14"/>
        <w:shd w:fill="FFFFFF" w:val="clear"/>
        <w:spacing w:lineRule="exact" w:line="240" w:before="0" w:after="0"/>
        <w:textAlignment w:val="baseline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Есть на свете много профессий,</w:t>
        <w:br/>
        <w:br/>
        <w:t>И важны они всем нам очень:</w:t>
        <w:br/>
        <w:br/>
        <w:t>Врач, учитель, сантехник, профессор,</w:t>
        <w:br/>
        <w:br/>
        <w:t>Инженер, акробат и рабочий.</w:t>
        <w:br/>
        <w:br/>
        <w:t>Все профессии очень разные,</w:t>
        <w:br/>
        <w:br/>
        <w:t>Интересные и опасные,</w:t>
        <w:br/>
        <w:br/>
        <w:t>Могут стать для кого-то судьбою.</w:t>
        <w:br/>
        <w:br/>
        <w:t>Трудно сделать выбор порою.</w:t>
      </w:r>
    </w:p>
    <w:p>
      <w:pPr>
        <w:pStyle w:val="Style14"/>
        <w:shd w:fill="FFFFFF" w:val="clear"/>
        <w:spacing w:lineRule="atLeast" w:line="420" w:before="0" w:after="300"/>
        <w:jc w:val="both"/>
        <w:textAlignment w:val="baseline"/>
        <w:rPr>
          <w:rFonts w:ascii="Palatino Linotype" w:hAnsi="Palatino Linotype" w:cs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    </w:t>
      </w:r>
      <w:r>
        <w:rPr>
          <w:rFonts w:cs="Palatino Linotype" w:ascii="Palatino Linotype" w:hAnsi="Palatino Linotype"/>
          <w:color w:val="333333"/>
        </w:rPr>
        <w:t>Я рада видеть вас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— </w:t>
      </w:r>
      <w:r>
        <w:rPr>
          <w:color w:val="333333"/>
        </w:rPr>
        <w:t>Ребята, как вы думаете, о чем пойдет речь на нашей встрече?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Сегодня мы окунемся в разнообразный мир — мир профессий! Поднимите руки. Кто уже выбрал себе профессию? В мире насчитывается более 40 тысяч профессий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Но эта огромная цифра далека от определенности. Жизнь не стоит на месте и все время какие-то старые профессии отмирают, а новые появляются. Вот почему знакомство с современными профессиями необходимо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 жизни каждого человека наступает момент, когда приходится решать, где продолжить образование или куда пойти работать, т. е. практически выбрать профессию, свой жизненный путь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Как не ошибиться в выборе профессии? Прежде всего, изучайте профессии. Для ознакомления возьмите более близкие —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се дело в отношении человека к своему труду, его любви к своей профессии, стремления больше знать и лучше труди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Главное же заключается в том, чтобы полюбить работу, познать ее и стать ее мастером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Вопрос</w:t>
      </w:r>
      <w:r>
        <w:rPr>
          <w:color w:val="333333"/>
        </w:rPr>
        <w:t>: Кем вы хотели стать, когда учились в третьем классе? А в пятом? А сейчас? То-то. Вкусы меняются со временем. Это касается и одежды и книг. И профессий тож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Вопрос</w:t>
      </w:r>
      <w:r>
        <w:rPr>
          <w:color w:val="333333"/>
        </w:rPr>
        <w:t>: Так можете ли вы сказать, что ваш вкус к какой-то профессии определился, если о других вы просто ничего не слышали, не говоря уж о сравнении?</w:t>
      </w:r>
    </w:p>
    <w:p>
      <w:pPr>
        <w:pStyle w:val="Normal"/>
        <w:shd w:fill="FFFFFF" w:val="clear"/>
        <w:spacing w:lineRule="auto" w:line="240" w:before="0" w:after="300"/>
        <w:ind w:right="300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ы найти любимую работу, нужно, прежде всего, хорошо знать, какие работы вообще есть на свете. Каждому человеку может понравиться не одна-единственная, а пять, десять, сто разных работ, если он близко познакомится с ни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Что же обозначает слово «профессия»? професси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(лат. professio —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От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profiteor — объявляю своим делом)</w:t>
      </w:r>
      <w:r>
        <w:rPr>
          <w:color w:val="333333"/>
        </w:rPr>
        <w:t>, род трудовой деятельности, требующий определенной подготовки и являющийся обычно источником существо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Существует еще такое понятие как «</w:t>
      </w:r>
      <w:r>
        <w:rPr>
          <w:rStyle w:val="StrongEmphasis"/>
          <w:color w:val="333333"/>
        </w:rPr>
        <w:t>Специальность</w:t>
      </w:r>
      <w:r>
        <w:rPr>
          <w:color w:val="333333"/>
        </w:rPr>
        <w:t>», как вы его понимаете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Специальность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от лат. specialis — особый, особенный, species — род, вид) вид занятий в рамках одной професси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Например, ты не встретишь ведь «учителя вообще». Это будет или учитель математики, или географии и т. д. То же самое можно сказать и о других профессиях: врач — педиатр, хирург, стоматолог…, юрист — адвокат, прокурор, нотариус…, слесарь — слесарь аварийно-восстановительных работ, слесарь-инструментальщик, слесарь механик… и т. 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 когда люди жили в пещерах, могли ли существовать какие-нибудь профессии?</w:t>
      </w:r>
      <w:r>
        <w:rPr>
          <w:rStyle w:val="StrongEmphasis"/>
          <w:color w:val="333333"/>
        </w:rPr>
        <w:t>(ответы учащихся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Да, действительно, мужчины ходили на охоту, добывали пропитание. Какая профессия уже существовала в то время?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(охотник, рыбак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Женщины охраняли очаг, готовили пищу, воспитывали детей. О существовании, каких профессий вы можете сказать?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(домработница, повар, воспитатель)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Самые модные професси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юрист, экономист, менеджер, топ-модель, телеведущие, журналисты, автослесарь, нефтяник, пластический хирург, эколог, президент (это должность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Самые забыт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юх, трубочист, камердинер, ямщик, мельник, шорник</w:t>
      </w:r>
      <w:r>
        <w:rPr>
          <w:rStyle w:val="StrongEmphasis"/>
          <w:color w:val="333333"/>
        </w:rPr>
        <w:t>(человек, ухаживающий за лошадьми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Профессии, которые всегда нужн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рач, учитель, дворник, строитель, водитель, парикмахер, милиционер, пекарь, земледелец, животновод, повар, бухгалтер, слесарь, водопроводчи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Самые отваж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ный, каскадер, моряк, подводник, горноспасатель, автогонщик, сапер, шахтер, военный, космонавт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Может ли человек получить профессию сразу, без подготовки? (ответы детей)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Правильно, сначала надо учиться в техникуме, институте или других учебных заведениях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Я предлагаю немного поиграть, и в игре узнать кое-что о существующих профессиях.</w:t>
      </w:r>
    </w:p>
    <w:p>
      <w:pPr>
        <w:pStyle w:val="Heading3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u w:val="single"/>
        </w:rPr>
        <w:t>Игра «разминка — юморинка»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Задание: переставить буквы в предложенных словах так, чтобы получились названия профессий.</w:t>
      </w:r>
    </w:p>
    <w:p>
      <w:pPr>
        <w:pStyle w:val="Style14"/>
        <w:shd w:fill="FFFFFF" w:val="clear"/>
        <w:spacing w:before="0" w:after="300"/>
        <w:textAlignment w:val="baseline"/>
        <w:rPr>
          <w:color w:val="333333"/>
        </w:rPr>
      </w:pPr>
      <w:r>
        <w:rPr>
          <w:color w:val="333333"/>
        </w:rPr>
        <w:t>Рвач — В — медицинский работник (врач)</w:t>
        <w:br/>
        <w:br/>
        <w:t>Марля — М — разноцветный рабочий (маляр)</w:t>
        <w:br/>
        <w:br/>
        <w:t>Кредитор — д — руководитель предприятия (директор)</w:t>
        <w:br/>
        <w:br/>
        <w:t>Старина — с - младший медицинский работник (санитар)</w:t>
        <w:br/>
        <w:br/>
        <w:t>Водосток — С — животноводческая профессия (скотовод)</w:t>
        <w:br/>
        <w:br/>
        <w:t>Фиакр — Ф - волшебная цирковая профессия (факир)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Существует много разных профессий и специальностей, и найти для себя работу по душе довольно сложно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>Выбрав профессию, нужно прочитать о ней, расспросить взрослых, а лучше представителей этой профессии, какие способности нужны для работы, а затем сопоставить свои способности с необходимыми для выбранной профессии. Необходимые способности можно развивать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амые редкие профессии. Что же это такое? Это или очень старое или очень новое дело, или настолько сложное, требующее такого уровня мастерства, что им владеют очень немногие. Или спрос невелик, а необходимость в специалистах таких профессий все равно есть. Названия некоторых из них звучат загадочно и непонятно: титестер, пастижер, сомелье. Названия других, хотя и имеют иностранное происхождение, очень хорошо всем известны (например — пиротехники, каскадеры, космонавты). Ведь редкие профессии выбираются по зову сердца. Об этих профессиях, как правило, люди знают очень мало, потому что со специалистами в этих областях сталкиваются в повседневной жизни очень редко. Сегодня вы познакомитесь с несколькими такими професс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Пастижер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— специалист по изготовлению из натуральных волос и искусственных волокон париков, усов, бород и бакенбард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Стрингер</w:t>
      </w:r>
      <w:r>
        <w:rPr>
          <w:color w:val="333333"/>
        </w:rPr>
        <w:t>. Иногда в разряд редких профессии попадают потому, что слишком опасны, и мало находится людей, готовых зарабатывать деньги с риском для жизни. Именно такой является новая для нас профессия стрингера — внештатного корреспондента, который работает, как правило, в экстремальных условиях: это и зоны военных действий, и стихийных бедствий, и массовых беспорядк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Есть в Антарктике самая редкая профессия на Земле —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ереворачиватель пингвинов</w:t>
      </w:r>
      <w:r>
        <w:rPr>
          <w:color w:val="333333"/>
        </w:rPr>
        <w:t>. Может, она официально как-топо-другому зовется, но не в этом дело. Дело в том, что пингвин, если упадет на спину, то не может самостоятельно встать. В нормальных условиях пингвин вообще-то никогда на спину не падает-то ли ему хвост мешает, то ли центр тяжести так расположен. Но в Антарктике, рядом с аэродромами, там, где летают всякие самолеты - вертолеты, пингвины так сильно задирают голову на звук, что некоторые из них возьмут да и брякнутся на спину без надежды встать самостоятельно. И вот для этих-то целей и есть переворачиватель пингвинов. После каждого взлета или посадки он ходит вокруг аэродрома и ставит бедных пингвинов на ноги. Очень редкая и вместе с тем одна из самых-самых добрых профессий.</w:t>
      </w:r>
    </w:p>
    <w:p>
      <w:pPr>
        <w:pStyle w:val="Heading3"/>
        <w:shd w:fill="FFFFFF" w:val="clear"/>
        <w:spacing w:lineRule="auto" w:line="240" w:before="0" w:after="240"/>
        <w:jc w:val="both"/>
        <w:textAlignment w:val="baseline"/>
        <w:rPr/>
      </w:pPr>
      <w:r>
        <w:rPr>
          <w:u w:val="single"/>
        </w:rPr>
        <w:t xml:space="preserve">Конкурс «Угадай-ка» </w:t>
      </w:r>
      <w:r>
        <w:rPr>
          <w:rFonts w:cs="Times New Roman" w:ascii="Times New Roman" w:hAnsi="Times New Roman"/>
          <w:b w:val="false"/>
        </w:rPr>
        <w:t xml:space="preserve">Участник, нащупав предмет, должен угадать его и предположить в работе каких профессионалов он используется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(предметы: ложка, ручка, ножницы, нитки, шприц, газета)</w:t>
      </w:r>
    </w:p>
    <w:p>
      <w:pPr>
        <w:pStyle w:val="Style14"/>
        <w:shd w:fill="FFFFFF" w:val="clear"/>
        <w:spacing w:lineRule="exac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Задание: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Блиц-опрос</w:t>
      </w:r>
    </w:p>
    <w:p>
      <w:pPr>
        <w:pStyle w:val="Style14"/>
        <w:shd w:fill="FFFFFF" w:val="clear"/>
        <w:spacing w:lineRule="exact" w:line="240" w:before="0" w:after="30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ошка, шприц, лекарства (ветеринар)</w:t>
        <w:br/>
        <w:br/>
        <w:t>— зеркало, ножницы, расческа (парикмахер)</w:t>
        <w:br/>
        <w:br/>
        <w:t>— набор игл, нитки, ткань (швея)</w:t>
        <w:br/>
        <w:br/>
        <w:t>— тетради, указка, классный журнал (учитель)</w:t>
        <w:br/>
        <w:br/>
        <w:t>— сумка, газета, письмо (почтальон)</w:t>
        <w:br/>
        <w:br/>
        <w:t>— фотоаппарат, пленка, квитанция (фотограф)</w:t>
        <w:br/>
        <w:br/>
        <w:t>— телевидение, радио, микрофон (журналист)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>Дальнейший путь каждого из вас — это профессиональное образовательное учреждения, в которых вы продолжите образование и получите профессию. А что повлияло на выбор вашей профессии, мы сейчас узнаем.</w:t>
      </w:r>
    </w:p>
    <w:p>
      <w:pPr>
        <w:pStyle w:val="Heading3"/>
        <w:shd w:fill="FFFFFF" w:val="clear"/>
        <w:spacing w:lineRule="auto" w:line="240" w:before="0" w:after="240"/>
        <w:jc w:val="both"/>
        <w:textAlignment w:val="baseline"/>
        <w:rPr/>
      </w:pPr>
      <w:r>
        <w:rPr/>
        <w:t xml:space="preserve">Творческий конкурс </w:t>
      </w:r>
      <w:r>
        <w:rPr>
          <w:rFonts w:cs="Times New Roman" w:ascii="Times New Roman" w:hAnsi="Times New Roman"/>
          <w:sz w:val="24"/>
          <w:szCs w:val="24"/>
        </w:rPr>
        <w:t>Каждый говорит, кем хочет стать и отвечает почему. Выбрать варианты ответов, либо предложить свой вариан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- «Почему я выбираю эту профессию?»</w:t>
      </w:r>
      <w:r>
        <w:rPr/>
        <w:t>     </w:t>
      </w:r>
    </w:p>
    <w:p>
      <w:pPr>
        <w:pStyle w:val="Normal"/>
        <w:shd w:fill="FFFFFF" w:val="clear"/>
        <w:spacing w:lineRule="auto" w:line="240" w:before="0" w:after="300"/>
        <w:ind w:right="300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пулярность профессии мнение воспитателей за компанию с друзьями близко к дому мне интересна эта профессия есть возможность поработать за границей моя будущая профессия хорошо оплачиваемая эта профессия, очень нужна людям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Если вы согласны с утверждением — обведите ответ «да», если нет — ответ «нет». В конце теста подсчитайте количество положительных и отрицательных отве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На заранее подготовленных тестах вопросы:</w:t>
      </w:r>
    </w:p>
    <w:p>
      <w:pPr>
        <w:pStyle w:val="Style14"/>
        <w:shd w:fill="FFFFFF" w:val="clear"/>
        <w:spacing w:before="0" w:after="300"/>
        <w:textAlignment w:val="baseline"/>
        <w:rPr>
          <w:color w:val="333333"/>
        </w:rPr>
      </w:pPr>
      <w:r>
        <w:rPr>
          <w:color w:val="333333"/>
        </w:rPr>
        <w:t>1.Профессия выбирается раз и навсегда (да) (нет).</w:t>
        <w:br/>
        <w:br/>
        <w:t>2.Выбор профессии зависит от «толщины» кошелька (да) (нет).</w:t>
        <w:br/>
        <w:br/>
        <w:t>3.Нужно найти ту профессию, в которой ты будешь лучшим (да((нет).</w:t>
        <w:br/>
        <w:br/>
        <w:t>4.Профессия предназначена человеку от рождения (да) (нет).</w:t>
        <w:br/>
        <w:br/>
        <w:t>5.Психолог не помощник в выборе профессии, он работает с «психами»(да) (нет).</w:t>
        <w:br/>
        <w:br/>
        <w:t>6.Профессию можно выбирать, опираясь на знания родителей и друзей (да) (нет).</w:t>
        <w:br/>
        <w:br/>
        <w:t>7.Профессию следует выбирать, уже став взрослым (да) (нет).</w:t>
        <w:br/>
        <w:br/>
        <w:t>8.Если у тебя есть деньги, то профориентация не нужна (да) (нет)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На самом деле, все эти утверждения относятся к распространенным заблуждениям, которые часто мешают человеку выбрать профессию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Подсчитайте, со сколькими заблуждениями вы согласились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0–2 — вы прекрасно справляетесь с проблемой выбора профессии, ваш уровень информированности о мире профессий и о том, как ее выбирать, высок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3–5 — вам не хватает информации и уверенности в том, как выбрать профессию. Может быть, вы столкнулись с трудностями, которые вам кажутся почти непреодолимыми. Подумайте, куда вы можете обратиться за помощью — к психологу, к социальному педагогу, к воспитателям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6 и более — вы согласны со многими стереотипами, попробуйте честно ответить себе на вопрос: «Почему мне так трудно взять ответственность на себя?», возможно, ответив на него, вы сможете понять, как стать более самостоятельным.</w:t>
      </w:r>
    </w:p>
    <w:p>
      <w:pPr>
        <w:pStyle w:val="Heading3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333333"/>
        </w:rPr>
        <w:t>Игра «Самая — самая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Попробуйте ответить на вопросы с элементами юмора.</w:t>
      </w:r>
    </w:p>
    <w:p>
      <w:pPr>
        <w:pStyle w:val="Style14"/>
        <w:shd w:fill="FFFFFF" w:val="clear"/>
        <w:spacing w:lineRule="exact" w:line="24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азовите профессию:</w:t>
      </w:r>
    </w:p>
    <w:p>
      <w:pPr>
        <w:pStyle w:val="Style14"/>
        <w:shd w:fill="FFFFFF" w:val="clear"/>
        <w:spacing w:lineRule="exact" w:line="240" w:before="0" w:after="0"/>
        <w:textAlignment w:val="baseline"/>
        <w:rPr>
          <w:color w:val="333333"/>
        </w:rPr>
      </w:pPr>
      <w:r>
        <w:rPr>
          <w:color w:val="333333"/>
        </w:rPr>
        <w:t>1. Самая сладкая (кондитер, продавец в кондитерском отделе);</w:t>
        <w:br/>
        <w:br/>
        <w:t>2. Самая денежная (банкир, модель,….);</w:t>
        <w:br/>
        <w:br/>
        <w:t>3. Самая волосатая (парикмахер, ….);</w:t>
        <w:br/>
        <w:br/>
        <w:t>4. Самая смешная (клоун, пародист, юморист);</w:t>
        <w:br/>
        <w:br/>
        <w:t>5. Самая зеленая (садовод, лесник, цветовод…);</w:t>
        <w:br/>
        <w:br/>
        <w:t>6. Самая детская (воспитатель, педиатр, учитель…);</w:t>
        <w:br/>
        <w:br/>
        <w:t>7. Самая серьезная (сапер, хирург, психолог…)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       </w:t>
      </w:r>
      <w:r>
        <w:rPr>
          <w:color w:val="333333"/>
        </w:rPr>
        <w:t>Играя, мы освежили свою память и вспомнили множество разнообразных профессий и специальностей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А вы хотели бы узнать к каким профессиям вы склонны?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>У каждого из нас есть ведущий, преобладающий интерес; способности одного человека лучше выражены в 1–2 сферах. Так что классификация типов профессий не могла однажды не появиться. «Человек-природа», человек-знак», «человек-человек», «человек-техника», «человек-художественный образ». Стихийность выбора профессии весьма нередко приводит к неудовлетворенности человека своей жизнью, работа становится в тягость, следствием чего может быть депрессия, стрессовое состояни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Дифференциально-диагностический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опросник (ДДО) Е. А. Климова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  </w:t>
      </w:r>
      <w:r>
        <w:rPr>
          <w:color w:val="333333"/>
          <w:u w:val="single"/>
        </w:rPr>
        <w:t>Один добрый и мудрый писатель сказал: «Счастье — это когда утром хочется идти на работу, а вечером хочется идти домой». Просто, правда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Вопрос</w:t>
      </w:r>
      <w:r>
        <w:rPr>
          <w:color w:val="333333"/>
        </w:rPr>
        <w:t>: Так уж и все работы хороши! Разве нет плохих работ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Ответ, обобщение сказанном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а сама по себе, если забыть о людях, которые ее делают, не может быть ни хорошей, ни плохой. Любая работа-это лишь набор каких-то операций, заканчивающихся определенным результатом. А хороша или плоха работа — только в оценке разных людей. Вы можете назвать какую-то работу плохой — и будете правы. Вам не нравится — тут ничего не поделаешь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Не стоит ориентироваться только на престижность профессии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 </w:t>
      </w:r>
      <w:r>
        <w:rPr>
          <w:color w:val="333333"/>
        </w:rPr>
        <w:t>Слепо следуя за друзьями, Вы рискуете выбрать неподходящую профессию, если ориентируетесь только на чужое мнение.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</w:t>
      </w:r>
      <w:r>
        <w:rPr>
          <w:color w:val="333333"/>
        </w:rPr>
        <w:t>Стоит узнать о профессии как можно больше, чтобы рассмотреть и плюсы и минусы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Не зная своих способностей, ты рискуешь выбрать неподходящую профессию, которая не будет у тебя получаться, не будет приносить удовольств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Итог</w:t>
      </w:r>
      <w:r>
        <w:rPr>
          <w:color w:val="333333"/>
        </w:rPr>
        <w:t>. Вот и подошла к концу наша встреча. Как вы думаете, полезным ли был для вас сегодняшний разговор? (Ответы учащихся)</w:t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Я желаю вам, чтобы всегда в любой ситуации у вас хватило сил и мужества добиваться поставленной цели и, чтобы в вашей жизни была любимая профессия, полезная людям.      Дорогие ребята, профессий в мире очень много — интересных, ярких, увлекательных, но, знаете, </w:t>
      </w:r>
      <w:r>
        <w:rPr>
          <w:color w:val="333333"/>
          <w:u w:val="single"/>
        </w:rPr>
        <w:t>не так уж важно, какую из них выберете вы, самое важное, чтобы этот выбор был сделан правильно!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Успехов!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boss</dc:creator>
  <dc:description/>
  <dc:language>en-US</dc:language>
  <cp:lastModifiedBy>boss</cp:lastModifiedBy>
  <dcterms:modified xsi:type="dcterms:W3CDTF">2016-01-19T07:06:00Z</dcterms:modified>
  <cp:revision>1</cp:revision>
  <dc:subject/>
  <dc:title>Час общения педагога социального с учащимися 8 класса</dc:title>
</cp:coreProperties>
</file>