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 общения «Ошибки при выборе професс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ствия ошибок при выборе профе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9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85"/>
          <w:rFonts w:cs="Times New Roman"/>
          <w:sz w:val="28"/>
          <w:szCs w:val="28"/>
        </w:rPr>
        <w:t xml:space="preserve">Цель: </w:t>
      </w:r>
      <w:r>
        <w:rPr>
          <w:rStyle w:val="FontStyle86"/>
          <w:rFonts w:cs="Times New Roman"/>
          <w:sz w:val="28"/>
          <w:szCs w:val="28"/>
        </w:rPr>
        <w:t>помочь осознать привлекательные и не</w:t>
        <w:softHyphen/>
        <w:t>привлекательные стороны любой профессии, возможности ошибок и их последствий, познакомить с правилами грамотного выбора про</w:t>
        <w:softHyphen/>
        <w:t>фессии.</w:t>
      </w:r>
    </w:p>
    <w:p>
      <w:pPr>
        <w:pStyle w:val="Normal"/>
        <w:jc w:val="both"/>
        <w:rPr>
          <w:rStyle w:val="FontStyle8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85"/>
          <w:rFonts w:cs="Times New Roman"/>
          <w:sz w:val="28"/>
          <w:szCs w:val="28"/>
        </w:rPr>
        <w:t>Задание № 1</w:t>
      </w:r>
    </w:p>
    <w:p>
      <w:pPr>
        <w:pStyle w:val="Normal"/>
        <w:ind w:firstLine="708"/>
        <w:jc w:val="both"/>
        <w:rPr/>
      </w:pPr>
      <w:r>
        <w:rPr>
          <w:rStyle w:val="FontStyle85"/>
          <w:rFonts w:cs="Times New Roman"/>
          <w:sz w:val="28"/>
          <w:szCs w:val="28"/>
        </w:rPr>
        <w:t xml:space="preserve">Игра «Оптимисты и скептики» </w:t>
      </w:r>
    </w:p>
    <w:p>
      <w:pPr>
        <w:pStyle w:val="Normal"/>
        <w:ind w:firstLine="708"/>
        <w:jc w:val="both"/>
        <w:rPr/>
      </w:pPr>
      <w:r>
        <w:rPr>
          <w:rStyle w:val="FontStyle86"/>
          <w:rFonts w:cs="Times New Roman"/>
          <w:sz w:val="28"/>
          <w:szCs w:val="28"/>
        </w:rPr>
        <w:t>Каждая профессия имеет свои плюсы и минусы. Проанализируйте некоторые профессии (например, военного, учителя, предпринима</w:t>
        <w:softHyphen/>
        <w:t>теля). В колонку «Оптимисты» запишите положительные моменты, а в колонку «Скептики» - отрицательные, уточнив предварительно зна</w:t>
        <w:softHyphen/>
        <w:t>чение этих слов.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Изменилось ли ваше представление об этих профессиях после обсуждения? Почему?</w:t>
      </w:r>
    </w:p>
    <w:p>
      <w:pPr>
        <w:pStyle w:val="Normal"/>
        <w:ind w:firstLine="708"/>
        <w:jc w:val="both"/>
        <w:rPr/>
      </w:pPr>
      <w:r>
        <w:rPr>
          <w:rStyle w:val="FontStyle86"/>
          <w:rFonts w:cs="Times New Roman"/>
          <w:sz w:val="28"/>
          <w:szCs w:val="28"/>
        </w:rPr>
        <w:t>Уточним значение слова «ошибка». Если ты криво отрезаешь ку</w:t>
        <w:softHyphen/>
        <w:t>сок хлеба, то никто серьезной ошибкой это не сочтет. Но если выре</w:t>
        <w:softHyphen/>
        <w:t>зается подошва для обуви, то это уже создает заметные неудобства и может считаться ошибкой. Если делаются детали часового меха</w:t>
        <w:softHyphen/>
        <w:t>низма или компьютера, то отклонение размеров в доли миллиметра будет грубой ошибкой.</w:t>
      </w:r>
    </w:p>
    <w:p>
      <w:pPr>
        <w:pStyle w:val="Normal"/>
        <w:ind w:firstLine="708"/>
        <w:jc w:val="both"/>
        <w:rPr/>
      </w:pPr>
      <w:r>
        <w:rPr>
          <w:rStyle w:val="FontStyle86"/>
          <w:rFonts w:cs="Times New Roman"/>
          <w:sz w:val="28"/>
          <w:szCs w:val="28"/>
        </w:rPr>
        <w:t>Вам, наверное, известно, что существуют принятые в обществе допустимые пределы отклонений от требований к действиям людей и результатам этих действий. В технике эти пределы называют до</w:t>
        <w:softHyphen/>
        <w:t>пусками. Но, по существу, допуски есть везде, где живет и действует челове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FontStyle86"/>
          <w:rFonts w:cs="Times New Roman"/>
          <w:sz w:val="28"/>
          <w:szCs w:val="28"/>
        </w:rPr>
        <w:t>А что значит «допустимое-недопустимое» в деле выбора профес</w:t>
        <w:softHyphen/>
        <w:t>сии? Самое главное - выбрать профессию так, чтобы работа твоя в будущем была успешной и приносила тебе удовлетво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86"/>
          <w:rFonts w:cs="Times New Roman"/>
          <w:sz w:val="28"/>
          <w:szCs w:val="28"/>
        </w:rPr>
        <w:t>Можно выделить два вида причин, приводящих к неправильному выбору профессии. Это, во-первых, неправильное отношение к раз</w:t>
        <w:softHyphen/>
        <w:t>личным обстоятельствам выбора (к области деятельности, к советам</w:t>
      </w:r>
      <w:r>
        <w:rPr>
          <w:sz w:val="28"/>
          <w:szCs w:val="28"/>
        </w:rPr>
        <w:t xml:space="preserve"> </w:t>
      </w:r>
      <w:r>
        <w:rPr>
          <w:rStyle w:val="FontStyle86"/>
          <w:rFonts w:cs="Times New Roman"/>
          <w:sz w:val="28"/>
          <w:szCs w:val="28"/>
        </w:rPr>
        <w:t>и поведению окружающих), включая и недостаточную самостоятель</w:t>
        <w:softHyphen/>
        <w:t>ность в принятии решений; во-вторых, недостатки знаний, опыта, ин</w:t>
        <w:softHyphen/>
        <w:t>формированности о существенных обстоятельствах этого выбора.</w:t>
      </w:r>
    </w:p>
    <w:p>
      <w:pPr>
        <w:pStyle w:val="Normal"/>
        <w:jc w:val="both"/>
        <w:rPr/>
      </w:pPr>
      <w:r>
        <w:rPr>
          <w:rStyle w:val="FontStyle85"/>
          <w:rFonts w:cs="Times New Roman"/>
          <w:sz w:val="28"/>
          <w:szCs w:val="28"/>
        </w:rPr>
        <w:t>Как вы думаете, какие это ошибки? Встречались ли вам взрослые, которые, на ваш взгляд, ошиблись в выборе профес</w:t>
        <w:softHyphen/>
        <w:t>сии? Как они живут и что чувствуют?</w:t>
      </w:r>
    </w:p>
    <w:p>
      <w:pPr>
        <w:pStyle w:val="Normal"/>
        <w:ind w:firstLine="708"/>
        <w:jc w:val="both"/>
        <w:rPr/>
      </w:pPr>
      <w:r>
        <w:rPr>
          <w:rStyle w:val="FontStyle86"/>
          <w:rFonts w:cs="Times New Roman"/>
          <w:sz w:val="28"/>
          <w:szCs w:val="28"/>
        </w:rPr>
        <w:t>Желательно вызвать ребят на дискуссию, в ходе которой с Вашей помощью можно сформулировать причины ошибок: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предубеждения;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«за компанию»;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идеализация;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увлечение «антуражем»;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заблуждения: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а)</w:t>
        <w:tab/>
        <w:t>на свой счет;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б)</w:t>
        <w:tab/>
        <w:t>на счет профессии.</w:t>
      </w:r>
    </w:p>
    <w:p>
      <w:pPr>
        <w:pStyle w:val="Normal"/>
        <w:ind w:firstLine="708"/>
        <w:jc w:val="both"/>
        <w:rPr/>
      </w:pPr>
      <w:r>
        <w:rPr>
          <w:rStyle w:val="FontStyle86"/>
          <w:rFonts w:cs="Times New Roman"/>
          <w:sz w:val="28"/>
          <w:szCs w:val="28"/>
        </w:rPr>
        <w:t>В отношении ряда профессий существуют предубеждения, кото</w:t>
        <w:softHyphen/>
        <w:t>рые заключаются в том, что некоторые виды деятельности воспри</w:t>
        <w:softHyphen/>
        <w:t>нимаются как «не престижные». Список этих профессий может ме</w:t>
        <w:softHyphen/>
        <w:t>няться в течение одного или нескольких поколений. Так, профессия учителя, считавшаяся в нашей стране примерно полвека престиж</w:t>
        <w:softHyphen/>
        <w:t>ной, в начале 90-х годов перешла в разряд «не престижных». Сейчас ее репутация восстанавливается.</w:t>
      </w:r>
    </w:p>
    <w:p>
      <w:pPr>
        <w:pStyle w:val="Normal"/>
        <w:ind w:firstLine="708"/>
        <w:jc w:val="both"/>
        <w:rPr/>
      </w:pPr>
      <w:r>
        <w:rPr>
          <w:rStyle w:val="FontStyle85"/>
          <w:rFonts w:cs="Times New Roman"/>
          <w:sz w:val="28"/>
          <w:szCs w:val="28"/>
        </w:rPr>
        <w:t>Как вы думаете, почему это произошло? Какие профессии вы считаете «престижными» и почему? Как вы вообще понима</w:t>
        <w:softHyphen/>
        <w:t>ете слово «престиж», «престижность»?</w:t>
      </w:r>
    </w:p>
    <w:p>
      <w:pPr>
        <w:pStyle w:val="Normal"/>
        <w:ind w:firstLine="708"/>
        <w:jc w:val="both"/>
        <w:rPr/>
      </w:pPr>
      <w:r>
        <w:rPr>
          <w:rStyle w:val="FontStyle86"/>
          <w:rFonts w:cs="Times New Roman"/>
          <w:sz w:val="28"/>
          <w:szCs w:val="28"/>
        </w:rPr>
        <w:t>Довольно часто выпускники выбирают профессию «за компанию». Плохо это или хорошо? Хорошо в том случае, когда у двух друзей сов</w:t>
        <w:softHyphen/>
        <w:t>падают интересы, склонности и способности к одной и той же про</w:t>
        <w:softHyphen/>
        <w:t>фессиональной деятельности. Плохо, если только один из них руко</w:t>
        <w:softHyphen/>
        <w:t>водствуется этим принципом. В этом случае его, как правило, пости</w:t>
        <w:softHyphen/>
        <w:t>гает жестокое разочарование, и после долгих, иногда мучительных поисков, он вынужден менять первоначальный выбор. Это в лучшем случае. В худшем - он будет всю оставшуюся жизнь заниматься не</w:t>
        <w:softHyphen/>
        <w:t>любимым делом.</w:t>
      </w:r>
    </w:p>
    <w:p>
      <w:pPr>
        <w:pStyle w:val="Normal"/>
        <w:jc w:val="both"/>
        <w:rPr>
          <w:rStyle w:val="FontStyle8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шибки при выборе професси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тношение к выбору профессии как к неизмен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й сфере деятельности происходит смена занятий, должностей по мере роста квалификации человека. При этом наибольших успехов достигает тот, кто хорошо прошел начальные ступ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уйте ситуацию на рынке труда. Обратите внимание на то, что с каждым годом появляются все новые профессии. Будьте готовы к тому, что придется регулярно повышать квалификацию, осваивать смежные специальности. </w:t>
        <w:tab/>
        <w:t xml:space="preserve">Не бойтесь того, что выбор профессии сейчас, в 9-11 классе, фатальным образом определит всю Вашу судьбу. Изменение выбора, освоение новой специальности сделает Вас ценным специалистом, востребованным в междисциплинарных областях деятельности. Первая профессия, даже если Вы затем передумаете и найдете что-то более привлекательное, пригодится в неожиданных ситуациях. Например, первое образование искусствоведа поможет юристу по своему второму образованию разобраться в сложных вопросах наследования антикварных ценностей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Бытующие мнения о престижности проф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рофессии предрассудки проявляются в том, что некоторые важные для общества профессии, занятия считаются недостойными, неприличными (например: мусорщи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ст или психолог ничуть не более полезен для общества, чем химик или слесарь. Престижность профессии должна учитываться - но после учета Ваших интересов и способностей. Иначе будете владеть (если будете) "модной", но не приносящей удовольствия специальностью. Или, чего доброго, окажетесь, непригодны к выполнению основных рабочих функций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бор профессии под влиянием товарищей (за компанию, чтобы не отст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ю мы выбираем по своему "вкусу" и "размеру" так же, как одежду и обувь. Чувство группы, ориентация на сверстников - очень позитивные особенности ребят твоего возраста. Они нужны для освоения норм поведения в обществе, формирования образа "Я" и самооценки. Поэтому оглядывайся на других, СРАВНИВАЯ (себя с друзьями), а не слепо повторяя. Старайся увидеть, чем ты отличаешься от товарищей - и в чем вы сходны. Это поможет понять, что если Вася идет на пожарника (а он - рискованный человек), тебе эта профессия может не понравиться (ты ведь очень осторожный и рассудительный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нос отношения к человеку, представителю той или иной профессии, на саму профе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боре профессии надо учитывать, прежде всего, особенности данного вида деятельности, а не выбирать профессию только потому, что тебе нравится или не нравится человек, который занимается данным видом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опасно очарование преподавателем (если тебя восхищает душевность физика - это не значит, что тебе нравится физика сама по себе, вне "комплекта"). Кроме того, часто ребята совершают ошибку, стараясь получить профессию кумира - спортсмена, политика, журналиста, артиста. Спортсмены - они не все так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влечение только внешней или какой-нибудь частной стороно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легкостью, с которой актер создает на сцене образ, стоит напряженный, будничный тр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исты не всегда выступают в телепередачах - чаще они перелопачивают массу информации, архивов, разговаривают с десятками людей - прежде, чем подготовят 10-минутное сообщение, которое,  к тому же, озвучит другой (диктор на телевиде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ождествление школьного учебного предмета с профессией или плохое различение этих по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такой предмет, как иностранный язык, а профессий, где требуется способность к языку много - переводчик, экскурсовод, телефонист международной связи и др. Поэтому при выборе профессии надо учитывать, какие реальные занятия и профессии за этим предметом стоя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ого лучше всего не просто изучить профессиограммы или словари профессий. Стоит проанализировать газеты с вакансиями на бирже труда (там обычно указывается, какое образование требуется для конкретной вакансии). Например, человек с лингвистическим образованием ("русский язык и литература", "иностранный язык" в школе) может работать и преподавателем, и переводчиком, и редактором, и секретарем-референтом. Тем более имей в виду, что профессий существует больше, чем школьных предметов. Можно стать юристом, маркетологом, аппаратчиком. Профессии обычно могут быть ассоциированы с несколькими школьными предметами (обычно соответствуют вступительным экзаменам в ВУЗ при поступлении на эту специальность). Скажем, будущему экономисту в школе может нравиться одновременно и математика, и географ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тарелые представления о характере труда в сфере материаль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 профессии, и, прежде всего в рабочие, внедряется сложная и интересная техника, повышается культура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 компьютер внедряется абсолютно все сферы деятельности - вплоть до животноводст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еумение/ нежелание разбираться в своих личностных качествах (склонностях, способност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браться в себе тебе помогут профконсультанты, родители, учителя, товари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ыми также могут оказаться психологические тесты, а также статьи и публикации на тему популярной психологии. Однако имей в виду, что среди них много непрофессиональных, так что относить критически как к результатам тестов, так и к тому, что пишут в психологических книжках. Задача популярных тестов - активизация деятельности по самопознанию (самонаблюдению, самоанализу), а не выдача тебе готового ответа на вопрос о том, кем быть или наклеивание ярлыка о том, какой 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езнание/ недооценка своих физических особенностей, недостатков, существенных при выборе проф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профессии, которые могут быть тебе противопоказаны, т.к. они могут ухудшить твоё состояние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х профессий немного и к ним относятся, в основном, те, в которых требуется длительное напряжение тех или иных физиологических систем. Компьютерщики сильно напрягают глаза, а летчики - сердце..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езнание основных действий, операций и их порядка при решении, обдумывании задачи при выборе профе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гда ты решаешь задачу по математике, то выполняешь определенные действия в определенной последовательности. Было бы разумно поступить также и при выборе профессии.</w:t>
      </w:r>
      <w:r>
        <w:rPr>
          <w:i/>
          <w:iCs/>
          <w:sz w:val="28"/>
          <w:szCs w:val="28"/>
        </w:rPr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85"/>
          <w:rFonts w:cs="Times New Roman"/>
          <w:sz w:val="28"/>
          <w:szCs w:val="28"/>
        </w:rPr>
        <w:t>Какие последствия это будет иметь для его карьеры?</w:t>
      </w:r>
    </w:p>
    <w:p>
      <w:pPr>
        <w:pStyle w:val="Normal"/>
        <w:jc w:val="both"/>
        <w:rPr/>
      </w:pPr>
      <w:r>
        <w:rPr>
          <w:rStyle w:val="FontStyle85"/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 xml:space="preserve">     </w:t>
      </w:r>
      <w:r>
        <w:rPr>
          <w:rStyle w:val="FontStyle86"/>
          <w:rFonts w:cs="Times New Roman"/>
          <w:sz w:val="28"/>
          <w:szCs w:val="28"/>
        </w:rPr>
        <w:tab/>
        <w:t>Нередко интерес к профессии формируется под влиянием книг, кинофильмов, знакомства с интересным человеком, которому хо</w:t>
        <w:softHyphen/>
        <w:t>чется подражать. После того, как на экранах страны прошел фильм «Светлый путь», тысячи девчонок, очарованных героиней Любови Орловой, ринулись на ткацкое производство. Каково же было их ра</w:t>
        <w:softHyphen/>
        <w:t>зочарование, когда оказалось, что станки в цехах грохочут так, что приходится кричать на ухо, и уж никак там не до песен. Нередко авторы фильмов и книг сознательно идеализировали профессию, выпол</w:t>
        <w:softHyphen/>
        <w:t>няя полученный от партии «социальный заказ».</w:t>
      </w:r>
    </w:p>
    <w:p>
      <w:pPr>
        <w:pStyle w:val="Normal"/>
        <w:ind w:firstLine="708"/>
        <w:jc w:val="both"/>
        <w:rPr/>
      </w:pPr>
      <w:r>
        <w:rPr>
          <w:rStyle w:val="FontStyle86"/>
          <w:rFonts w:cs="Times New Roman"/>
          <w:sz w:val="28"/>
          <w:szCs w:val="28"/>
        </w:rPr>
        <w:t>Когда несколько лет назад впервые демонстрировались сериалы «Доктор Куин» и «Скорая помощь», резко повысился конкурс в меди</w:t>
        <w:softHyphen/>
        <w:t>цинские вузы. Сейчас, когда прошли сериалы «Улицы разбитых фо</w:t>
        <w:softHyphen/>
        <w:t>нарей» и «Каменская», увеличилось число подростков, мечтающих работать в правоохранительных органах.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Какие профессии пользуются популярностью в современных фильмах? Как вы к этим профессиям относитесь?</w:t>
      </w:r>
    </w:p>
    <w:p>
      <w:pPr>
        <w:pStyle w:val="Normal"/>
        <w:ind w:firstLine="708"/>
        <w:jc w:val="both"/>
        <w:rPr/>
      </w:pPr>
      <w:r>
        <w:rPr>
          <w:rStyle w:val="FontStyle86"/>
          <w:rFonts w:cs="Times New Roman"/>
          <w:sz w:val="28"/>
          <w:szCs w:val="28"/>
        </w:rPr>
        <w:t>Мы с вами обсудили проблему ошибок в выборе профессий. А те</w:t>
        <w:softHyphen/>
        <w:t>перь ответьте на эти вопросы своими словами, выполнив следующее задание.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В течение 10 минут ответьте на следующие вопросы: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-</w:t>
        <w:tab/>
        <w:t>Какие профессии в последнее время пользуются особой попу</w:t>
        <w:softHyphen/>
        <w:t>лярностью?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Почему эти профессии считаются престижными?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Как скажется переизбыток этих специалистов на рынке труда?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-</w:t>
        <w:tab/>
        <w:t>Встречались ли вам взрослые, которые, на ваш взгляд, ошиб</w:t>
        <w:softHyphen/>
        <w:t>лись в выборе профессии? Как они живут и что чувствуют?</w:t>
      </w:r>
    </w:p>
    <w:p>
      <w:pPr>
        <w:pStyle w:val="Normal"/>
        <w:jc w:val="both"/>
        <w:rPr/>
      </w:pPr>
      <w:r>
        <w:rPr>
          <w:rStyle w:val="FontStyle86"/>
          <w:rFonts w:cs="Times New Roman"/>
          <w:sz w:val="28"/>
          <w:szCs w:val="28"/>
        </w:rPr>
        <w:t>И последнее. Всех этих ошибок можно избежать, если реально представляешь свои  возможности, знаешь особенности своей нер</w:t>
        <w:softHyphen/>
        <w:t>вной системы, памяти, внимания, мышления; уровень подготовлен</w:t>
        <w:softHyphen/>
        <w:t>ности, интересы и склонности. Правда, разобраться в себе - дело не простое. Отчасти в этом могут помочь хорошие книги, советы опыт</w:t>
        <w:softHyphen/>
        <w:t>ных, авторитетных людей, к которым, впрочем, надо относиться до</w:t>
        <w:softHyphen/>
        <w:t>статочно критично, и наши занятия.</w:t>
      </w:r>
    </w:p>
    <w:p>
      <w:pPr>
        <w:pStyle w:val="Normal"/>
        <w:jc w:val="both"/>
        <w:rPr>
          <w:rStyle w:val="FontStyle8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8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6">
    <w:name w:val="Font Style86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85">
    <w:name w:val="Font Style85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95">
    <w:name w:val="Font Style95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47:00Z</dcterms:created>
  <dc:creator>User</dc:creator>
  <dc:description/>
  <cp:keywords/>
  <dc:language>en-US</dc:language>
  <cp:lastModifiedBy>User</cp:lastModifiedBy>
  <dcterms:modified xsi:type="dcterms:W3CDTF">2017-01-31T10:48:00Z</dcterms:modified>
  <cp:revision>1</cp:revision>
  <dc:subject/>
  <dc:title/>
</cp:coreProperties>
</file>