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общения с педагогом соци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профессий: что учитывать при выборе профе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осознанного подхода к выбору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знакомить с основными факторами выбора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 общения с элементами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Скажите, пожалуйста, а куда мне отсюда идти? – спросила Алиса. – Это во многом зависит от того, куда ты хочешь прийти, - ответил Кот. – Да мне почти все равно, - начала Алиса. – Тогда все равно, куда ид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, как Алиса из сказки Л.Кэррола «Алиса в стране чудес» не знаете, куда хотите пойти, то можете оказаться на распутье, гадая, что же делать дальше, и можете сбиться с пути. Чтобы не оказаться в подобной ситуации, необходимо заранее решить – «А куда мне отсюда пойти?». Сегодня мы с вами поговорим о выборе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человек  должен трудиться, без труда нельзя прожить – это основа жизни. Чтобы найти работу, надо стать хорошим специалистом, а чтобы стать хорошим специалистом, человек должен много знать и много 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а вы учитесь, учеба – тоже труд, и труд не простой. Скоро перед вами встанет серьезный вопрос: «Какую профессию выбрать? Кем быть?». Вы наверно мечтаете о будущем, кем вы себя представляете? В выборе профессии важно не ошибиться, подойти к данному вопросу 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авайте посмотрим в словаре значение слова «профессия» (желающий ищет в слова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мы пока поиграем в игру «Назови профессию на букву…», по принципу игры в города, я называю профессию, вы продолжаете, каждая следующая профессия должна начинаться на последнюю букву названной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кого же значение слова «профессия» в словаре? (П.- это основной род занятий, трудов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йчас мы с вами поделимся на 2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же принять правильное решение, о котором не пришлось бы потом пожалеть? Выбор профессии – один из самых важных выборов в вашей жизни: его случайность или необдуманность может привести к тяжелым последствиям. Исследования показали, что люди, которым не нравится своя профессия, чаще болеют и чаще находятся в плохом настро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, принимая решение, необходимо тщательно взвесить все «за» и «против». Не надо руководствоваться принципом: «все пошли, и я пошел», «так получилось», «захотелось». В жизни бывает по-разному, и далеко не всегда все получается так, как мы хо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имер: кто-то всю жизнь мечтал стать музыкантом, и талант есть. Учится, заканчивает консерваторию, а потом вынужден искать другую работу, чтобы прокормить сем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к вы думаете, как сложится жизнь этого человека? Как он себя чувству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се получается на другой работе, то у него будут деньги, но с другой стороны, он будет всю жизнь жалеть, что не осуществил мечту, не реализовал свой талант, думать, что принес бы больше пользы, будь он музыка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к вы думаете, чем чаще всего руководствуются при выборе профессии? (заработная плата, пример родителей, знакомых, престиж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ор престижности часто влияет на выбор профессии. Но престиж, как и мода, быстроте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Выбор профессии «стоит на трех кита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чу, могу,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вайте поговорим о них по подробн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ХОЧ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 личные цели, интересы, потре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ОГ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 учет своих возможностей, способностей,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«Берись за то, к чему ты склонен, коль хочешь, чтоб в делах успешный был конец» - так написал в одной из басен Кры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к вы понимаете эту фра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гда способности и интересы совпадают, это значит, что человек будет радоваться своему выбору и получать удовольствие рабо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Как это можно назвать одним словом?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(приз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ыборе профессии необходимо учитывать характер и темперамент. Кому-то больше подойдет спокойная, размеренная работа, а кто-то будет рад шумному коллективу, командировкам, экспеди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ловек может приспособиться к любым условиям, поэтому каждый здоровый человек может выполнить любую работу, но какой ценой? Цена будет измеряться в затратах психологического и физическ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щительный человек с профессией, требующей общения. Как он себя будет чувствовать? Он будет испытывать нервные перегрузки от постоянных контактов с людьми, работоспособность снизится, может даже заболеть. А общительный человек будет только рад, что выбрал такую профе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отребности рынка труда. В мире существует более 40 тыс. профессий. Одни из них распространенные – какие это профессии? (врач, учитель, продавец). Другие насчитывают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бы было легче выбрать профессию, ученые разработали классификацию профессий. Давайте познакомимся с одной из них. Я буду называть тип профессий, а вы профессии, которые можно отнести к этой катег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человек – приро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т тип объединяет профессии, представители которых имеют дело с объектами, явлениями и процессами живой и неживой природы. Это все профессии, связанные с растениеводством, животноводством, лесным хозяйством, с охраной окружающей среды (ветеринар, агроном, овощевод, зоотехник, ветврач и т. д. 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человек – техни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 профессии, связанные с техникой (механик, строитель, электр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человек – человек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 профессии, связанные с обслуживанием людей (учитель, врач, воспитатель, следователь, журналис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человек – знаковая систем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 профессии, связанные с подсчетами, цифровыми и буквенными знаками (чертежник, корректор, бухгалтер, операторы ЭВМ и т. д. 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человек – художественный образ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 все творческие профессии (писатель, актер, художник, музыка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бята, принимая решение, с какой профессией связывать мечты, надежды и всю свою жизнь, очень важно учитывать «три кита», на которых стоит выбор будущей профессиональной деятельности. Вы можете возразить: «Как же можно узнать, буду ли я способен к конкретной деятельности, если я еще не попробовал себя в ней?». Можно пробовать себя в разных сферах деятельности… и спустя годы, когда потрачено много сил на поиски, найти любимое дело, но уже будет чувствоваться усталость. Но можно проанализировать свои склонности и способности, еще учась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я над этой проблемой, вы сможете подготовиться к принятию важного решения о своей будущей профессии. Вероятность ошибок будет гораздо меньше, чем если вы будете руководствоваться принципом: «все пошли, и я пошел», «куда все, туда и я», «так получилось», «захоте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ключительная часть. Подведение итогов  занятия.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6"/>
          <w:szCs w:val="26"/>
          <w:lang w:eastAsia="ru-RU"/>
        </w:rPr>
        <w:t>Чтение притчи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«Крестьянин усердно засевал своё поле. К нему подошёл мальчик и сказал: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- Я, когда вырасту, никогда не буду сеять зерно!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Мужчина посмотрел на него и ничего не ответил.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 xml:space="preserve">- Это же неблагодарное занятие, - продолжал мальчик. – Я лучше стану       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богачом.</w:t>
      </w:r>
    </w:p>
    <w:p>
      <w:pPr>
        <w:pStyle w:val="Normal"/>
        <w:spacing w:lineRule="auto" w:line="240" w:before="0" w:after="0"/>
        <w:ind w:left="-90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- Почему ты решил, что это лучше? – спросил его крестьянин.</w:t>
      </w:r>
    </w:p>
    <w:p>
      <w:pPr>
        <w:pStyle w:val="Normal"/>
        <w:spacing w:lineRule="auto" w:line="240" w:before="0" w:after="0"/>
        <w:ind w:left="-90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- Ты столько сеешь, так много работаешь, но не всё твоё зерно прорастет, – ответил мальчик. – Смотри, что-то склевали птицы, что-то упало на дорогу, некоторые зёрна не проросли из-за сорняков. По-моему, это очень тяжёлый и неблагодарный труд.</w:t>
      </w:r>
    </w:p>
    <w:p>
      <w:pPr>
        <w:pStyle w:val="Normal"/>
        <w:spacing w:lineRule="auto" w:line="240" w:before="0" w:after="0"/>
        <w:ind w:left="-90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Старик немного помолчал, а потом ответил:</w:t>
      </w:r>
    </w:p>
    <w:p>
      <w:pPr>
        <w:pStyle w:val="Normal"/>
        <w:spacing w:lineRule="auto" w:line="240" w:before="0" w:after="0"/>
        <w:ind w:left="-90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- Не имеет значения, кем ты станешь, ведь ты всё равно будешь сеять зёрна. Чтобы стать успешным, нужно уметь сеять зёрна. Это основа жизни. Когда ты чем-то занимаешься, на пути всегда есть препятствия, будь то сорняки, птицы или что-нибудь ещё. Просто не концентрируйся на врагах, делай лучше свою работу. Умный человек всегда продолжает сеять. Кроме того, никогда не надейся на одно посаженное зернышко. Работай больше и лучше!</w:t>
      </w:r>
    </w:p>
    <w:p>
      <w:pPr>
        <w:pStyle w:val="Normal"/>
        <w:spacing w:lineRule="auto" w:line="240" w:before="0" w:after="0"/>
        <w:ind w:left="-90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- Много работать! Да, пожалуй, это единственное, чему может научить меня твоё поле! – усмехнулся мальчик.</w:t>
      </w:r>
    </w:p>
    <w:p>
      <w:pPr>
        <w:pStyle w:val="Normal"/>
        <w:spacing w:lineRule="auto" w:line="240" w:before="0" w:after="0"/>
        <w:ind w:left="-90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дной работы недостаточно. В любом деле нужно иметь терпение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собрать урожай через день после посева. На рост нужно время. Закон природы нарушить невозможно: сначала посадил, вырастил и только потом собирай урожай. Но самое главное – вырастет только то, что посадил. Если сеешь добро, то и всходы вернутся к тебе преумноженным добром. Нужно быть очень внимательным с семенами, ведь любое твое зерно может взойти».</w:t>
      </w:r>
    </w:p>
    <w:p>
      <w:pPr>
        <w:pStyle w:val="Normal"/>
        <w:spacing w:lineRule="auto" w:line="240" w:before="0" w:after="0"/>
        <w:ind w:left="-9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е занятие завершается. Но наш путь не завершен, мы с вами в движении. Достижение какой-то цели открывает новые горизонты. Совершенству нет пре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желаю вам успехов на вашем жизненном пути!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800" w:right="12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09:00Z</dcterms:created>
  <dc:creator>Admin</dc:creator>
  <dc:description/>
  <dc:language>en-US</dc:language>
  <cp:lastModifiedBy>boss</cp:lastModifiedBy>
  <dcterms:modified xsi:type="dcterms:W3CDTF">2016-01-19T06:46:00Z</dcterms:modified>
  <cp:revision>4</cp:revision>
  <dc:subject/>
  <dc:title/>
</cp:coreProperties>
</file>