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нтры дружественного отношения к подросткам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формация по данным сайта: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junior.by/44-adresa-centrov-druzhestvennyx-podrostkam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-н, ЦДП «Галс»   УЗ «13-я городская детская клиническая поликлиника» Ул. Кижеватова, д.60, корп. Д  тел. 375(017) 398-31-6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р-н, ЦДП «Вместе» УЗ «11-я городская детская поликли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Никифорова, 5 тел. 375(017) 264-36-3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р-н, ЦДП «Парус надежды» УЗ «7-я городская детская поликлиника» ул.Плеханова, 127 тел. 375(017) 368 32 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ской р-н, ЦДП «Успех» УЗ «23-я городская детская поликлиника» ул.Герасименко, 22,корп2, тел. 375(017) 291-20-3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р-н, ЦДП«Ювентус» УЗ «17-я городская детская клиническая поликлиника» г. Минск, ул. Кольцова, 53/1 тел. 375(017) 261-02-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р-н, ЦДП «Доверие» УЗ «8-я городская детск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Есенина, 66 тел. 375(017) 272-22-9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р-н, ЦДП «Синяя птица» УЗ «4-я городская поликлиника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Победителей 93, тел. 375(017) 369-74-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нский р-н,  ЦДП «Юникс» УЗ «4-я городская детская клиническая поликлиника», ул. Налибокская,15 тел. 375(017) 209-85-6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ебская облас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М «Откровение» УЗ «Полоцкая детск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лоцк, ул. Е. Полоцкой,18    тел. 8(0214) 42-76-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М «Диалог» УЗ «Новополоцкая детск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полоцк, ул . Калинина,5   тел. 8(0214)51-90-90: +3752959452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ий ЦЗМ г. Витебск, ул. Чкалова, 14 В   тел. 8(0212) 57-24-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8 (0212)57-78-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ЗМ «Надежда» УЗ «Оршанская центральная поликлиника» детская поликлиника №1  г. Орша, ул. Пионерская, 15 тел. 8(0216) 51-17-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естская облас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Вместе» УЗ «Брестская городская детская поликлиника №1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рест, ул. Кирова, 82   тел. 8(0162) 20-96-7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Надежда» УЗ «Пинская центральная поликлиник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 «Детская поликлиника г. Пинск, ул. Завальная 18;   тел. 8(0165) 35-16-5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Контакт» УЗ «Барановичская детская городск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Барановичи, ул. Чкалова 2    тел. 8(0163) 42-20-6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-информационный центр «Диалог» УЗ «Столинская ЦРБ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Столин, ул. Дзержинского, 102   тел. 8(0165) 52-42-8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дненская обл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М «Контакт» филиал УЗ «Гродненская центральная город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» детская поликлиника №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Гродно, ул. Гагарина, 18 тел.8 (0152) 96- 44- 6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ДМ «Позитив» г. Гродно тел.8 (0152) 74-22-8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мельская обла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доровья молодёжи «Юность»  Филиал №3 ГУЗ «Гомельская центральная городская детская поликлиника»  г. Гомель, ул.Быховская, 108   тел. 8(0232) 47-36-12, 47-86-1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ДП «Ветразь» УЗ «Жлобинская ЦРБ», детская поликлиника г.Жлобин, </w:t>
        <w:br/>
        <w:t xml:space="preserve">ул. Воровского, 1;    тел: 8(02334) 2-28-2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Новое поколение» УЗ «Светлогорская центральная районная больница» детская поликлиника г. Светлогорск, ул. Луначарского, 92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(02342) 7- 07 - 1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УЗ «Рогачевская ЦРБ»  г. Рогачев, ул. Дзержинского, 17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(02339) 2-14-8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Гармония» УЗ «Речицкая центральная районная больница»  родильный дом, женская консультация  г.Речица, ул.Трифонова, 119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(02340) 44393, 9113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«Афродита» УЗ «Добрушская ЦРБ» г. Добруш, ул. Чапаева,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/факс: +375 (2333) 7-64-3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иле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ДП «Импульс» УЗ «Бобруйская городская детская больница» филиал детская поликлиника № 2  г. Бобруйск, ул.Советская д.116  тел. 8 (0225) 70-43-5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«Альтернатива» Филиал N 4 УЗ “ Могилевская детская поликлиника“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2036, г. Могилев, ул. Симонова, 55б  тел. 488842, факс 8 (0222) 48407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Доверие» УЗ «Горец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 Горки пр.Интернациональный, 2  тел. 8 (0223) 3-615-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Березинская централь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Березино, ул. М. Романович,6   тел.8 (01715) 5422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ЗМ УЗ «Вилейская ЦРБ»  г. Вилейка, ул. Маркова, 2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1) 5-64-5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ЗМ УЗ «Дзержинская центральная районная больница» детская консульт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Дзержинск, ул.Октябрьская,72   Тел. 8 (01716) 6-51-9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УЗ «Клец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лецк, ул. Партизанская, 6   Тел.(8-01793) 5310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«Круп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Крупки, ул. Черняховского, 2   тел. 8 (017) 96-5 59 6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Любан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Любань, ул. Первомайская, 97А   тел. 8 (01794) 54-1-3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Молодечненская центральная районная больница», поликлиника №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Молодечно, ул.Ф.Скорины, 5    тел. 8 (0176) 76907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З «Несвиж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Несвиж, ул. Сырокомли, 29    тел. 8 (01770) 6 65 6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ПМ «Доверие» УЗ «Слуцкая ЦРБ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цк, ул. Чайковского, 21   тел. 8(01795) 5-31-1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ЗПиМ УЗ «Солигорская ЦРБ»  г.Солигорск, ул.Коржа, 1 тел. 8 (0174) 22-11-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ЗПМ УЗ «Столбцовская ЦРБ» г. Столбцы, ул. Ленинская, 164, тел. 8 (01717) 5464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УЗ «Червенская ЦРБ» г. Червень, ул. Барыкина, 6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(01714) 5478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МиП « Доверие» УЗ « Борисовская ЦРБ», отделение ГУО « Социально – педагогический центр Борисовского района» г. Борисов, ул. 8 Марта, 6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) 6-67-1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УЗ «Воложинская ЦРБ» г. Воложин, ул. М.Горького 1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) 25573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ЗМиП УЗ «Жодинская центральная городская больница» городская поликлиника  г. Жодино, ул. 50лет Октября, 17 тел. 8 (01775) 3-48-4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Копыль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Копыль, ул. Советская, 50 тел. 8 (01719) 54-3-0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одростков и молодежи г. Логойск, ул. Победы, д.35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4) 20-6-9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ЗПиМ УЗ «Минская ЦРБ» д.Боровляны, ул.Фрунзенская 1, поликлиника Минской ЦРБ, тел.505 25 8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ПиМ УЗ «Мядельская ЦРБ» г. Мядель, ул. Коммунистическая,2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59-1-35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ЗПиМ УЗ « Марьиногорская ЦРБ» г. Марьина Горка,Пуховичский район, ул. Новая Заря 36 а, тел. 8 (01713) 607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Родник надежды» УЗ «Смолевич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2201 г.Смолевичи, ул. Первомайская, 101   тел. 8 (01776) 508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ПиМ «Надежда» УЗ «Стародорожская центральная больница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2910 Минская обл. г. Старые Дороги ул.Московская 8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УЗ «Узденская ЦРБ» г. Узда, ул. Степанова, 11 Тел.(8-01718) 555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1">
    <w:name w:val="Заголовок 5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6" w:before="0" w:after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ior.by/44-adresa-centrov-druzhestvennyx-podrostkam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5:00Z</dcterms:created>
  <dc:creator>Name</dc:creator>
  <dc:description/>
  <dc:language>en-US</dc:language>
  <cp:lastModifiedBy>Администрация</cp:lastModifiedBy>
  <cp:lastPrinted>2018-01-18T14:41:00Z</cp:lastPrinted>
  <dcterms:modified xsi:type="dcterms:W3CDTF">2018-02-10T08:15:00Z</dcterms:modified>
  <cp:revision>2</cp:revision>
  <dc:subject/>
  <dc:title/>
</cp:coreProperties>
</file>