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ОРЧЕСКОЕ САМОРАЗВИТИЕ УЧИ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блица 1. Эффективность стимулирования мотивации творческого саморазвития учителя в условиях инновационной деятельности (9-тибалльная шкала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3"/>
        <w:gridCol w:w="1543"/>
      </w:tblGrid>
      <w:tr>
        <w:trPr/>
        <w:tc>
          <w:tcPr>
            <w:tcW w:w="648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Критерии эффективности стимулирования</w:t>
            </w:r>
          </w:p>
        </w:tc>
        <w:tc>
          <w:tcPr>
            <w:tcW w:w="3086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Реализация программы стимулирования</w:t>
            </w:r>
          </w:p>
        </w:tc>
      </w:tr>
      <w:tr>
        <w:trPr/>
        <w:tc>
          <w:tcPr>
            <w:tcW w:w="648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Д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После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Мера включенности учителя в активную профессионально-творческую, эксперементально-исследовательскую инновационную деятельность и творческое саморазвит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Мера возрастания заинтересованности учителя в творческой самореализации, в творческом само- совершенствовании  и достижение результатов в этом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Мера возрастания активности в создании, про-верке эффективности и совершенствования авторс-кой педагогической технологии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Мера овладения методологической культурой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Мера возрастания активности и продуктивности культуры сотрудничества с учащимися и коллегами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Мера активности и продуктивности в овладении приемами изучения и творческого применения опыта эффективной инновационной деятельност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Мера включенности и активности в непрерыв-ном самообразовании и повышении квалификац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Мера возрастания престижа в глазах учащихс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0:03:00Z</dcterms:created>
  <dc:creator>ИПК</dc:creator>
  <dc:description/>
  <cp:keywords/>
  <dc:language>en-US</dc:language>
  <cp:lastModifiedBy>Admin</cp:lastModifiedBy>
  <dcterms:modified xsi:type="dcterms:W3CDTF">2011-09-19T21:15:00Z</dcterms:modified>
  <cp:revision>3</cp:revision>
  <dc:subject/>
  <dc:title>ТВОРЧЕСКОЕ САМОРАЗВИТИЕ УЧИТЕЛЯ</dc:title>
</cp:coreProperties>
</file>