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195" w:after="255"/>
        <w:ind w:left="300" w:hanging="0"/>
        <w:outlineLvl w:val="0"/>
        <w:rPr>
          <w:rFonts w:ascii="Arial" w:hAnsi="Arial" w:cs="Arial"/>
          <w:color w:val="0877A1"/>
          <w:kern w:val="2"/>
          <w:sz w:val="33"/>
          <w:szCs w:val="33"/>
          <w:lang w:eastAsia="ru-RU"/>
        </w:rPr>
      </w:pPr>
      <w:r>
        <w:rPr>
          <w:rFonts w:cs="Arial" w:ascii="Arial" w:hAnsi="Arial"/>
          <w:color w:val="0877A1"/>
          <w:kern w:val="2"/>
          <w:sz w:val="33"/>
          <w:szCs w:val="33"/>
          <w:lang w:eastAsia="ru-RU"/>
        </w:rPr>
        <w:t>Практические задания и упражнения по лексической теме «Транспорт»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aps/>
          <w:color w:val="0877A1"/>
          <w:sz w:val="21"/>
          <w:szCs w:val="21"/>
          <w:lang w:eastAsia="ru-RU"/>
        </w:rPr>
      </w:pPr>
      <w:r>
        <w:rPr>
          <w:rFonts w:cs="Verdana" w:ascii="Verdana" w:hAnsi="Verdana"/>
          <w:caps/>
          <w:color w:val="0877A1"/>
          <w:sz w:val="21"/>
          <w:szCs w:val="21"/>
          <w:lang w:eastAsia="ru-RU"/>
        </w:rPr>
        <w:t>МАТЕРИАЛЫ ДЛЯ ПЕДАГОГОВ И РОДИТЕЛЕЙ</w:t>
      </w:r>
    </w:p>
    <w:p>
      <w:pPr>
        <w:pStyle w:val="Normal"/>
        <w:numPr>
          <w:ilvl w:val="0"/>
          <w:numId w:val="0"/>
        </w:numPr>
        <w:pBdr>
          <w:bottom w:val="dashed" w:sz="6" w:space="5" w:color="A4DBEF"/>
        </w:pBdr>
        <w:shd w:fill="FFFFFF" w:val="clear"/>
        <w:suppressAutoHyphens w:val="false"/>
        <w:spacing w:lineRule="auto" w:line="240" w:before="0" w:after="105"/>
        <w:ind w:right="105" w:hanging="0"/>
        <w:outlineLvl w:val="2"/>
        <w:rPr>
          <w:rFonts w:ascii="Arial" w:hAnsi="Arial" w:cs="Arial"/>
          <w:color w:val="0877A1"/>
          <w:sz w:val="26"/>
          <w:szCs w:val="26"/>
          <w:lang w:eastAsia="ru-RU"/>
        </w:rPr>
      </w:pPr>
      <w:r>
        <w:rPr>
          <w:rFonts w:cs="Arial" w:ascii="Arial" w:hAnsi="Arial"/>
          <w:color w:val="0877A1"/>
          <w:sz w:val="26"/>
          <w:szCs w:val="26"/>
          <w:lang w:eastAsia="ru-RU"/>
        </w:rPr>
        <w:t>ЛЕКСИК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 Перечисли, на чём передвигались звери. </w:t>
        <w:br/>
        <w:t>Ехали медведи на велосипеде, </w:t>
        <w:br/>
        <w:t>А за ними кот задом наперед, </w:t>
        <w:br/>
        <w:t>А за ним комарики на воздушном шарике, </w:t>
        <w:br/>
        <w:t>А за ними раки на хромой собаке. </w:t>
        <w:br/>
        <w:t>Волки на кобыле, </w:t>
        <w:br/>
        <w:t>Львы в автомобиле, </w:t>
        <w:br/>
        <w:t>Зайчики в трамвайчике, </w:t>
        <w:br/>
        <w:t>Жаба на метле...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. Назови только то, что относится к транспорту.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3. Зачем людям нужен транспорт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. Где выпускают автомобили? /на автозаводах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5. Какие легковые автомобили ты знаешь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6. Какие грузовые автомобили ты знаешь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7. Какие виды транспорта можно увидеть в нашем городе? /легковые и грузовые автомобили, мотоциклы, автобусы, троллейбусы, такси, велосипеды, мопеды...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8. Чем отличается троллейбус от трамвая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9. Ходят ли в нашем городе трамваи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0. Назов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а/ на чем можно ехать? /на поезде, машине, автобусе.../ </w:t>
        <w:br/>
        <w:t>б/ на чем можно плыть? /на корабле, лодке, пароме.../ </w:t>
        <w:br/>
        <w:t>в/ на чем можно летать? /на самолёте, вертолете…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1. Как называют человека, который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а/ водит машину, автобус, троллейбус - ... /водитель, шофёр/, </w:t>
        <w:br/>
        <w:t>б/управляет самолётом - ... /лётчик, пилот/,</w:t>
        <w:br/>
        <w:t>в/управляет кораблём - ... /капитан/,</w:t>
        <w:br/>
        <w:t>г/ водит трамвай - ... /вагоновожатый/,</w:t>
        <w:br/>
        <w:t>д/ водит поезда - ... /машинист/,</w:t>
        <w:br/>
        <w:t>е/ водит велосипед - ... /велосипедист/,</w:t>
        <w:br/>
        <w:t>ж/ водит мотоцикл - ... /мотоциклист/,</w:t>
        <w:br/>
        <w:t>з/ следит за порядком на дороге, регулирует движение -... /регулировщик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2. Как называется асфальтированная часть улицы? /дорога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3. Как называется часть дороги, по которой идут люди? /тротуар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4. Как называют людей, идущих пешком? /пешеходы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5. Где должны ходить пешеходы? /по тротуару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6. Где пешеходы должны переходить дорогу? /по пешеходному переходу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7. В какую сторону нужно сначала посмотреть, когда переходишь дорогу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В какую сторону нужно посмотреть на середине дороги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8. На какой сигнал светофора можно переходить улицу?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9. Законч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а/ дорога широкая, а тротуар - ... /узкий/</w:t>
        <w:br/>
        <w:t>троллейбус идет медленно, а такси - ... /быстро/</w:t>
        <w:br/>
        <w:t>б/ шина - это часть колеса, а колесо - ... /часть машины/</w:t>
        <w:br/>
        <w:t>колесо - часть машины, а машина - ... /транспорт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0. О чём /о ком/ можно сказать "плывёт"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а/ корабль,</w:t>
        <w:br/>
        <w:t>б/ облако,</w:t>
        <w:br/>
        <w:t>в/ человек, рыба, лебедь, бревно…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1. Назови волшебный транспорт в сказк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«Старик Хоттабыч» /ковёр-самолет/</w:t>
        <w:br/>
        <w:t>-«Золушка» /сапоги-скороходы/</w:t>
        <w:br/>
        <w:t>-«По щучьему велению» /печка/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2. Знаешь ли ты «любимый транспорт» Бабы-Яги? /метла, ступа/</w:t>
      </w:r>
    </w:p>
    <w:p>
      <w:pPr>
        <w:pStyle w:val="Normal"/>
        <w:numPr>
          <w:ilvl w:val="0"/>
          <w:numId w:val="0"/>
        </w:numPr>
        <w:pBdr>
          <w:bottom w:val="dashed" w:sz="6" w:space="5" w:color="A4DBEF"/>
        </w:pBdr>
        <w:shd w:fill="FFFFFF" w:val="clear"/>
        <w:suppressAutoHyphens w:val="false"/>
        <w:spacing w:lineRule="auto" w:line="240" w:before="0" w:after="105"/>
        <w:ind w:right="105" w:hanging="0"/>
        <w:outlineLvl w:val="2"/>
        <w:rPr>
          <w:rFonts w:ascii="Arial" w:hAnsi="Arial" w:cs="Arial"/>
          <w:color w:val="0877A1"/>
          <w:sz w:val="26"/>
          <w:szCs w:val="26"/>
          <w:lang w:eastAsia="ru-RU"/>
        </w:rPr>
      </w:pPr>
      <w:r>
        <w:rPr>
          <w:rFonts w:cs="Arial" w:ascii="Arial" w:hAnsi="Arial"/>
          <w:color w:val="0877A1"/>
          <w:sz w:val="26"/>
          <w:szCs w:val="26"/>
          <w:lang w:eastAsia="ru-RU"/>
        </w:rPr>
        <w:t>ГРАММАТИКА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 Как можно назвать транспорт, который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 перевозит грузы /какой?/ - ... /грузовой/,</w:t>
        <w:br/>
        <w:t>- перевозит пассажиров /какой?/ - ... /пассажирский/,</w:t>
        <w:br/>
        <w:t>- передвигается только по воде /какой?/ - ... /водный/,</w:t>
        <w:br/>
        <w:t>- передвигается только по воздуху /какой?/ - ... /воздушный/,</w:t>
        <w:br/>
        <w:t>- передвигается только по железной дороге - ... /железнодорожный/,</w:t>
        <w:br/>
        <w:t>- передвигается только под землёй /какой?/ - ... /подземный/.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. Как называется остановка: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а/ автобуса /какая?/ - ... /автобусная/, б/ троллейбуса /какая?/ - ... в/ трамвая /какая?/ - ..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3. Подбери слово по образцу: летать - полёт,</w:t>
        <w:br/>
        <w:t>бежать - ... /бег/, плавать - ... /плавание/, прыгать - ... /прыжок/, ходить - ... /ходьба/, скакать - ... /скачки/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. Измени слова по образцу: поезд - поезда, /много чего?/ - поездов,</w:t>
        <w:br/>
        <w:t>трамвай - трамваи, /много чего?/ - ... , велосипед - ..... /много чего?/ - ..., троллейбус - .... /много чего?/ - ..., автобус - ..., /много чего?/ - ..., такси - такси, /много чего?/ - такси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5. Вставь подходящее слово: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Машина стояла в гараже. А теперь она из гаража /что сделала?/ ... /выехала/. Гараж кругом /что сделала?/ ... /объехала/ и по дороге /что сделала?/ ... /поехала/. К перекрёстку машина /что сделала?/ ... /подъехала/ перекрёсток /что сделала?/ ... /переехала/, за дом машина /что сделала?/ ... /заехала/ и в гараж / что сделала?/ ... /въехала, заехала/.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6. Вставь «маленькое слово» (предлог), которое «потерялось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Мы спустились ... (в) метро. </w:t>
        <w:br/>
        <w:t>Мама садится ... (в) трамвай. </w:t>
        <w:br/>
        <w:t>Митя бежит ... (по) дороге. </w:t>
        <w:br/>
        <w:t>Автобус едет ... (по) улице. </w:t>
        <w:br/>
        <w:t>Поезда идут ... (по) рельсам. </w:t>
        <w:br/>
        <w:t>Дети поедут ... (на) трамвае. </w:t>
        <w:br/>
        <w:t>Никита любит ездить ... (на) машине. </w:t>
        <w:br/>
        <w:t>Миша пришел ... (на) остановку.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7. Из каких слов состоит слово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самолёт вертолёт</w:t>
        <w:br/>
        <w:t>пароход луноход</w:t>
        <w:br/>
        <w:t>самокат вездеход</w:t>
        <w:br/>
        <w:t>самосвал автозавод</w:t>
      </w:r>
    </w:p>
    <w:p>
      <w:pPr>
        <w:pStyle w:val="Normal"/>
        <w:numPr>
          <w:ilvl w:val="0"/>
          <w:numId w:val="0"/>
        </w:numPr>
        <w:pBdr>
          <w:bottom w:val="dashed" w:sz="6" w:space="5" w:color="A4DBEF"/>
        </w:pBdr>
        <w:shd w:fill="FFFFFF" w:val="clear"/>
        <w:suppressAutoHyphens w:val="false"/>
        <w:spacing w:lineRule="auto" w:line="240" w:before="0" w:after="105"/>
        <w:ind w:right="105" w:hanging="0"/>
        <w:outlineLvl w:val="2"/>
        <w:rPr>
          <w:rFonts w:ascii="Arial" w:hAnsi="Arial" w:cs="Arial"/>
          <w:color w:val="0877A1"/>
          <w:sz w:val="26"/>
          <w:szCs w:val="26"/>
          <w:lang w:eastAsia="ru-RU"/>
        </w:rPr>
      </w:pPr>
      <w:r>
        <w:rPr>
          <w:rFonts w:cs="Arial" w:ascii="Arial" w:hAnsi="Arial"/>
          <w:color w:val="0877A1"/>
          <w:sz w:val="26"/>
          <w:szCs w:val="26"/>
          <w:lang w:eastAsia="ru-RU"/>
        </w:rPr>
        <w:t>ЛОГИКА</w:t>
      </w:r>
    </w:p>
    <w:p>
      <w:pPr>
        <w:pStyle w:val="Normal"/>
        <w:shd w:fill="FFFFFF" w:val="clear"/>
        <w:suppressAutoHyphens w:val="false"/>
        <w:spacing w:lineRule="auto" w:line="240" w:before="0" w:after="1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 Назови 4-й лишний предмет, объясни свой выбор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а/ ракета, автобус, олень, метро.</w:t>
        <w:br/>
        <w:t>б/ бабочка, самолёт, жук, птица. </w:t>
        <w:br/>
        <w:t>2. Выбери правильное предложение:</w:t>
        <w:br/>
        <w:t>а/ Машина остановилась, потому что кончился бензин.</w:t>
        <w:br/>
        <w:t>б/ Кончился бензин, потому что остановилась машина.</w:t>
        <w:br/>
        <w:t>3. Ответь на вопросы:</w:t>
        <w:br/>
        <w:t>а/ Перед тем как сесть в поезд, я купил билет. Что я сделал сначала?</w:t>
        <w:br/>
        <w:t>б/ После того, как загорелся зелёный сигнал светофора, пешеход перешел улицу. Что пешеход сделал сначала?</w:t>
        <w:br/>
        <w:t>4. Может ли трамвай объехать машину? Почему? /нет, он идёт по рельсам/</w:t>
        <w:br/>
        <w:t>5. Найди лишнее слово: машина, машет, машинист</w:t>
        <w:br/>
        <w:t>6. Исправь: </w:t>
        <w:br/>
        <w:t>а/ Машинист ведёт трамвай.</w:t>
        <w:br/>
        <w:t>б/ Вагоновожатый ведёт поезд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8"/>
          <w:lang w:eastAsia="ru-RU"/>
        </w:rPr>
      </w:pPr>
      <w:r>
        <w:rPr>
          <w:rFonts w:cs="Verdana" w:ascii="Verdana" w:hAnsi="Verdana"/>
          <w:color w:val="000000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lorbluebig">
    <w:name w:val="colorbluebi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0:00Z</dcterms:created>
  <dc:creator>User</dc:creator>
  <dc:description/>
  <dc:language>en-US</dc:language>
  <cp:lastModifiedBy>библиотека</cp:lastModifiedBy>
  <cp:lastPrinted>2015-10-31T13:07:00Z</cp:lastPrinted>
  <dcterms:modified xsi:type="dcterms:W3CDTF">2019-02-25T07:20:00Z</dcterms:modified>
  <cp:revision>2</cp:revision>
  <dc:subject/>
  <dc:title/>
</cp:coreProperties>
</file>