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осудар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образования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няя школа г.п. Мир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А.И. Сташевской»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И. Шаплыко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сультаций педагога соци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полугодие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1"/>
        <w:gridCol w:w="34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трудностей в начале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2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наси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авила поведения с незнакомыми люд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ем о жизненном опыте и смысле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жить без ссор. Калейдоскоп на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с. Как с ним справитьс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остаться одному или как избежать одино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ксуального насилия в отношении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силия в кибер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утренний мир: учусь владеть со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9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ы адаптации обучения 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упени общего средн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0-ого класс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адаптации обучения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общего средн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х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знь – главная ценность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личная 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ак предупредить компьютерную зависимость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не стать жертвой преступления. Как обезопасить себя от общения с педофилом в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защитить себя от нас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8 -11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ыбора 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креты общения и сотрудничества в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терпимости к люд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учиться жить в мире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жличностных отношений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8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гармоничного развития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9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или не курить – решай 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агубном влиянии курительных смесей на организм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до знать о ВИЧ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речи. Ненормативная л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биться успехов в 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своих правах и обязанно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тики - надёжный способ перечеркнуть свою жизнь. Скажи наркотикам НЕТ! Ответственность несовершеннолетних за незаконный оборот нарко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поведения в общественных мес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арды и 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9 клас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правонарушений и преступлений в период каникул. Организация содержательной занятости на канику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классов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59:00Z</dcterms:created>
  <dc:creator>Admin</dc:creator>
  <dc:description/>
  <cp:keywords/>
  <dc:language>en-US</dc:language>
  <cp:lastModifiedBy>Admin</cp:lastModifiedBy>
  <dcterms:modified xsi:type="dcterms:W3CDTF">2024-10-14T13:08:00Z</dcterms:modified>
  <cp:revision>10</cp:revision>
  <dc:subject/>
  <dc:title/>
</cp:coreProperties>
</file>