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осудар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образования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редняя школа г.п. Мир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А.И. Сташевской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И. Шаплы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онсультаций педагога социа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одителей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(1 полугодие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 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создании благоприятных условий для учебного труд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                1-4 класс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половом воспитании детей и подростк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7 классов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/>
            </w:pPr>
            <w:r>
              <w:rPr>
                <w:color w:val="333333"/>
                <w:sz w:val="28"/>
                <w:szCs w:val="28"/>
              </w:rPr>
              <w:t>Ребёнок пошел в первый класс.</w:t>
            </w:r>
            <w:r>
              <w:rPr>
                <w:color w:val="333333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Специфика адаптации первоклассников к обучению в школе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                1-ого классов 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ветственность за оставление детей в 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СО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учебного труда школьника в 10 классе и роль родителей в этом процес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                10 класс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детского одиноче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8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понимать и принимать ребёнка  подрост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7-9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оказании помощи детям в кризисных ситуациях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8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мелкой моторики у детей с ОПФ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детей ОПФ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дительское внимание: почему так важно и нужно проявлять его к детям – маленьким и больши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утрисемейных отношений на психику ребен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7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школьной дезадаптации  учащихся 5-х класс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5-ого кла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ребёнка от сексуального насил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роении понимающего мира в сем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з многодетных сем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безопасить своего ребёнка от общения с педофилом в Сети-интернет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                5-7 класс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привычек и культуры поведения у детей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1-4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развитии работоспособности уче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учащихся                            ОПФ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вое созревание. Проблемы и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семейных отношений в формировании личности  ребенк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5-7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ового воспитания детей младшего 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1-4 классов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гласия в семье и их влияние на учебные успехи ребен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СОП, ИП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 семьи в правильной профессиональной ориентаци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учащихся                            9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пособности ребенка. Пути их развития на уроке и во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ОПФ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с тревогой говорят родители: что необходимо знать родителям, чтобы уберечь детей от употребления П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  о ВИЧ-инфе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 ребёнка от опасных людей. Профилактика педофил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1-7 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лового воспитания. Формирование высоконравственных отношений между мальчиками и девочками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з неполных сем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ебя и ребёнка к будущим экзамена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9,11 классов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чного примера ро</w:t>
              <w:softHyphen/>
              <w:t>дителей в воспитании                ре</w:t>
              <w:softHyphen/>
              <w:t>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СОП, ИПР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 суб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росткового возраста. Предотвращение отчужденности между родителями 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7 клас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чебного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 с ОПФ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35:00Z</dcterms:created>
  <dc:creator>Admin</dc:creator>
  <dc:description/>
  <cp:keywords/>
  <dc:language>en-US</dc:language>
  <cp:lastModifiedBy>Admin</cp:lastModifiedBy>
  <dcterms:modified xsi:type="dcterms:W3CDTF">2024-10-16T07:48:00Z</dcterms:modified>
  <cp:revision>8</cp:revision>
  <dc:subject/>
  <dc:title/>
</cp:coreProperties>
</file>