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Игра- конкурс по ПДД для учащихся 1-4 классов.)</w:t>
      </w:r>
    </w:p>
    <w:p>
      <w:pPr>
        <w:pStyle w:val="Normal"/>
        <w:widowControl w:val="false"/>
        <w:autoSpaceDE w:val="false"/>
        <w:jc w:val="center"/>
        <w:rPr>
          <w:rFonts w:ascii="Arno Pro Caption;Times New Roman" w:hAnsi="Arno Pro Caption;Times New Roman" w:cs="Times New Roman CYR"/>
          <w:sz w:val="48"/>
          <w:szCs w:val="48"/>
        </w:rPr>
      </w:pPr>
      <w:r>
        <w:rPr>
          <w:rFonts w:cs="Times New Roman CYR" w:ascii="Arno Pro Caption;Times New Roman" w:hAnsi="Arno Pro Caption;Times New Roman"/>
          <w:sz w:val="48"/>
          <w:szCs w:val="48"/>
        </w:rPr>
        <w:t>Путешествие по городу Светофорс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повторение и закрепление знаний ПДД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есто проведения:</w:t>
      </w:r>
      <w:r>
        <w:rPr>
          <w:rFonts w:cs="Times New Roman CYR" w:ascii="Times New Roman CYR" w:hAnsi="Times New Roman CYR"/>
          <w:sz w:val="28"/>
          <w:szCs w:val="28"/>
        </w:rPr>
        <w:t xml:space="preserve"> классная комна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истема судейства: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атели и учащие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гре участвуют две команды по десять человек. На старте происходит представление команд: название, эмблема, девиз. Капитанам вручаются маршрутные листы с названиями станций-остановок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3"/>
        <w:gridCol w:w="24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станц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мблем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виз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ловоломкин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утаница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россворденок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Находчивые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агадкино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коростная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натоки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нция «Головоломкин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ите фразу из отдельных слов (на карточках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Реквизи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резанные листы со слов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2530"/>
        <w:gridCol w:w="17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гн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тоф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чиняйся и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 спор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нция «Путаниц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Реквизи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ри дорожных знака, выполненные с ошибк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прещающий знак «Въезд запрещён» (вместо красного круга – красный квадрат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нак сервиса «Телефон» (вместо синего прямоугольника – синий круг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Информационно-указательный знак «Место стоянки» (вместо синего прямоугольника – жёлтый круг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нция «Кроссвордёнок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205105</wp:posOffset>
            </wp:positionV>
            <wp:extent cx="2184400" cy="2840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Реквизи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рточка с кроссвордом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рандаши для заполнения кроссворд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 горизонтал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стройство, регулирующее движ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ересечение доро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Часть дороги, по которой ходят люд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 вертикал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Человек, идущий пешк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Дорожная разметка, по которой пешеходы переходят проезжую ча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Часть улиц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Человек, который едет в автобус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Челочек, регулирующий движ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нция «Находчивы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овые номера вопросов указаны на обороте пешеходных следов, вырезанных из ватмана или картон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Реквизит</w:t>
      </w:r>
      <w:r>
        <w:rPr>
          <w:rFonts w:cs="Times New Roman CYR" w:ascii="Times New Roman CYR" w:hAnsi="Times New Roman CYR"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есять картонных пронумерованных след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просы на след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можно переходить проезжую часть загородной дороги? (На хорошо просматриваемом в обе стороны участке дороги при отсутствии приближающегося транспорта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движением управляет регулировщик, но светофор не выключен, чьим сигналам следует подчиняться – регулировщика или светофора? (Регулировщика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ешеход не успел перейти дорогу, а зелёный сигнал светофора сменился на красный,  как он должен поступить? (Остановиться на «островке безопасности», а при его отсутствии – на середине проезжей части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ли автомобиль остановиться моментально? (Нет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ы в плохую погоду включают свет. Они делают это, чтобы их было лучше видно. А что применяют при этом велосипедисты? (Катафоты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 машине труднее затормозить – легковой или грузовику? (У грузовика тормозной путь длиннее, ему затормозить труднее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ли перебегать дорогу перед транспортом, который движется медленно? (Нет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огло бы произойти, если бы водители вели свой транспорт не по правилам, а как им хочется? (Сплошные аварии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ба, обеспечивающая порядок на дорогах. (ГАИ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е виды общественного транспорта вы знаете? (Автобус, троллейбус, метро, трамвай.)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нция «Загадкино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Реквизи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листы с загадкам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рожные знаки.</w:t>
      </w:r>
    </w:p>
    <w:p>
      <w:pPr>
        <w:pStyle w:val="Normal"/>
        <w:widowControl w:val="false"/>
        <w:autoSpaceDE w:val="false"/>
        <w:rPr/>
      </w:pPr>
      <w:r>
        <w:rPr/>
        <w:t>Задание – отгадать загадки о дорожных знаках. Ведущий читает участникам команды загадки о дорожных знаках. Дети должны назвать их и найти среди выставленных знаков тот, о котором шла речь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ты собрался с пап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зоопарк или в кин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ружиться с этим знак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м придётся всё равн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 него не попадёт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 в автобус, ни в трамвай!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ит, вы пешком пойдете…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 дорожный угадай!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8"/>
              </w:rPr>
              <w:t>(«Место остановки автобуса или троллейбуса»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исован челове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лю роет челове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ему проезда нету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жет быть, здесь ищут кла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старинные моне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ундуке большом лежат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х сюда, наверно, вста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рятал очень жадный цар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8"/>
              </w:rPr>
              <w:t>(«Дорожные работы»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за зебра развалилась на дороге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ему по этой зебре ходят ноги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водитель резко жмет на тормоз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зебра попадает на глаз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8"/>
              </w:rPr>
              <w:t>(«Пешеходный переход»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оссе шуршало шинам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ущими машин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 возле школы сбавьте газ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есь знак, водители, для ва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8"/>
              </w:rPr>
              <w:t>(«Дети»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т так знак – глазам не верю!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чего здесь батарея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гает ли движен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овое отопленье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жет быть, зимою вьюж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есь шоферам греться нужно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ему же в летний з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 не сняли с мостовой?.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8"/>
              </w:rPr>
              <w:t>(«Железнодорожный переезд со шлагбаумом»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ет мальчик Фед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велосипед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гадайте, отчего ж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довольство у прохожих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жите знак дорожный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де кататься Феде можно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8"/>
              </w:rPr>
              <w:t>(«Велосипедная дорожка»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жно встретить знак так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дороге скоростной –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де больших размеров я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ходить опасно прям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м, где строится  район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а, дом иль стадион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8"/>
              </w:rPr>
              <w:t>(«Дорожные работы»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т большой зеленый сквер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напротив – буква 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ростая буква Р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в квадрате буква 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ужели возле скве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 нельзя произносить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8"/>
              </w:rPr>
              <w:t>(«Место стоянки»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ят смело млад и стар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же кошки и соба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олько здесь не тротуар –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о все в дорожном зна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8"/>
              </w:rPr>
              <w:t>(«Пешеходная дорожка»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 дорогою – но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то быстрее всех смекнет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ему по ней с ут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ят люди взад- вперед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Cs w:val="28"/>
              </w:rPr>
              <w:t>(«Подземный переход»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нция «Скоростная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Реквизит: </w:t>
      </w:r>
      <w:r>
        <w:rPr>
          <w:rFonts w:cs="Times New Roman CYR" w:ascii="Times New Roman CYR" w:hAnsi="Times New Roman CYR"/>
          <w:sz w:val="28"/>
          <w:szCs w:val="28"/>
        </w:rPr>
        <w:t>- листки с вопросам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 этой станции ребятам зачитываются тезисы, требующие подтверждения или опровер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ц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 из опасных мест для пешеходов – перекрёсток. (д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ротуаре, рядом с проезжей частью можно играть с мячом.(нет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опаздываешь на урок, то можно разок и перебежать дорогу.(нет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йся по тротуару, придерживаясь правой стороны.(да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ещающие знаки – круглой формы с красной каймой.(да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цепляться за машину или автобус, даже если они едут медленно.(да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жки в колонне нужны, чтобы её украсить.(нет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щественном транспорте, чтобы не упасть, нужно держаться за поручни. (да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втобус нельзя запрыгивать на ходу, а нужно ждать полной остановки. (да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не перебегайте дорогу в неположенном месте, даже если нет машин. (да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ротуару пешеходы должны двигаться, придерживаясь левой стороны. (нет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ротуаре, рядом с проезжей частью играть нельзя. (да)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автобус подходит к остановке, скорей подбегай к нему.(нет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 рядом с проезжей частью опасна. (да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 «Дети» означает специально оборудованное место для перехода детей через проезжую часть. (нет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ределами города можно идти по обочине навстречу транспорту.(да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жёлтый сигнал светофора можно переходить проезжую часть улицы. так как транспорт стоит.(нет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горит красный сигнал светофора, а машины далеко, то можно быстро перебежать дорогу.(нет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движении по тротуару идти можно как вздумается.(нет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ереходе дороги разговаривать нельзя. (да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ородную дорогу переходить можно в любом месте.(нет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и «Железнодорожный переезд со шлагбаумом» и «Железнодорожный переезд без шлагбаума» относятся к группе предупреждающих.(да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о-указательные знаки – красного цвета.(нет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ходить дорогу можно только на зелёный свет светофора.(да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дойдете до середины проезжей части, нужно остановиться и посмотреть по сторонам – нет ли машины.(да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машина не видна, но слышно, что она приближается, не надо переходить дорогу. (да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транспорт едет медленно, то не стоит ждать зеленого сигнала светофора. (нет)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вороте у машины загорается световой сигнал с той стороны, в какую она поворачивает.(да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ороге на велосипеде разрешается ездить в любом возрасте. (нет)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висимо от сигнала светофора, спецмашинам с горящим маячком проезд разрешен. (да)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к, который разрешает переход проезжей части – красного цвета. (нет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ind w:lef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Для человека, переходящего дорогу, опасна ситуация, когда легковая машина обгоняе грузовую. (д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человек не успел перейти дорогу на зелёный свет светофора, ему нужно вернуться на тротуар. (не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автобус подходит к остановке, нужно подойти близко к дороге, чтобы приготовиться к посадке. (не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выхода  из общественного транспорта нужно дождаться, когда он уйдет, и только потом переходить проезжую часть. (д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ind w:lef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Переходить дорогу можно только в том случае, если загорелся зеленый свет для пешеходов и все машины стоят. (д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водить машину, нужно сначала сдать экзамены в ГАИ и получить права. (д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ind w:lef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Во время езды на велосипеде поворот показывают той рукой, в какую сторону поворачивают. (д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жёлтый сигнал светофора можно переходить проезжую часть. (не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осипед является транспортным средством. (да)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нция «Знатоки»</w:t>
      </w:r>
    </w:p>
    <w:p>
      <w:pPr>
        <w:pStyle w:val="Normal"/>
        <w:widowControl w:val="false"/>
        <w:autoSpaceDE w:val="false"/>
        <w:ind w:hanging="464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64"/>
        <w:rPr/>
      </w:pPr>
      <w:r>
        <w:rPr>
          <w:rFonts w:cs="Times New Roman CYR" w:ascii="Times New Roman CYR" w:hAnsi="Times New Roman CYR"/>
          <w:sz w:val="28"/>
          <w:szCs w:val="28"/>
        </w:rPr>
        <w:t>Участники команды отвечают на вопросы по правилам дорожной безопасности. Порядковые номера вопросов указаны на обратной стороне лепестков большой ромашке, вырезанных из ватмана или картона.</w:t>
      </w:r>
    </w:p>
    <w:p>
      <w:pPr>
        <w:pStyle w:val="Normal"/>
        <w:widowControl w:val="false"/>
        <w:autoSpaceDE w:val="false"/>
        <w:ind w:hanging="464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Реквизит</w:t>
      </w:r>
      <w:r>
        <w:rPr>
          <w:rFonts w:cs="Times New Roman CYR" w:ascii="Times New Roman CYR" w:hAnsi="Times New Roman CYR"/>
          <w:sz w:val="28"/>
          <w:szCs w:val="28"/>
        </w:rPr>
        <w:t>: -картонная ромашка с десятью пронумерованными лепестками.</w:t>
      </w:r>
    </w:p>
    <w:p>
      <w:pPr>
        <w:pStyle w:val="Normal"/>
        <w:widowControl w:val="false"/>
        <w:autoSpaceDE w:val="false"/>
        <w:ind w:hanging="142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опросы на ромаш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Что такое «островок безопасности» и для чего он предназначен? (Место, где пешеходы, не успевшие перейти дорогу, могут переждать опасность, дождаться следующего зелёного сигнала светофора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Почему дорога становится особенно опасной в плохую погоду? (Ухудшается видимость, в дождь увеличивается тормозной путь машины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Представьте, что при переходе дороги вы засмотрелись на красивую машину и в это время услышали сигнал другого автомобиля. Что нужно делать? (Остановиться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акой стороны может появиться машина на дороге, которую вы переходите? (С любой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Как нужно поступить, если кто-то вас окликнул во время перехода дороги? (Перейти дорогу не оглядываясь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Вы вышли из автобуса,  и вам  нужно перейти дорогу. Как это сделать? (Сначала нужно дождаться, когда автобус уедет, далее – как обычно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На какие части делится улица? (На проезжую часть и тротуар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Из каких частей состоит загородная дорога? ( Из проезжей части, обочины, которая заменяет тротуар, и кювета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акой стороне загородной дороги вы пойдёте? (По левой, навстречу движущемуся транспорту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кие игры можно играть на проезжей части? (Ни в какие.)</w:t>
      </w:r>
    </w:p>
    <w:sectPr>
      <w:type w:val="nextPage"/>
      <w:pgSz w:w="12240" w:h="15840"/>
      <w:pgMar w:left="1701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42:00Z</dcterms:created>
  <dc:creator>UserXP</dc:creator>
  <dc:description/>
  <cp:keywords/>
  <dc:language>en-US</dc:language>
  <cp:lastModifiedBy>Катя</cp:lastModifiedBy>
  <dcterms:modified xsi:type="dcterms:W3CDTF">2020-01-11T12:42:00Z</dcterms:modified>
  <cp:revision>2</cp:revision>
  <dc:subject/>
  <dc:title/>
</cp:coreProperties>
</file>