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стояние здоровья учащихся ГУО «Средняя школа г.п. Мир                   им. А.И. Сташевской» на 05.09 2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7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Количество учащихс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актически здоров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меют отклонения в состоянии здоров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 (28.7 %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4  (71.3%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Состояние здоровья учащихся по группам  здоровь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а – 62 (28.7%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группа – 120 (55.6%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группа – 30(13.9%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группа – 4 (1.9%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14:00Z</dcterms:created>
  <dc:creator>Admin</dc:creator>
  <dc:description/>
  <cp:keywords/>
  <dc:language>en-US</dc:language>
  <cp:lastModifiedBy>Admin</cp:lastModifiedBy>
  <dcterms:modified xsi:type="dcterms:W3CDTF">2022-12-15T06:33:00Z</dcterms:modified>
  <cp:revision>2</cp:revision>
  <dc:subject/>
  <dc:title/>
</cp:coreProperties>
</file>