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им лес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о – это не только время отпусков и летних каникул, но и пожароопасный сезон. Под угрозой в такой период находится одно из важнейших национальных богатств Беларуси – леса. Опасность для них представляют природные пожары, последствия которых весьма негативны: подобные чрезвычайные ситуации наносят государству значительный экологический и материальный ущер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дких случаях лесные пожары происходят из-за удара молнии или самовозгорания торфяника. Основной же причиной их возникновения является человеческий фактор. Костры, непотушенные спички и окурки в местах отдыха, игры детей с огнем, сжигание мусора и сельскохозяйственные палы – все это часто оборачивается стихией, контролировать которую очень сложно. Чтобы избежать природных ЧС, необходимо выполнять основные требования безопасности. Не поджигайте сухую траву на полянах, не бросайте в лесу бутылки или осколки стекла: они могут сработать как зажигательные линзы, не пользуйтесь пиротехническими изделиями, не оставляйте промасленные, пропитанные бензином или другим горючим веществом обтирочные материалы, не въезжайте в лес на машинах или мотоциклах: искры из глушителя могут привести к пожару. Отдельного внимания требует разведение костра. К сожалению, в большинстве своем люди не уделяют этому процессу должного внимания, забывая, что опасность возникновения лесного пожара даже от небольшого источника огня вполне реальна, особенно в сухую ветреную погоду. Именно небрежность и безответственность зачастую играет злую шутку с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реличский районный отдел по чрезвычайным ситуациям напоминает, что в пожароопасный период категорически запрещается: сжигание порубочных остатков, проведение сельхозпалов, выжигание растительного покрова, стерни, разведение костров на территориях объектов, в населенных пунктах, откосах автомобильных и железных дорог, мелиоративных каналах, сельхозугодиях и прочих открытых территориях объектов хозяйствования, в лесах и на торфомассивах. Водителям и пассажирам транспортных средств следует помнить о недопустимости выбрасывания непотушенных сигарет и спичек из окон своих автомоби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министра лесного хозяйства Республики Беларусь Новогрудским лесхозом внесено предложение Кореличскому районному исполнительному комитету о введении запрета на посещение населением лесов с целью предупреждения возникновения лесных и торфяных пожаров на территории Кореличского района. В соответствии с внесённым предложением Кореличским районным  исполнительным комитетом принято решение  №70Р от 12 июня 2015  о введении запрета на посещение населением лесов Кореличского района с 12.06.2015 года. Запрет будет действовать до выпадения обильных осадков и снижения пожарной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ого распоряжения с 12 июня 2015 года запрещен въезд на все лесные дороги (за исключением дорог общего назначения, проходящих через лесные массивы). Запрещено самостоятельно открывать опущенные шлагбаумы на въздах в лес. Ответственность за нарушения требований пожарной безопасности и запрета посещения лесов предусмотрена частью 1 статьи 15.29. КоАП РБ и статьёй 15.58. КоАП РБ., статьёй 23.58. КоАП Р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лесных массивах можно только в тех местах, где есть специально оборудованные места отдыха, стоянки туристов. Разжигание костров на них разрешается только в мангалах или специально оборудованных(обложенных камнем или опаханных) кострищ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Кореличского РОЧС совместно с заинтересованными будут проводить рейдовые проверки наиболее пожароопасных мест и населенных пунктов, к нарушителям будут применяться самые жесткие административные сан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 – одно из любимых мест отдыха человека, поэтому в интересах каждого  из нас предупредить там возникновение пожаров. И такой гарантией защищенности будет только строгое соблюдение несложных правил пожарной безопасности. Берегите лес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sz w:val="30"/>
      <w:szCs w:val="30"/>
    </w:rPr>
  </w:style>
  <w:style w:type="character" w:styleId="WW8Num2z1">
    <w:name w:val="WW8Num2z1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36:00Z</dcterms:created>
  <dc:creator>USER</dc:creator>
  <dc:description/>
  <cp:keywords/>
  <dc:language>en-US</dc:language>
  <cp:lastModifiedBy>user</cp:lastModifiedBy>
  <dcterms:modified xsi:type="dcterms:W3CDTF">2017-08-22T04:30:00Z</dcterms:modified>
  <cp:revision>6</cp:revision>
  <dc:subject/>
  <dc:title>Лето – это не только время отпусков и летних каникул, но и пожароопасный сезон</dc:title>
</cp:coreProperties>
</file>