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10.2015 года</w:t>
      </w:r>
      <w:r>
        <w:rPr>
          <w:rFonts w:cs="Times New Roman" w:ascii="Times New Roman" w:hAnsi="Times New Roman"/>
          <w:sz w:val="28"/>
          <w:szCs w:val="28"/>
        </w:rPr>
        <w:t xml:space="preserve"> с  учащимися 5-7 классов педагогом социальным проведено занятие с элементами тренинг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отивы наших поступков».</w:t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е способствовал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ю правовой культуры школьников, воспитанию нравственных качеств личности, уважительному отношению к закону, формированию правосознания, ценностных ориентаций в общественных отношениях. </w:t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9:00Z</dcterms:created>
  <dc:creator>boss</dc:creator>
  <dc:description/>
  <dc:language>en-US</dc:language>
  <cp:lastModifiedBy>boss</cp:lastModifiedBy>
  <dcterms:modified xsi:type="dcterms:W3CDTF">2015-10-30T05:56:00Z</dcterms:modified>
  <cp:revision>3</cp:revision>
  <dc:subject/>
  <dc:title>С учащимися 5-7 классов проведено занятие с элементами тренинга «Мотивы наших поступков»</dc:title>
</cp:coreProperties>
</file>