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240" w:before="0" w:after="200"/>
        <w:outlineLvl w:val="0"/>
        <w:rPr>
          <w:rFonts w:ascii="Times New Roman" w:hAnsi="Times New Roman" w:eastAsia="Times New Roman" w:cs="Times New Roman"/>
          <w:b/>
          <w:b/>
          <w:bCs/>
          <w:color w:val="FF0000"/>
          <w:kern w:val="2"/>
          <w:sz w:val="28"/>
          <w:szCs w:val="28"/>
          <w:lang w:eastAsia="ru-RU"/>
        </w:rPr>
      </w:pPr>
      <w:r>
        <w:rPr>
          <w:rFonts w:eastAsia="Times New Roman" w:cs="Times New Roman" w:ascii="Times New Roman" w:hAnsi="Times New Roman"/>
          <w:b/>
          <w:bCs/>
          <w:color w:val="FF0000"/>
          <w:kern w:val="2"/>
          <w:sz w:val="28"/>
          <w:szCs w:val="28"/>
          <w:lang w:eastAsia="ru-RU"/>
        </w:rPr>
        <w:t>Рекомендации учителям по повышению уровня учебной мотивации</w:t>
      </w:r>
    </w:p>
    <w:p>
      <w:pPr>
        <w:pStyle w:val="Normal"/>
        <w:shd w:fill="FFFFFF" w:val="clear"/>
        <w:spacing w:lineRule="auto" w:line="240" w:before="0" w:after="0"/>
        <w:jc w:val="both"/>
        <w:rPr>
          <w:rFonts w:ascii="Times New Roman" w:hAnsi="Times New Roman" w:eastAsia="Times New Roman" w:cs="Times New Roman"/>
          <w:color w:val="C00000"/>
          <w:sz w:val="28"/>
          <w:szCs w:val="28"/>
          <w:lang w:eastAsia="ru-RU"/>
        </w:rPr>
      </w:pPr>
      <w:r>
        <w:rPr>
          <w:rFonts w:eastAsia="Times New Roman" w:cs="Times New Roman" w:ascii="Times New Roman" w:hAnsi="Times New Roman"/>
          <w:b/>
          <w:bCs/>
          <w:color w:val="C00000"/>
          <w:sz w:val="28"/>
          <w:szCs w:val="28"/>
          <w:lang w:eastAsia="ru-RU"/>
        </w:rPr>
        <w:t>Факторы, влияющие на формирование мотивов учебной деятельности школьников</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отивы учебной деятельности формируются в ходе самой учебной деятельности, поэтому важно знать, как эта деятельность осуществляется. Основными факторами, влияющими на формирование положительной мотивации к учебной деятельности, являются:</w:t>
      </w:r>
    </w:p>
    <w:p>
      <w:pPr>
        <w:pStyle w:val="Normal"/>
        <w:shd w:fill="FFFFFF" w:val="clear"/>
        <w:spacing w:lineRule="auto" w:line="240" w:before="280" w:after="28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1. Содержание учебного материала</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Т.к. само по себе содержание обучения, учебная информация вне потребностей ребенка не имеет для него какого-либо значения, а, следовательно, не побуждает к учебной деятельности, то учебный материал должен подаваться в такой форме, чтобы у школьников вызвать эмоциональный отклик, активизировать познавательные психические процессы.</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ля этого необходимы:</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собый подход к освещению учебного материала, характер его преподнесения (аналитический (разъяснительный, критический, логический, проблемный), деловой, необычный);</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спользование, показ, подчеркивание различных элементов, привлекательных сторон содержания (важность отдельных частей, трудность, сложность (простота, доступность), новизна, познавательность материала, открытие нового в известном, историзм, современные достижения науки, интересные факты, противоречия, парадоксы);</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адания с интересным содержанием, занимательными вопросами;</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каз значимости знаний, умений (общественной, личностной, межпредметной связи).</w:t>
      </w:r>
    </w:p>
    <w:p>
      <w:pPr>
        <w:pStyle w:val="Normal"/>
        <w:shd w:fill="FFFFFF" w:val="clear"/>
        <w:spacing w:lineRule="auto" w:line="240" w:before="280" w:after="28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 </w:t>
      </w:r>
      <w:r>
        <w:rPr>
          <w:rFonts w:eastAsia="Times New Roman" w:cs="Times New Roman" w:ascii="Times New Roman" w:hAnsi="Times New Roman"/>
          <w:b/>
          <w:bCs/>
          <w:color w:val="000000"/>
          <w:sz w:val="28"/>
          <w:szCs w:val="28"/>
          <w:lang w:eastAsia="ru-RU"/>
        </w:rPr>
        <w:t>2. Стиль общения учителя и учащегося</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а формирование мотивов учения оказывает стиль педагогической деятельности, взаимоотношений с учащимися. Авторитарный стиль формирует «внешнюю» мотивацию учения, мотив «избегания неудачи», задерживает формирование внутренней мотивации. Демократический стиль педагога, наоборот, способствует внутренней мотивации, а либеральный (попустительский) стиль снижает мотивацию учения и формирует мотив «надежды на успех».</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плане общения, отношения с учащимися очень важны:</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каз достижений и недостатков в развитии личности, проявление доверия к силам и возможностям учащихся;</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оявление личного отношения учителя к ученику, классу, высказывание собственного мнения;</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оявление учителем собственных качеств, данных личности (в плане общения, эрудиции, отношения к предмету, деловых качеств и т. д.) и побуждение учащихся к подобным проявлениям;</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рганизация дружеских взаимоотношений в коллективе (взаимопроверка, обмен мнениями, взаимопомощь).</w:t>
      </w:r>
    </w:p>
    <w:p>
      <w:pPr>
        <w:pStyle w:val="Normal"/>
        <w:shd w:fill="FFFFFF" w:val="clear"/>
        <w:spacing w:lineRule="auto" w:line="240" w:before="280" w:after="28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3. Характер и уровень учебно-познавательной деятельности</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и организации учебной деятельности изучение каждого раздела или темы должно состоять из 3 этапов: мотивационного, операционально-познавательного и рефлексивно-оценочного.</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hd w:fill="FFFFFF" w:val="clear"/>
        <w:spacing w:lineRule="auto" w:line="240" w:before="0" w:after="0"/>
        <w:jc w:val="both"/>
        <w:rPr/>
      </w:pPr>
      <w:r>
        <w:rPr>
          <w:rFonts w:eastAsia="Times New Roman" w:cs="Times New Roman" w:ascii="Times New Roman" w:hAnsi="Times New Roman"/>
          <w:b/>
          <w:bCs/>
          <w:color w:val="000000"/>
          <w:sz w:val="28"/>
          <w:szCs w:val="28"/>
          <w:lang w:eastAsia="ru-RU"/>
        </w:rPr>
        <w:t>1 этап – мотивационный этап</w:t>
      </w:r>
      <w:r>
        <w:rPr>
          <w:rFonts w:eastAsia="Times New Roman" w:cs="Times New Roman" w:ascii="Times New Roman" w:hAnsi="Times New Roman"/>
          <w:color w:val="000000"/>
          <w:sz w:val="28"/>
          <w:szCs w:val="28"/>
          <w:lang w:eastAsia="ru-RU"/>
        </w:rPr>
        <w:t> – это сообщение, почему и для чего учащимся нужно знать данный раздел программы, какова основная учебная задача данной работы. На данном этапе важно обратить внимание на предъявление требований к учащимся. Они могут быть: по содержанию: к дисциплине, к работе; по форме: развернутые, свернутые (указания, замечания, мимика); алгоритмы; единые и индивидуальные, групповые, общие и детальные, прямые и косвенные.</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Этот этап состоит из 3 учебных действий:</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оздание учебно-проблемной ситуации, вводящей в содержание предстоящей темы. Это достигается с помощью следующих приемов: постановки перед учащимися задачи, которую можно решить, лишь изучив данную тему; рассказа учителя о теоретической и практической значимости предлагаемой темы; рассказа о том, как решалась проблема в истории науки.</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Формулировка основной учебной задачи как итога обсуждения проблемной ситуации. Эта задача для учащихся является целью их деятельности на данном уроке.</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ассмотрение вопросов самоконтроля и самооценки возможностей по изучению данной темы. После постановки задачи намечается и обсуждается план предстоящей работы, выясняется, что нужно знать и уметь для изучения темы, чего учащимся не хватает, чтобы решить задачи. Т.о. создается установка на необходимость подготовки к изучению материала.</w:t>
      </w:r>
    </w:p>
    <w:p>
      <w:pPr>
        <w:pStyle w:val="Normal"/>
        <w:shd w:fill="FFFFFF" w:val="clear"/>
        <w:spacing w:lineRule="auto" w:line="240" w:before="280" w:after="280"/>
        <w:jc w:val="both"/>
        <w:rPr/>
      </w:pPr>
      <w:r>
        <w:rPr>
          <w:rFonts w:eastAsia="Times New Roman" w:cs="Times New Roman" w:ascii="Times New Roman" w:hAnsi="Times New Roman"/>
          <w:b/>
          <w:bCs/>
          <w:color w:val="000000"/>
          <w:sz w:val="28"/>
          <w:szCs w:val="28"/>
          <w:lang w:eastAsia="ru-RU"/>
        </w:rPr>
        <w:t>2 этап – операционально-познавательный</w:t>
      </w:r>
      <w:r>
        <w:rPr>
          <w:rFonts w:eastAsia="Times New Roman" w:cs="Times New Roman" w:ascii="Times New Roman" w:hAnsi="Times New Roman"/>
          <w:color w:val="000000"/>
          <w:sz w:val="28"/>
          <w:szCs w:val="28"/>
          <w:lang w:eastAsia="ru-RU"/>
        </w:rPr>
        <w:t>. Здесь важно, чтобы учащийся начинал действовать. Для этого необходимо создание ситуаций различного характера: интеллектуального (проблемная, поисковая, дискуссия, противоречия, ссора): игрового (познавательной игры, соревнования), эмоционального (успеха, увлеченности темой). Важно сказать, что групповая форма учебной деятельности создает лучшую мотивацию, чем индивидуальная. Также важны положительные эмоции, возникающие от деятельности и достигнутого результата.</w:t>
      </w:r>
    </w:p>
    <w:p>
      <w:pPr>
        <w:pStyle w:val="Normal"/>
        <w:shd w:fill="FFFFFF" w:val="clear"/>
        <w:spacing w:lineRule="auto" w:line="240" w:before="0" w:after="0"/>
        <w:jc w:val="both"/>
        <w:rPr/>
      </w:pPr>
      <w:r>
        <w:rPr>
          <w:rFonts w:eastAsia="Times New Roman" w:cs="Times New Roman" w:ascii="Times New Roman" w:hAnsi="Times New Roman"/>
          <w:b/>
          <w:bCs/>
          <w:color w:val="000000"/>
          <w:sz w:val="28"/>
          <w:szCs w:val="28"/>
          <w:lang w:eastAsia="ru-RU"/>
        </w:rPr>
        <w:t>3 этап – рефлексивно-оценочный</w:t>
      </w:r>
      <w:r>
        <w:rPr>
          <w:rFonts w:eastAsia="Times New Roman" w:cs="Times New Roman" w:ascii="Times New Roman" w:hAnsi="Times New Roman"/>
          <w:color w:val="000000"/>
          <w:sz w:val="28"/>
          <w:szCs w:val="28"/>
          <w:lang w:eastAsia="ru-RU"/>
        </w:rPr>
        <w:t>. Связан с анализом проделанного, анализом ошибок и оказанием необходимой помощи, сопоставлением достигнутого с поставленной задачей и оценкой работы. Важно уделять внимание подведению итогов так, чтобы учащиеся испытывали удовлетворение от проделанной работы, ор преодоления возникших трудностей и познания нового, что приведет к формированию ожидания таких же эмоциональных переживаний в будущем. Поэтому, этот этап должен служить своеобразным «подкреплением» учебной мотивации, что приведет к формированию ее устойчивости.</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отивирующая роль оценки результатов учебной деятельности не вызывает сомнения. Важно, чтобы в оценке давался качественный, а не количественный анализ учебной деятельности учащихся, подчеркивались положительные моменты, сдвиги в освоении учебного материала, являлись причины имеющихся недостатков, а не только констатировалось их наличие.</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ценки не должны стать самоцелью для учащихся, потому что может произойти сдвиг учебной мотивации с самой деятельности, с процесса познания и результата на отметку, которая добывается «нечестными способами». Это приводит к угасанию мотива собственно учебной (познавательной) деятельности, к деформации развития личности учащегося.</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оциальные и познавательные мотивы</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отивы учения – это направленность ученика на различные стороны учебной деятельности. Если активность учащегося направлена на работу с самим изучаемым объектом (лингвистическим, биологическим, математическим и т. д.), то здесь можно говорить о разных видах познавательных мотивах. Если активность направлена в ходе учения на отношения школьника с другими людьми, то речь идет, как правило, о различных социальных мотивах.</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Т.е. одних учеников мотивирует сам процесс познания в ходе учения, других – отношения с другими людьми в ходе учения.</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сновные методы мотивации и стимулирования деятельности учащихся</w:t>
      </w:r>
    </w:p>
    <w:p>
      <w:pPr>
        <w:pStyle w:val="Normal"/>
        <w:shd w:fill="FFFFFF" w:val="clear"/>
        <w:spacing w:lineRule="auto" w:line="240" w:before="280" w:after="28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1. ЭМОЦИОНАЛЬНЫЕ</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Адекватная похвала. Стимулирует личностный рост и самореализацию ребенка, порождает уверенность в своих силах. Необходимо поощрять ребенка за успехи. Говорить надо так, чтобы ребенок знал свои возможности и способности: «Ты справился с этим заданием, потому что у тебя сильная воля и желание довести дело до конца!»</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етод поощрения и порицания. Однако здесь необходимо добавить и уточнить, что метод поощрения хорош для детей с заниженной самооценкой и низким уровнем притязаний, неуверенных в себе, тревожных и именно этот метод ведет к созданию ситуации успеха для отдельных учащихся. Порицание, может применяться к учащимся с завышенной самооценкой и высоким уровнем притязаний, а также для ребят с адекватной самооценкой, потому что именно у этих детей развита рефлексия. Они, как правило, осознают свой потенциал, на что они способны, свои недостатки и свои сильные стороны, на которые у них и опора.</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аличие на уроке эмоциональных разрядок: шуток, улыбок, использование юмористических картинок, поговорок, афоризмов с комментариями, небольших стихотворений, музыкальных минуток и т. п.</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чебно-познавательная игра</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оздание ярких наглядно-образных представлений</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оздание ситуации успеха</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тимулирующее оценивание</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вободный выбор задания</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довлетворение потребности быть значимой личностью. Подходит для неуверенных в себе, но на многое претендующих детей. Для таких детей возможно давать задания, которые они приготовят самостоятельно дома, а потом их спросить именно это задание. У них обычно низкий темп учебной деятельности, они, как правило, тугодумы.</w:t>
      </w:r>
    </w:p>
    <w:p>
      <w:pPr>
        <w:pStyle w:val="Normal"/>
        <w:shd w:fill="FFFFFF" w:val="clear"/>
        <w:spacing w:lineRule="auto" w:line="240" w:before="280" w:after="28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2. ПОЗНАВАТЕЛЬНЫЕ</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пора на жизненный опыт. Здесь важно понять, что ребенку надо не только объяснять связь учебного материала с реальностью, но и способ «погружения в задачу». Другими словами, необходимо представить себя как бы внутри ситуации задачи, попробовать ее почувствовать, услышать, увидеть все вокруг себя. Что здесь происходит? Ребенок абстрагируется от цифр и букв, от знаковой системы и переходит в привычную для него образно-эмоциональную систему, он как бы «проживает» задачу. В итоге решение приходит в голову сначала некая логика события, его суть, а дальше остается подставить только цифры.</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знавательный интерес</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огнозирование будущей деятельности. Педагог, прогнозируя результаты деятельности на уроке, тем самым мотивирует учащихся на определенную скорость выполнения задания, на глубину погружения в материал, либо на быстроту реакции, на генерирование творческих ответов. Здесь очень важно озвучивать то, что вы прогнозируете, информируя ребят об обязательных результатах обучения не в конце урока, а в самом его начале, тем самым развивая очень важное психическое качество – рефлексию при выполнении тех или иных заданий, вся их деятельность рано или поздно становится целенаправленной, это поможет избежать очень многих ошибок.</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озговая атака». В психологии этот метод еще называется «брейнсторминг» — методика стимуляции творческой активности и продуктивности. Суть ее заключается в том, что каждый член класса высказывает на предложенную тему любые мысли, не оценивая их как верные или неверные, бессмысленные или странные, стремясь при этом побуждать других к высказыванию своих детей. В рамках учебного процесса этот метод может применяться при устных обсуждениях тем. Причем высказываются ребята по очереди, не допускается критика ни со стороны учителя ни со стороны детей. Педагог же должен запомнить наиболее верные, а потом устно начать проверять каждую и уже тогда критиковать и анализировать вместе с ребятами, таким образом, отпадут неперспективные идеи, а останутся самые эффективные.</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буждение ребенка к поиску альтернативных решений». Использование метода объяснения, подачи педагогом одного и того же материала разными способами.</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бъяснения, подачи педагогом одного и того же материала разными способами (оъяснение должно быть только качественным, а не количественным).</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аличие и выбор места на уроке методов, способствующих активизации инициативы и творческого самовыражения самих учащихся, когда они действительно превращаются из «потребителей знаний» в субъектов действия по их получению и созиданию. Это такие методы, как метод свободного выбора (свободная беседа, выбор действия, выбор способа взаимодействия, свобода творчества и т. д.); активные методы (ученики в роли учителя, обучение действием, обсуждение в группах, ролевая игра, дискуссия, семинар, ученик как исследователь); методы, направленные на самопознание и развитие (интеллекта, эмоций, общения, воображения, самооценки и взаимооценки);</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ыполнение творческих заданий</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азвивающая кооперация (парная и групповая работа, проектный метод)</w:t>
      </w:r>
    </w:p>
    <w:p>
      <w:pPr>
        <w:pStyle w:val="Normal"/>
        <w:shd w:fill="FFFFFF" w:val="clear"/>
        <w:spacing w:lineRule="auto" w:line="240" w:before="280" w:after="280"/>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hd w:fill="FFFFFF" w:val="clear"/>
        <w:spacing w:lineRule="auto" w:line="240" w:before="280" w:after="28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3. ВОЛЕВЫЕ</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едъявление учебных требований</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нформирование об обязательных результатах обучения</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Формирование ответственного отношения к учению</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знавательные затруднения</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амооценка деятельности и коррекции</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ефлексия поведения</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огнозирование будущей деятельности</w:t>
      </w:r>
    </w:p>
    <w:p>
      <w:pPr>
        <w:pStyle w:val="Normal"/>
        <w:shd w:fill="FFFFFF" w:val="clear"/>
        <w:spacing w:lineRule="auto" w:line="240" w:before="280" w:after="28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4. СОЦИАЛЬНЫЕ</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нтерес к достижениям и делам учащегося формирует у него желание достигать успеха. Очень внимательно и с заинтересованностью относитесь к тому, что для учащегося значимо. Стимулируйте и поддерживайте его интересы регулярно.</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пора на авторитет учителя. Педагог очень многое может просто внушить ребенку, причем его мнение наиболее весомо по сравнению с мнением родителей. Авторитет педагога не сохраняется в том случае, если ребенок неуспешен и способен манипулировать своими родителями. Жалуясь родителям на педагога, ребенок в этом случае всегда получает поддержку последних, которые сами того не замечая, становятся орудием незатейливой мести «злому учителю».</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и общении с родителями, делается акцент на атмосферу познания. Ребенок, растущий в атмосфере познания, имеет внутреннюю потребность знать. Сама атмосфера в семьях должна быть познавательной. Этим прежде всего должны жить родители ребенка. Это главное условие повышение мотивации. Вы сами должны жить какой-либо темой: просматривать книги, кинофильмы, журналы, экскурсии и путешествия – все должно быть объединено одной темой, темой вашей жизни!</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оциальные методы мотивации. Развивая контакты и сотрудничество, чувство коллективизма, вы тут же оцениваете каждого индивидуально, а поэтому и каждый отвечает сам за себя, даже работая в группе. Коллективизм развивается только во внеклассной и внеурочной работе: спортивные соревнования, праздники, фестивали и т. д.</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азвитие желания быть полезным обществу</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буждение подражать сильной личности</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оздание ситуации взаимопомощи</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иск контактов и сотрудничества</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аинтересованность в результатах коллективной работы</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заимопроверка</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ецензирование</w:t>
      </w:r>
    </w:p>
    <w:p>
      <w:pPr>
        <w:pStyle w:val="Normal"/>
        <w:spacing w:lineRule="auto" w:line="240" w:before="0" w:after="20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sectPr>
      <w:type w:val="nextPage"/>
      <w:pgSz w:w="11906" w:h="16838"/>
      <w:pgMar w:left="851" w:right="850" w:gutter="0" w:header="0" w:top="4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Style13">
    <w:name w:val="Основной шрифт абзаца"/>
    <w:qFormat/>
    <w:rPr/>
  </w:style>
  <w:style w:type="character" w:styleId="1">
    <w:name w:val="Заголовок 1 Знак"/>
    <w:basedOn w:val="Style13"/>
    <w:qFormat/>
    <w:rPr>
      <w:rFonts w:ascii="Times New Roman" w:hAnsi="Times New Roman" w:eastAsia="Times New Roman" w:cs="Times New Roman"/>
      <w:b/>
      <w:bCs/>
      <w:kern w:val="2"/>
      <w:sz w:val="48"/>
      <w:szCs w:val="48"/>
    </w:rPr>
  </w:style>
  <w:style w:type="character" w:styleId="StrongEmphasis">
    <w:name w:val="Strong"/>
    <w:basedOn w:val="Style13"/>
    <w:qFormat/>
    <w:rPr>
      <w:b/>
      <w:bCs/>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0T18:48:00Z</dcterms:created>
  <dc:creator>Admin</dc:creator>
  <dc:description/>
  <cp:keywords/>
  <dc:language>en-US</dc:language>
  <cp:lastModifiedBy>Admin</cp:lastModifiedBy>
  <cp:lastPrinted>2018-02-20T22:10:00Z</cp:lastPrinted>
  <dcterms:modified xsi:type="dcterms:W3CDTF">2018-02-20T19:10:00Z</dcterms:modified>
  <cp:revision>2</cp:revision>
  <dc:subject/>
  <dc:title/>
</cp:coreProperties>
</file>