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3"/>
          <w:szCs w:val="43"/>
          <w:lang w:eastAsia="ru-RU"/>
        </w:rPr>
        <w:t>Рекомендации педагога соци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Памятка учащемуся! (VIII-XI кл.)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Несовершеннолетний подлежит административной ответственности в случае: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(Выдержки из КоАП РБ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1) за умышленное причинение телесного повреждения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9.1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 влечет наложение штрафа в размере от десяти до тридцати базовых величин или административный ар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2)за   оскорбление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9.3),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то есть умышленное унижение чести и достоинства личности, выраженное в неприличной форме, -влечет наложение штрафа в размере от четырех до двадцати базовых величи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3) за мелкое хищение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10.5)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; влекут наложение штрафа в размере от десяти до тридцати базовых величин или административный ар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4) за умышленные уничтожение либо повреждение имущества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10.9)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; влекут наложение штрафа в размере до пятидесяти базовых величи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5) за нарушение требований пожарной безопасности в лесах или на торфяниках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15.29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 влечет предупреждение или наложение штрафа в размере до двадцати пяти базовых величин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6) за жестокое обращение с животными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15.45);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влекут наложение штрафа в размере от десяти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7) за разжигание костров в запрещенных местах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15.58);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влечет предупреждение или наложение штрафа в размере до двенадцати базовых величин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8) за мелкое хулиганство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(статья 17.1);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17.13. Нахождение несовершеннолетнего вне жилища без сопровождения родителей после 23.00.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предусматривает вынесение предупреждения или наложение штрафа в размере до двух базовых величин за невыполнение родителями или лицами, их заменяющими, обязанностей по сопровождению несовершеннолетнего в возрасте до 16 лет либо по обеспечению его сопровождения совершеннолетним лицом в период с 23.00 до 6.00.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Несовершеннолетний подлежит уголовной ответственности в случае: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(Выдержки из УК РБ)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причинение смерти по неосторожности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1702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144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1) умышленное причинение тяжкого телесного повреждения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1729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147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2) умышленное причинение менее тяжкого телесного повреждения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1758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149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3) кражу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2422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205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4) вымогательство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2465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208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5) угон транспортного средства или маломерного судна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2547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214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6) умышленные уничтожение либо повреждение имущества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2602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части 2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и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2604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3 статьи 218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7) умышленное приведение в негодность транспортного средства или путей сообщения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3773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309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7)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хищение наркотических средств, психотропных веществ, их прекурсоров и аналогов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09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327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7-1)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незаконный оборот наркотических средств, психотропных веществ, их прекурсоров или аналогов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35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части 2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-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47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5 статьи 328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8) хулиганство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203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339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9) заведомо ложное сообщение об опасности (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236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 340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прекурсоров или аналогов -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3. Действия, предусмотренные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35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частью 2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09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статьями 327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,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79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329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или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100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331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4. Действия, предусмотренные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35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частями 2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или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39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3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5. Действия, предусмотренные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35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частями 2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- </w:t>
      </w:r>
      <w:r>
        <w:fldChar w:fldCharType="begin"/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instrText xml:space="preserve"> HYPERLINK "http://sch15.pinsk.edu.by/main.aspx?guid=4111" \l "P4044"</w:instrTex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2F52"/>
          <w:sz w:val="32"/>
          <w:u w:val="single"/>
          <w:lang w:eastAsia="ru-RU"/>
        </w:rPr>
        <w:t>4</w:t>
      </w:r>
      <w:r>
        <w:rPr>
          <w:rStyle w:val="InternetLink"/>
          <w:sz w:val="32"/>
          <w:u w:val="single"/>
          <w:rFonts w:eastAsia="Times New Roman" w:cs="Tahoma" w:ascii="Tahoma" w:hAnsi="Tahoma"/>
          <w:color w:val="002F52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-наказываются штрафом, или арестом, или ограничением свободы на срок до двух ле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Административная ответственность за посев или выращивание запрещенных к возделыванию растений или грибов, содержащих наркотические средства или психотропные вещества, установлена </w:t>
      </w:r>
      <w:hyperlink r:id="rId2">
        <w:r>
          <w:rPr>
            <w:rStyle w:val="InternetLink"/>
            <w:rFonts w:eastAsia="Times New Roman" w:cs="Tahoma" w:ascii="Tahoma" w:hAnsi="Tahoma"/>
            <w:color w:val="002F52"/>
            <w:sz w:val="32"/>
            <w:u w:val="single"/>
            <w:lang w:eastAsia="ru-RU"/>
          </w:rPr>
          <w:t>статьей 16.1</w:t>
        </w:r>
      </w:hyperlink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Кодекса Республики Беларусь об административных правонарушениях. 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i/>
          <w:color w:val="000000"/>
          <w:sz w:val="32"/>
          <w:szCs w:val="32"/>
          <w:lang w:eastAsia="ru-RU"/>
        </w:rPr>
        <w:t>Кодекс об образовании статься 126.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Памятка учащемуся! (III-VIIкл.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Курение Ст. 17.9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Кодекса РБ об административных правонарушениях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→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курение табачных изделий в местах, где оно запрещено влечет наложение штрафа в размере до четырех базовых величин.. В соответствии с «Правилами пользования жилыми помещениями, содержания жилых и вспомогательных помещений жилого дома в РБ» от 21 мая 2013 г. № 399, не допускается курение в местах общего пользования (на лестничных площадках, в лифтовых холлах, коридорах и т.п.). На нарушителей работниками организаций жилищно-коммунального хозяйства составляются протоколы об административной ответственности, и на них налагается штраф в размере до тридцати базовых величин.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Несовершеннолетний подлежит административной ответственности в случае: </w:t>
      </w:r>
      <w:r>
        <w:rPr>
          <w:rFonts w:eastAsia="Times New Roman" w:cs="Tahoma" w:ascii="Tahoma" w:hAnsi="Tahoma"/>
          <w:i/>
          <w:iCs/>
          <w:color w:val="000000"/>
          <w:sz w:val="32"/>
          <w:lang w:eastAsia="ru-RU"/>
        </w:rPr>
        <w:t>(Выдержки из КоАП РБ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9.3. Оскорбление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Оскорбление, то есть умышленное унижение чести и достоинства личности, выраженное в неприличной форме, -влечет наложение штрафа в размере от четырех до двадцати базовых величи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9.1. Умышленное причинение телесного повреждения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 влечет наложение штрафа в размере от десяти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17.3. Распитие алкогольных напитков в общественном месте или появление в общественном месте в пьяном виде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1. Распитие алкогольных напитков на улице, стадионе, в сквере, парке, общественном транспорте или в других общественных местах (или нахождение в группе лиц, распивающих спиртные напитки), кроме мест, предназначенных для употребления алкогольных напитков, либо появление в общественном месте в пьяном виде, оскорбляющем человеческое достоинство и нравственность, - влекут наложение штрафа в размере до восьми базовых величин. 2. Те же действия, совершенные повторно в течение одного года после наложения административного взыскания за такие же нарушения, -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17.1. Мелкое хулиганство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9.3.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Оскорбление чести и достоинства личности в социальной сети - от 1 до 20 базовых величи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343.ч.2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Размещение фотографий и иной противозаконной информации в социальных сетях - исправительные работы на срок до двух лет или лишение свободы на срок от 2 до 4-х ле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17.13.Нахождение несовершеннолетнего вне жилища без сопровождения родителей после 23.00.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ахождение несовершеннолетнего после 23.00 без сопровождения родителей наказывается штрафом до 2 базовых велич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УГОЛОВНАЯ ОТВЕТСТВЕННОСТЬ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(Декрет № 6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С 1 марта 2015 года создается Единая система учета лиц, потребляющих наркотические средства, психотропные вещества, их аналоги. Также вводится ответственность: за появление в общественном месте в состоянии, вызванном потреблением наркотиков без назначения врача, – штраф от 5 до 10 базовых величин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за потребление наркотиков без назначения врача в общественном месте – штраф от 10 до 15 базовых величин;за повторное в течение года совершение вышеназванных правонарушений – штраф, или арест на срок до 3-х месяцев, или ограничение свободы на срок до двух лет.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. 328 УК Республики Беларусь. ч.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—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i/>
          <w:color w:val="000000"/>
          <w:sz w:val="32"/>
          <w:szCs w:val="32"/>
          <w:lang w:eastAsia="ru-RU"/>
        </w:rPr>
        <w:t>Кодекс об образовании статься 126.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Памятка учащемуся! (III-VII кл.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Курение Ст. 17.9</w:t>
      </w:r>
      <w:r>
        <w:rPr>
          <w:rFonts w:eastAsia="Times New Roman" w:cs="Tahoma" w:ascii="Tahoma" w:hAnsi="Tahoma"/>
          <w:color w:val="000000"/>
          <w:sz w:val="32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 xml:space="preserve">Кодекса РБ об административных правонарушениях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→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курение табачных изделий в местах, где оно запрещено влечет наложение штрафа в размере до четырех базовых величин.. В соответствии с «Правилами пользования жилыми помещениями, содержания жилых и вспомогательных помещений жилого дома в РБ» от 21 мая 2013 г. № 399, не допускается курение в местах общего пользования (на лестничных площадках, в лифтовых холлах, коридорах и т.п.). На нарушителей работниками организаций жилищно-коммунального хозяйства составляются протоколы об административной ответственности, и на них налагается штраф в размере до тридцати базовых величин.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совершеннолетний подлежит административной ответственности в случае:</w:t>
      </w:r>
      <w:r>
        <w:rPr>
          <w:rFonts w:eastAsia="Times New Roman" w:cs="Tahoma" w:ascii="Tahoma" w:hAnsi="Tahoma"/>
          <w:i/>
          <w:iCs/>
          <w:color w:val="000000"/>
          <w:sz w:val="32"/>
          <w:lang w:eastAsia="ru-RU"/>
        </w:rPr>
        <w:t>(Выдержки из КоАП РБ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9.3. Оскорбление</w:t>
      </w:r>
      <w:r>
        <w:rPr>
          <w:rFonts w:eastAsia="Times New Roman" w:cs="Tahoma" w:ascii="Tahoma" w:hAnsi="Tahoma"/>
          <w:i/>
          <w:iCs/>
          <w:color w:val="000000"/>
          <w:sz w:val="32"/>
          <w:lang w:eastAsia="ru-RU"/>
        </w:rPr>
        <w:t>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Оскорбление, то есть умышленное унижение чести и достоинства личности, выраженное в неприличной форме, -влечет наложение штрафа в размере от четырех до двадцати базовых величи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9.1. Умышленное причинение телесного повреждения</w:t>
      </w:r>
      <w:r>
        <w:rPr>
          <w:rFonts w:eastAsia="Times New Roman" w:cs="Tahoma" w:ascii="Tahoma" w:hAnsi="Tahoma"/>
          <w:i/>
          <w:iCs/>
          <w:color w:val="000000"/>
          <w:sz w:val="32"/>
          <w:lang w:eastAsia="ru-RU"/>
        </w:rPr>
        <w:t>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- влечет наложение штрафа в размере от десяти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17.3. Распитие алкогольных напитков в общественном месте или появление в общественном месте в пьяном виде</w:t>
      </w:r>
      <w:r>
        <w:rPr>
          <w:rFonts w:eastAsia="Times New Roman" w:cs="Tahoma" w:ascii="Tahoma" w:hAnsi="Tahoma"/>
          <w:i/>
          <w:iCs/>
          <w:color w:val="000000"/>
          <w:sz w:val="32"/>
          <w:lang w:eastAsia="ru-RU"/>
        </w:rPr>
        <w:t>. 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1. Распитие алкогольных напитков на улице, стадионе, в сквере, парке, общественном транспорте или в других общественных местах (или нахождение в группе лиц, распивающих спиртные напитки), кроме мест, предназначенных для употребления алкогольных напитков, либо появление в общественном месте в пьяном виде, оскорбляющем человеческое достоинство и нравственность, - влекут наложение штрафа в размере до восьми базовых величин. 2. Те же действия, совершенные повторно в течение одного года после наложения административного взыскания за такие же нарушения, -влекут наложение штрафа в размере от двух до пятна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Статья 17.1. Мелкое хулиганство.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 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9.3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. Оскорбление чести и достоинства личности в социальной сети - от 1 до 20 базовых велич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Статья 343.ч.2. Размещение фотографий и иной противозаконной информации в социальных сетях - исправительные работы на срок до двух лет или лишение свободы на срок от 2 до 4-х ле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атья 17.13</w:t>
      </w: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.Нахождение несовершеннолетнего вне жилища без сопровождения родителей после 23.00. Нахождение несовершеннолетнего после 23.00 без сопровождения родителей наказывается штрафом до 2 базовых велич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УГОЛОВНАЯ ОТВЕТСТВЕННОСТЬ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32"/>
          <w:lang w:eastAsia="ru-RU"/>
        </w:rPr>
        <w:t>(Декрет № 6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С 1 марта 2015 года создается Единая система учета лиц, потребляющих наркотические средства, психотропные вещества, их аналоги. Также вводится ответственность: за появление в общественном месте в состоянии, вызванном потреблением наркотиков без назначения врача, – штраф от 5 до 10 базовых величин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за потребление наркотиков без назначения врача в общественном месте – штраф от 10 до 15 базовых величин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за повторное в течение года совершение вышеназванных правонарушений – штраф, или арест на срок до 3-х месяцев, или ограничение свободы на срок до двух лет.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lang w:eastAsia="ru-RU"/>
        </w:rPr>
        <w:t>ст. 328 УК Республики Беларусь. ч.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— 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Кодекс об образовании статься 1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9A2D95C79498EC4B48B46E2CE95AED7F094D5139B12419DC63916A57F44F0712359332A9DF1D92A0C70F828s3P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5:00Z</dcterms:created>
  <dc:creator>Admin</dc:creator>
  <dc:description/>
  <cp:keywords/>
  <dc:language>en-US</dc:language>
  <cp:lastModifiedBy>User</cp:lastModifiedBy>
  <dcterms:modified xsi:type="dcterms:W3CDTF">2019-04-05T06:46:00Z</dcterms:modified>
  <cp:revision>3</cp:revision>
  <dc:subject/>
  <dc:title/>
</cp:coreProperties>
</file>