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ее занятие по профориентации для младших школьник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игра «Профессия на букву…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закрепить знания детей о многообразном мире профессий, их особенностей, назначения и важностью каждой из них; развивать любознательность, расширять кругозор; побуждать к осознанному профессиональному выбору в будущем; воспитывать уважительное отношение к труду; повышать мотивацию обучен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орма работы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группов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атериалы и оборудование: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презентация «В мире профессий», карточки с названиями профессий и картинки с изображением инструментов; карточки с пословицами и поговорками; карточки с зашифрованными слова;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 соци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: Труд строителей всем…. (нужен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ен всем и вкусный …(ужин) Доктор, чтобы всех…. (лечил) И учитель, чтоб … (учил) Летчик нужен, чтоб… (летать) Ну а ты кем хочешь ст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егодня вы за школьной партой. Учеба это тоже труд, и труд не простой. Пройдут школьные годы, вы станете взрослыми, и перед вами возникнет серьезный вопрос: «Кем быть?» В мире очень много профессий. И надо не ошибиться при выборе той профессии, которая была бы интересной вам. Давайте проверим, сколько профессий знаете в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ра «Профессия на букву»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должны назвать профессию, которая начинается на  букву алфавита. (Показ презентации «В мире профессий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 соци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: Вот мы попали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город  Професс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Здесь все жители имеют различные профессии, занимаются любимым делом. Предлагаю Вам погулять по городу, а чтобы было вам интересней, мы с вами выполним  занимательные игры и интересные зад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у что поиграем?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 ответ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ая часть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ина «Угадай профессию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то пашет, сеет, хлеб убирает? (Хлебороб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то хлеб нам выпекает? (Пекарь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то лекарства отпускает? (Аптекарь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девает кто нас модно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костюм шьет выходной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известно - он... (портной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 нам приходит с письмом прямо в дом - кто же он? (Почтальон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от на краешке с опаской он железо красит краской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его в руках ведро, сам расписан он пестро. (Маляр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очью, в полдень, на рассвете службу он несет в секрет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опе, на берегу, преграждая путь врагу. (Пограничник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н не летчик, не пилот, он ведет не самол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громную ракету. Дети, кто, скажите, это? (Космонавт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Кто в дни болезней всех полезне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ечит нас от всех болезней? (Доктор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Служит дорогой Отчизне старший бра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яет наши жизни, он - ... (солдат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Заболело ухо у кота, поднялась в доме сует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ворчит, сестренка хныч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п в кошачьей миске стын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не делать? Как мне быть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котенка полечить? (У ветеринара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Расплакалась лягушка: пятнышко на брюшк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ышко на ножке - будьте осторожны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го будем лечить эту болезнь? (У дерматолога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опала соринка на лету в глаз красавцу-журавл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к какому врачу обратиться журавлю? (К окулисту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Родилась сестренка Даша - радость наша, горе наш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еб не ест, плюется каше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му идти с сестренкой Дашей? (К педиатру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Сидит девица на железной птиц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лы опускает, грузы поднимает. (Крановщик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ра «Кто потерял свой инструмент?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юро находок поступило много вещей. Как вы думаете, кто их потерял? Назовите профессию владельца этих предметов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ницы            шпатель                          лампоч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стрюля           термометр                       сит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ть                  сантиметровая лента     гаечный ключ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ькулятор       гиря                                 указ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ра  «Собери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называет профессию, хорошо знакомую детям. Дети должны перечислить как можно больше действий, выполняемых человеком этой професс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      Пов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готовит, печёт, придумывает новые рецепты блюд, общается с клиентами, режет, моет, считает, взвешивает и п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      Шв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шьёт, зашивает, ремонтирует, придумывает новый дизайн одежды, общается с клиентами, советует, измеряет, кроит и пр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одит, ремонтирует, внимательно следит, считает, заправляет, моет, ухаживает, общается с клиентами и пр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урн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ишет, считает, придумывает, общается, читает, изучает и пр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едов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опрашивает, следит, раскрывает преступления, составляет протокол, исследует, доказывает и пр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жарный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ушит, спасает, защищает и п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ра  «Откуда приходят вещи?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называет предмет, а дети должны сказать, люди каких профессий участвуют в его создании. Например: ХЛЕБ – хлебороб, тракторист, комбайнер, пекарь, продавец и п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ТЬЕ, БРЮКИ – портной, швея, закройщик,  ткач, дизайнер, модельер, продавец и пр.  МАШИНА – сталевар, конструктор, слесарь, механик, рабочий завода, инженер и пр. СТУЛ – лесник, плотник, лесоруб, тракторист, дизайнер мебели, продавец и пр. ДОМ – строитель, архитектор, водитель, машинист подъемного крана, каменщик, дизайнер интерьера и пр.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ейча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я предлагаю немного повеселиться. Людям разных профессий необходимо быть артистичными и находчивы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 Этю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и вытягивают карточку с названием профессии и должен изобразить ее без слов. Остальные отгадывают, какую профессию изобразил 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(врач, учитель, повар, строитель, инспектор ГАИ, шофёр, модель, швея, продавец, парикмахер)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ра  «Таинственное сло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профессий век не счесть. Присмотреться время есть.  Кем же вы хотите стать? Любопытно всем узнать. (Ведущий выдает карточки) Ведущий выдает карточки, на каждой из которых написано слово, но буквы в них переставлены самим немыслимым образом. Дети должны угадать, какое слово зашифровано.   БАРКЫ (рыбак) ЖИРНЕНЕ (инженер) ЯВШЕ (швея) ЬЕВИТОЛД (водитель) ПРАВО (повар) РТОМАС (матрос) ЩАКНЕМКИ (каменщик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«Отгадай пословиц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ю вам отгадать пословицы. Я начну пословицу, а вы продолжите е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труда - ... (не вынешь рыбку из пруд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хоты - ... (нет работ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ремесла - ... (как без ру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дела жить - ... (только небо коптит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бы охота - ... (заладится всякая работа).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топора не плотник, ... (без иглы не портной)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 дело, ... (мастером будешь).     Человек живет век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… (доброе дело д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Славен человек не словами, 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вен делам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Любишь кататься, 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би и саночки возить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Хвались не тем, что можешь сделать, 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ем, что уже сделал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«строителе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тавить из разрезанной на части картинки рисунок до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доске прикреплены рисунки дома, выполненные на листе бумаги. Учащиеся должны раскрасить по своему вкусу дома так, чтобы это было красиво и быстр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 социальны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юбой профессии необходимо хорошо и старательно выполнять свои обязанности, т.е. трудиться. Вам пока необходимо хорошо учиться, чтобы в дальнейшем стать прекрасным специалистом, и не лениться. Что будет если будет лениться пожарный?... (ответ детей) будет лениться водитель? … (ответ детей) и т.д. 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Послушайте «Сказку о том, как опасна лень» Владлена Пахнова. </w:t>
        <w:br/>
      </w:r>
    </w:p>
    <w:p>
      <w:pPr>
        <w:sectPr>
          <w:type w:val="nextPage"/>
          <w:pgSz w:w="11906" w:h="16838"/>
          <w:pgMar w:left="993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 – был ленивый человек,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во дни листая.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л еще наш быстрый век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ого лентяя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ывало, ляжет на кровать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пит часов по двадцать: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уж неохота спать,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лень, брат, просыпаться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если этот индивид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стит в кресло чресла,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так весь день и просидит: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ь подниматься с кресла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ежели, осилив лень,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станет честь по чести,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так и простоит, как пень,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вигаясь на месте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о как-то раз, с большим трудом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вигая ноги,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ел лентяй погожим днем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сь вдоль по дороге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н час идет, и три, и пять…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 солнышко садится…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тяй уже устал шагать,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лень остановиться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му бы повернуть домой,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лень шагать обратно.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доль ушел он по прямой,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де он – непонятно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йти беднягу нелегко…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ут сказать удобно,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чень, очень далеко</w:t>
      </w:r>
    </w:p>
    <w:p>
      <w:pPr>
        <w:pStyle w:val="Normal"/>
        <w:spacing w:lineRule="exac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ь завести способна.</w:t>
      </w:r>
    </w:p>
    <w:p>
      <w:pPr>
        <w:sectPr>
          <w:type w:val="continuous"/>
          <w:pgSz w:w="11906" w:h="16838"/>
          <w:pgMar w:left="993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Я этим стихотворение хочу призвать, чтобы если у вас есть хоть немного лени спрятать ее далеко, далеко, чтобы она не мешала вам добиваться поставленных це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д вами на столах разложены листы бумаги, и цветные карандаши я предлагаю нарисовать рисунок своей будущей профе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ти садятся за столы и под спокойную музыку рисуют. После завершения рисования, рисунки демонстрируются  всем и каждый  рассказывает, какой профессией они мечтают заниматься в будущ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ительная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 - Молодцы ребята! Вы сегодня все свои знания и умения показали, о профессиях разных много рассказали. Нам пора возвращаться домой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540500" cy="861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4100" cy="968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4100" cy="9686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93" w:right="85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3:00Z</dcterms:created>
  <dc:creator>Admin</dc:creator>
  <dc:description/>
  <cp:keywords/>
  <dc:language>en-US</dc:language>
  <cp:lastModifiedBy>User</cp:lastModifiedBy>
  <cp:lastPrinted>2018-01-18T20:55:00Z</cp:lastPrinted>
  <dcterms:modified xsi:type="dcterms:W3CDTF">2019-04-05T06:23:00Z</dcterms:modified>
  <cp:revision>2</cp:revision>
  <dc:subject/>
  <dc:title/>
</cp:coreProperties>
</file>