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color w:val="F4AF4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AF4A"/>
          <w:kern w:val="2"/>
          <w:sz w:val="28"/>
          <w:szCs w:val="28"/>
          <w:lang w:eastAsia="ru-RU"/>
        </w:rPr>
        <w:t>Профориентац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ем стать? Как (правильно) выбрать профессию? Какую выбрать профессию? Профессии? Какие есть (бывают) профессии?   Выбор профессии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280" w:after="12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нужно выбрать профессию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е заведени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хотите спланировать свою профессиональную карьер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вам  поможет профориент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ориентация – это самопознание, самоопределение и самореализация в профе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ейшим аспектом профориентации является индивидуальная профконсульт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стать хорошим специалистом, выбирая профессию, нужно учитывать три аспект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особности – любые индивидуальные особенности, которые работают на успешность учебной или труд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терес - то осознанное удовольствие, которое человек испытывает, получая информацию или что-либо дела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зо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аче говоря, профессиональное образование должно соответствовать способностям и интерес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блюдении этих трех условий (аспектов), человек получает шанс стать хорошим специалис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ориентация поможет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•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ь профессиональные склон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•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ся с профессиональной сферой, направлением профессионального образо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•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рать среднее-специальное или высшее учебное заведение, специализацию обучения в учебном заведе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•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подходящий профиль обучения в старшей шко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м сложно выбрать дальнейший образовательный маршрут, вы можете обратиться с этим вопросом к психологу, который может помочь определить ваши профессиональные склонности и способности, а так же определить насколько они соответствуют требованиям, предъявляемыми той или иной професс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 родителям по профориен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, наконец, и пришло то время, когда ваш ребенок стоит на пороге выбора будущей профессии – это интересный момент жизни, и в то же время, как и любой выбор, приносящий волнения, сомнения, переживания и для  ребенка, и для родителей. Ваша задача грамотно помочь ребенку в этом не простом деле, ведь выбор должен быть не только осознанным, но и соответствовать интересам и способностям ребен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ребенку нужна ваша помощь? Большинство детей в 14-16 лет еще психологически не готовы сделать выбор самостоятельно и многие испытывают страх перед необходимостью принятия решения и это естественно, так как вопрос очень важный и принятое решение повлияет на дальнейшую жизнь ребенка. Поэтому, учащемуся очень важно ощущать поддержку и сопричастность со стороны близких, он должен знать, что в любой момент может обратиться к вам за помощь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е стоит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 Мы должны помочь им в этом сложном деле, но не осуществлять выбор за н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 чем же может состоять ваша помощь и что важно учитывать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важно находить время для общения с ребенком по-душам, только так вы можете узнать о его мечтах, планах, интересах. При этом, конечно, важна ваша искренняя заинтересованность. При  беседе постарайтесь не навязывать свое мнение, если советуете, то предлагайте несколько вариантов. А самое главное не высмеивайте мечты ребенка, какими бы нереальными они не были. Не обижайте его подобными реакциями, ведь это первый важный самостоятельный выбор в жизни ребенка. Позвольте ему быть уверенным в себе и доверять в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очень важен опыт своих родителей. Расскажите, как вы выбирали профессию, чем при этом руководствовались, кто вам помо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с огорчает профессиональный выбор вашего ребенка, не отговаривайте его и не запрещайте категорично, это приведет только к конфликту. Действуйте конструктивно: постарайтесь выяснить, на чем основан его выбор, проанализируйте последствия этого решения (ближние (через 1-2 года) и дальние (через 5-10 лет), положительные и отрицательные). Объясните ребенку, что ответственность за принятое решение будет на н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выбрал для себя какую-либо профессию, помогите ребенку проанализировать ситуацию по следующей схеме: его внутренние резервы (способности, знания по предметам), внутренние помехи (что есть в ребенке такого, что может помешать осуществлению мечты: состояние здоровья, недостаточные знания, личностные особенности) и возможность преодоления этих помех, внешние благоприятные факторы (наличие поддержки в окружающем мире), внешние неблагоприятные факторы (наличие помех в окружающем мире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таршеклассник не может определиться со своими планами, надо попытаться понять, с чем это связано. Если он только мечтает, а ничего не делает, надо помочь ему составить конкретный план, обсудив, сколько времени у него есть и что необходимо успеть. Ребенок всегда выбирает только то, что знает, поэтому дайте ему как можно больше информации о различных профессиях, о его возможностях в жизни. Вероятно, для самоопределения ему не хватает именно этих зн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м подросткам трудно из-за робости и отсутствия необходимых навыков сделать какие-то конкретные действия (позвонить, посетить школу или учебное заведение), и в этом помощь родителей может быть незаменима. Сходите с ним на день открытых дверей в разные образовательные учреждения, изучите имеющиеся у них образовательные направ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ая будущую профессию, не зацикливайтесь на одном варианте, рассматривайте разные, так как наличие альтернативы может снизить напряжение и тревогу у ребе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е юноши и девушки при выборе профессии ориентируются на следующие факторы: престижность профессии, качества личности, присущие представителям этой профессии, принципы и нормы отношений, характерные для данного профессионального круга. Сейчас, видимо, одним из наиболее важных факторов становится материальный - возможность хорошо зарабатывать в будущем. Объясните, что это, конечно, важно, но если работа не приносит радости, то это сделает невыносимой жизн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енку обратиться на консультацию к психологу и пройти профориентационное тестирование. Чтобы выбрать профессию, необходимо не только разбираться в мире существующих профессий, но прежде всего, познать себя - свои личностные качества, способности, скло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  Помните: самая главная ценность - здоровье и благополучие ребенка. А это возможно лишь тогда, когда требования, предъявляемые к ребенку, соответствуют его способностя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  Ваш ребенок должен иметь право на ошиб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чи вам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User</dc:creator>
  <dc:description/>
  <cp:keywords/>
  <dc:language>en-US</dc:language>
  <cp:lastModifiedBy>User</cp:lastModifiedBy>
  <dcterms:modified xsi:type="dcterms:W3CDTF">2019-04-05T06:20:00Z</dcterms:modified>
  <cp:revision>1</cp:revision>
  <dc:subject/>
  <dc:title/>
</cp:coreProperties>
</file>