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овое занятие с элементами игры «Знатоки права»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ащимися 5-7 классов</w:t>
      </w:r>
    </w:p>
    <w:p>
      <w:pPr>
        <w:pStyle w:val="Style15"/>
        <w:rPr/>
      </w:pPr>
      <w:r>
        <w:rPr>
          <w:b/>
          <w:bCs/>
          <w:iCs/>
          <w:color w:val="000000"/>
        </w:rPr>
        <w:t xml:space="preserve">Цель: </w:t>
      </w:r>
      <w:r>
        <w:rPr>
          <w:color w:val="000000"/>
        </w:rPr>
        <w:t>Обобщение и закрепление имеющихся у учащихся знаний по защите прав ребё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1) Развивать познавательный интерес к изучению нормативно-правовых документов по защите прав ребёнка через использование игровых заданий, проигрывания ситуаций разной тематики;</w:t>
      </w:r>
    </w:p>
    <w:p>
      <w:pPr>
        <w:pStyle w:val="Style15"/>
        <w:rPr>
          <w:color w:val="000000"/>
        </w:rPr>
      </w:pPr>
      <w:r>
        <w:rPr>
          <w:color w:val="000000"/>
        </w:rPr>
        <w:t>2) Расширять кругозор обучающихся, побуждать детей более широко использовать в игре знания об окружающей жизни; учить находить коллективный ответ путём обсуж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3) Формировать у учащихся познавательные, коммуникативные и регулятивные универсальные учебные действия;</w:t>
      </w:r>
    </w:p>
    <w:p>
      <w:pPr>
        <w:pStyle w:val="Style15"/>
        <w:rPr>
          <w:color w:val="000000"/>
        </w:rPr>
      </w:pPr>
      <w:r>
        <w:rPr>
          <w:color w:val="000000"/>
        </w:rPr>
        <w:t>4) Воспитывать у детей чувство личной ответственности как у будущих граждан общества.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5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bCs/>
          <w:color w:val="000000"/>
          <w:u w:val="single"/>
        </w:rPr>
        <w:t xml:space="preserve">Ход занятия    </w:t>
      </w:r>
      <w:r>
        <w:rPr>
          <w:color w:val="000000"/>
        </w:rPr>
        <w:t>Дети заходят в зал. Показ видеоролика «Декларация прав ребёнка».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2. Актуализация. У</w:t>
      </w:r>
      <w:r>
        <w:rPr>
          <w:color w:val="000000"/>
        </w:rPr>
        <w:t xml:space="preserve"> меня к вам просьба: закройте, пожалуйста, глаза, улыбнитесь, откройте глаза, посмотрите, у нас в зале стало светлее. Это от ваших улыбок засияло солнце, оно согрело нас своим теплом. Когда вы улыбаетесь, у вас счастливые и добрые лица. А значит, сюда пришли замечательные дети.  Мы с вами похожи или нет?  А что было бы, если бы все люди были похожи друг на друга и ничем не отличались? (Ответы учащихся). Хорошо или плохо, что все мы разные? Но </w:t>
      </w:r>
      <w:r>
        <w:rPr>
          <w:b/>
          <w:color w:val="000000"/>
        </w:rPr>
        <w:t>у всех нас есть общее</w:t>
      </w:r>
      <w:r>
        <w:rPr>
          <w:color w:val="000000"/>
        </w:rPr>
        <w:t>, а что именно, вы узнаете, если отгадаете кроссворд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Фамилия польского профессора, который разработал Конвенцию о правах ребёнка </w:t>
      </w:r>
      <w:r>
        <w:rPr>
          <w:i/>
          <w:color w:val="000000"/>
        </w:rPr>
        <w:t>(Лопатко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Документ, содержащий рекомендации, советы по какой-либо проблеме </w:t>
      </w:r>
      <w:r>
        <w:rPr>
          <w:i/>
          <w:color w:val="000000"/>
        </w:rPr>
        <w:t>(Декларация</w:t>
      </w:r>
      <w:r>
        <w:rPr>
          <w:color w:val="000000"/>
        </w:rPr>
        <w:t>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Город, где находится штаб квартира ООН </w:t>
      </w:r>
      <w:r>
        <w:rPr>
          <w:i/>
          <w:color w:val="000000"/>
        </w:rPr>
        <w:t>(Вашингтон)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Документ, имеющий обязательную силу для государств, которые его подписали </w:t>
      </w:r>
      <w:r>
        <w:rPr>
          <w:i/>
          <w:color w:val="000000"/>
        </w:rPr>
        <w:t>(Конвенция</w:t>
      </w:r>
      <w:r>
        <w:rPr>
          <w:color w:val="000000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окумент, который содержит обязательные для всех нормы (</w:t>
      </w:r>
      <w:r>
        <w:rPr>
          <w:i/>
          <w:color w:val="000000"/>
        </w:rPr>
        <w:t>правила).</w:t>
      </w:r>
      <w:r>
        <w:rPr>
          <w:color w:val="000000"/>
        </w:rPr>
        <w:t xml:space="preserve">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лучили ключевое слово (</w:t>
      </w:r>
      <w:r>
        <w:rPr>
          <w:b/>
          <w:color w:val="000000"/>
        </w:rPr>
        <w:t>хором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«права»).</w:t>
      </w:r>
      <w:r>
        <w:rPr>
          <w:bCs/>
          <w:color w:val="000000"/>
        </w:rPr>
        <w:t xml:space="preserve">   «Права человека – это то, что никто не может у вас отобрать» / Рене Кассен/</w:t>
      </w:r>
    </w:p>
    <w:p>
      <w:pPr>
        <w:pStyle w:val="Style15"/>
        <w:rPr/>
      </w:pPr>
      <w:r>
        <w:rPr>
          <w:color w:val="000000"/>
        </w:rPr>
        <w:t>Значит, о чём сегодня мы будем говорить?  Отгадайте анаграммы и определите, о чём ещё пойдёт речь на нашем занятии.</w:t>
      </w:r>
    </w:p>
    <w:p>
      <w:pPr>
        <w:pStyle w:val="Style15"/>
        <w:rPr/>
      </w:pPr>
      <w:r>
        <w:rPr>
          <w:color w:val="000000"/>
        </w:rPr>
        <w:t>Н О К Е В Н И Ц Я, РДУТ, МЯИ, ЕДТИ, И Ж З Н Ь , Р Б О А З О А В И Н Е.</w:t>
      </w:r>
    </w:p>
    <w:p>
      <w:pPr>
        <w:pStyle w:val="Style15"/>
        <w:rPr/>
      </w:pPr>
      <w:r>
        <w:rPr>
          <w:color w:val="000000"/>
        </w:rPr>
        <w:t xml:space="preserve">Ответы детей: «Дети имеют право на …». </w:t>
      </w:r>
      <w:r>
        <w:rPr>
          <w:b/>
          <w:bCs/>
          <w:color w:val="000000"/>
        </w:rPr>
        <w:t>Презентация «Твои права»  (</w:t>
      </w:r>
      <w:r>
        <w:rPr>
          <w:bCs/>
          <w:color w:val="000000"/>
        </w:rPr>
        <w:t xml:space="preserve">Ты живешь в семье, у тебя такие  заботливые родители, такой уютный дом.  Если же постучится к тебе беда, вспомни, что тебя защищает Конвенция о правах ребенка, а вместе с ней – </w:t>
      </w:r>
      <w:r>
        <w:rPr>
          <w:b/>
          <w:bCs/>
          <w:color w:val="000000"/>
        </w:rPr>
        <w:t>самая главная в мире организация – ООН (Организация Объединенных Наций) Слайд 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Где записаны права детей?</w:t>
      </w:r>
      <w:r>
        <w:rPr>
          <w:color w:val="000000"/>
        </w:rPr>
        <w:t xml:space="preserve"> (Ответы детей)  </w:t>
      </w:r>
      <w:r>
        <w:rPr>
          <w:b/>
          <w:color w:val="000000"/>
        </w:rPr>
        <w:t>Конвенция ООН о правах ребёнка</w:t>
      </w:r>
      <w:r>
        <w:rPr>
          <w:color w:val="000000"/>
        </w:rPr>
        <w:t xml:space="preserve"> принята </w:t>
      </w:r>
      <w:r>
        <w:rPr>
          <w:bCs/>
          <w:color w:val="000000"/>
        </w:rPr>
        <w:t xml:space="preserve">Генеральной Ассамблеей  </w:t>
      </w:r>
      <w:r>
        <w:rPr>
          <w:b/>
          <w:bCs/>
          <w:color w:val="000000"/>
        </w:rPr>
        <w:t>20 ноября 1989 года.</w:t>
      </w:r>
      <w:r>
        <w:rPr>
          <w:bCs/>
          <w:color w:val="000000"/>
        </w:rPr>
        <w:t xml:space="preserve"> Вступила в силу 2 сентября 1990 года. </w:t>
      </w:r>
      <w:r>
        <w:rPr>
          <w:b/>
          <w:bCs/>
          <w:color w:val="000000"/>
        </w:rPr>
        <w:t>Слайд 3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сновная идея Конвенции –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i/>
          <w:iCs/>
          <w:color w:val="000000"/>
          <w:u w:val="single"/>
        </w:rPr>
        <w:t>наилучшее обеспечение интересов ребён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 территории нашей страны Конвенция о правах ребёнка вступила в силу </w:t>
      </w:r>
      <w:r>
        <w:rPr>
          <w:bCs/>
          <w:color w:val="000000"/>
        </w:rPr>
        <w:t>15 сентября 1990 года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абота по презентации  Слайды 4-34.</w:t>
      </w:r>
    </w:p>
    <w:p>
      <w:pPr>
        <w:pStyle w:val="Style15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35 (Права и обязанности в школе)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смотр видеороликов «Конвенция прав ребёнка видеонарезка», «Права детей в мультиках»</w:t>
      </w:r>
    </w:p>
    <w:p>
      <w:pPr>
        <w:pStyle w:val="Style15"/>
        <w:rPr/>
      </w:pPr>
      <w:r>
        <w:rPr>
          <w:color w:val="000000"/>
        </w:rPr>
        <w:t>Выберите капитана команды (класса) и получите первые задания. Капитаны подходят к столу и вытягивают задания для своей группы.</w:t>
      </w:r>
    </w:p>
    <w:p>
      <w:pPr>
        <w:pStyle w:val="Style15"/>
        <w:rPr/>
      </w:pPr>
      <w:r>
        <w:rPr>
          <w:b/>
          <w:color w:val="000000"/>
        </w:rPr>
        <w:t>1</w:t>
      </w:r>
      <w:r>
        <w:rPr>
          <w:b/>
          <w:bCs/>
          <w:color w:val="000000"/>
        </w:rPr>
        <w:t>. Задание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 xml:space="preserve">Слоганы    </w:t>
      </w:r>
      <w:r>
        <w:rPr>
          <w:color w:val="000000"/>
        </w:rPr>
        <w:t>Придумайте слоганы на тему «право»</w:t>
      </w:r>
    </w:p>
    <w:p>
      <w:pPr>
        <w:pStyle w:val="Style15"/>
        <w:rPr/>
      </w:pPr>
      <w:r>
        <w:rPr>
          <w:b/>
          <w:color w:val="000000"/>
          <w:u w:val="single"/>
        </w:rPr>
        <w:t>Параллель «А»</w:t>
      </w:r>
      <w:r>
        <w:rPr>
          <w:color w:val="000000"/>
        </w:rPr>
        <w:t xml:space="preserve">  Составить слоганы, используя следующие слова: </w:t>
      </w:r>
      <w:r>
        <w:rPr>
          <w:b/>
          <w:color w:val="000000"/>
        </w:rPr>
        <w:t>разрушение, решение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Сохраним планету нашу мы от разрушения.  Соблюдать права научим - вот наше решение!</w:t>
      </w:r>
    </w:p>
    <w:p>
      <w:pPr>
        <w:pStyle w:val="Style15"/>
        <w:rPr/>
      </w:pPr>
      <w:r>
        <w:rPr>
          <w:b/>
          <w:i/>
          <w:iCs/>
          <w:color w:val="000000"/>
          <w:u w:val="single"/>
        </w:rPr>
        <w:t>Параллель «Б»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 xml:space="preserve">Составить слоганы, используя следующие слова: </w:t>
      </w:r>
      <w:r>
        <w:rPr>
          <w:b/>
          <w:color w:val="000000"/>
        </w:rPr>
        <w:t>знать, пять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Свои права я должен знать     Обязательно на «пять»!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Игр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«Разрешается – запрещается»  </w:t>
      </w:r>
      <w:r>
        <w:rPr>
          <w:color w:val="000000"/>
        </w:rPr>
        <w:t>Предлагаю вам сыграть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гру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Разрешается – запрещается»</w:t>
      </w:r>
      <w:r>
        <w:rPr>
          <w:b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Я буду говорить о каком-то праве, а вы – находить соответствующий ему знак и отвечать: «Разрешается или запрещается» хором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1.Посмотри на этот знак. Человек поднял флаг. Слушать мнение ребёнка    </w:t>
      </w:r>
      <w:r>
        <w:rPr>
          <w:b/>
          <w:bCs/>
          <w:color w:val="000000"/>
        </w:rPr>
        <w:t>(Разрешается).</w:t>
      </w:r>
    </w:p>
    <w:p>
      <w:pPr>
        <w:pStyle w:val="Style15"/>
        <w:rPr/>
      </w:pPr>
      <w:r>
        <w:rPr>
          <w:color w:val="000000"/>
        </w:rPr>
        <w:t xml:space="preserve">2.Вот в углу стоит мальчонка, Плачет, надрывается. Бить, наказывать ребёнка Строго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запрещается</w:t>
      </w:r>
      <w:r>
        <w:rPr>
          <w:b/>
          <w:color w:val="000000"/>
        </w:rPr>
        <w:t>)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3.С мамой дети должны жить, Ей цветы всегда дарить – Это 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разрешается)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4.Эта грань обозначает: Мать с ребёнком разлучают. Это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запрещается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Рисовать и петь, учиться, Если заболел – лечиться. Это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разрешается)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6.Этот трудится ребёнок, Мало у него силёнок, Ноги подгибаются. В детстве тяжкая работа </w:t>
      </w:r>
      <w:r>
        <w:rPr>
          <w:b/>
          <w:bCs/>
          <w:color w:val="000000"/>
        </w:rPr>
        <w:t>(Запрещается)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7. Вместе дружно в мире жить, С разными детьми дружить – Это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разрешается)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 xml:space="preserve">8.Этот слабый горбит спину, Пред сильным преклоняется. Быть рабом у господина  Строго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запрещается)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 xml:space="preserve">3. Задание  «Какие права нарушены?»   </w:t>
      </w:r>
      <w:r>
        <w:rPr>
          <w:color w:val="000000"/>
        </w:rPr>
        <w:t>Детям предлагаются тексты сказок, необходимо обсудить их и определить, какие права героев нарушены.</w:t>
      </w:r>
    </w:p>
    <w:p>
      <w:pPr>
        <w:pStyle w:val="Style15"/>
        <w:rPr/>
      </w:pPr>
      <w:r>
        <w:rPr>
          <w:b/>
          <w:color w:val="000000"/>
        </w:rPr>
        <w:t>1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Красная Шапочка</w:t>
        <w:br/>
      </w:r>
      <w:r>
        <w:rPr>
          <w:color w:val="000000"/>
        </w:rPr>
        <w:t>- Бабушка, почему у тебя такие большие уши?</w:t>
        <w:br/>
        <w:t>- Чтобы слышать тебя, внученька.</w:t>
        <w:br/>
        <w:t>- Бабушка, почему у тебя такие большие зубы?</w:t>
        <w:br/>
        <w:t>- А это для того, чтобы съесть такую любопытную девчонку, как ты! – воскликнул волк и съел Красную Шапочку.</w:t>
      </w:r>
    </w:p>
    <w:p>
      <w:pPr>
        <w:pStyle w:val="Style15"/>
        <w:rPr/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Буратино</w:t>
        <w:br/>
      </w:r>
      <w:r>
        <w:rPr>
          <w:color w:val="000000"/>
        </w:rPr>
        <w:t>Владельцем этого театра был Карабас-Барабас. Он заставлял бедных кукол играть в своём театре и бил их, если они не соглашались. А днём подвешивал их на крючок в стене, чтобы они не убежали.</w:t>
      </w:r>
    </w:p>
    <w:p>
      <w:pPr>
        <w:pStyle w:val="Style15"/>
        <w:rPr/>
      </w:pPr>
      <w:r>
        <w:rPr>
          <w:b/>
          <w:color w:val="0000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Муха Цокотуха</w:t>
        <w:br/>
      </w:r>
      <w:r>
        <w:rPr>
          <w:color w:val="000000"/>
        </w:rPr>
        <w:t>А злодей-то не шутит,</w:t>
        <w:br/>
        <w:t>Руки-ноги он Мухе верёвками крутит,</w:t>
        <w:br/>
        <w:t>Зубы острые</w:t>
        <w:br/>
        <w:t>В самое сердце вонзает</w:t>
        <w:br/>
        <w:t>И кровь у нее выпивает</w:t>
      </w:r>
    </w:p>
    <w:p>
      <w:pPr>
        <w:pStyle w:val="Style15"/>
        <w:rPr/>
      </w:pPr>
      <w:r>
        <w:rPr>
          <w:b/>
          <w:color w:val="000000"/>
        </w:rPr>
        <w:t>4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Сказка о царе Салтане…</w:t>
      </w:r>
      <w:r>
        <w:rPr>
          <w:b/>
          <w:color w:val="000000"/>
        </w:rPr>
        <w:br/>
      </w:r>
      <w:r>
        <w:rPr>
          <w:color w:val="000000"/>
        </w:rPr>
        <w:t>И привёз гонец хмельной</w:t>
        <w:br/>
        <w:t>В тот же день приказ такой:</w:t>
        <w:br/>
        <w:t>Царь велит своим боярам,</w:t>
        <w:br/>
        <w:t>Времени не тратя даром,</w:t>
        <w:br/>
        <w:t>И царицу и приплод</w:t>
        <w:br/>
        <w:t>Тайно бросить в бездну вод…</w:t>
        <w:br/>
        <w:t>И царицу в тот же час</w:t>
        <w:br/>
        <w:t>В бочку с сыном посадили,</w:t>
        <w:br/>
        <w:t>Засмолили, покатили</w:t>
        <w:br/>
        <w:t>И пустили в Окиян…</w:t>
      </w:r>
    </w:p>
    <w:p>
      <w:pPr>
        <w:pStyle w:val="Style15"/>
        <w:rPr>
          <w:b/>
          <w:b/>
          <w:color w:val="000000"/>
        </w:rPr>
      </w:pPr>
      <w:r>
        <w:rPr>
          <w:b/>
          <w:bCs/>
          <w:color w:val="000000"/>
        </w:rPr>
        <w:t>4. Задание «Перевёртыши»</w:t>
      </w:r>
      <w:r>
        <w:rPr>
          <w:rStyle w:val="Appleconvertedspace"/>
          <w:b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Участники получают листы с перевёртышами названий сказок. Необходимо разгадать название сказки и назвать права, которые нарушают герои этого литературного произведения.</w:t>
      </w:r>
    </w:p>
    <w:p>
      <w:pPr>
        <w:pStyle w:val="Style15"/>
        <w:rPr/>
      </w:pPr>
      <w:r>
        <w:rPr>
          <w:color w:val="000000"/>
        </w:rPr>
        <w:t>№</w:t>
      </w:r>
      <w:r>
        <w:rPr>
          <w:bCs/>
          <w:color w:val="000000"/>
        </w:rPr>
        <w:t xml:space="preserve">1   </w:t>
      </w:r>
      <w:r>
        <w:rPr>
          <w:color w:val="000000"/>
        </w:rPr>
        <w:t>1.Петух одноцветный (Курочка Ряба)    2.Жёлтая шляпка (Красная шапочка)    3.Замарашка и семь великанов (Белоснежка и семь гномов)     4.Пёс без ботинок (Кот в сапогах)                                                        №</w:t>
      </w:r>
      <w:r>
        <w:rPr>
          <w:bCs/>
          <w:color w:val="000000"/>
        </w:rPr>
        <w:t xml:space="preserve">2   </w:t>
      </w:r>
      <w:r>
        <w:rPr>
          <w:color w:val="000000"/>
        </w:rPr>
        <w:t>1.Утки-селезни (Гуси-лебеди)  2.Серебряный замок (Золотой ключик) 3.Великанша (Дюймовочка) 4.Чистюля (Золушка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5. Задание «Пантомима» </w:t>
      </w:r>
      <w:r>
        <w:rPr>
          <w:color w:val="000000"/>
        </w:rPr>
        <w:t>№</w:t>
      </w:r>
      <w:r>
        <w:rPr>
          <w:bCs/>
          <w:color w:val="000000"/>
        </w:rPr>
        <w:t xml:space="preserve">1 </w:t>
      </w:r>
      <w:r>
        <w:rPr>
          <w:color w:val="000000"/>
        </w:rPr>
        <w:t xml:space="preserve">1.Право на образование (5-е классы) 2.Право на труд (6-е классы) № </w:t>
      </w:r>
      <w:r>
        <w:rPr>
          <w:bCs/>
          <w:color w:val="000000"/>
        </w:rPr>
        <w:t xml:space="preserve">2 </w:t>
      </w:r>
      <w:r>
        <w:rPr>
          <w:color w:val="000000"/>
        </w:rPr>
        <w:t>1.Право на жилище (7 а),  2.Право на отдых (7б)</w:t>
      </w:r>
    </w:p>
    <w:p>
      <w:pPr>
        <w:pStyle w:val="Style15"/>
        <w:rPr>
          <w:b/>
          <w:b/>
          <w:color w:val="000000"/>
        </w:rPr>
      </w:pPr>
      <w:r>
        <w:rPr>
          <w:b/>
          <w:bCs/>
          <w:color w:val="000000"/>
        </w:rPr>
        <w:t>6. Знакомство с пословицами о правах</w:t>
      </w:r>
    </w:p>
    <w:p>
      <w:pPr>
        <w:pStyle w:val="Style15"/>
        <w:rPr>
          <w:color w:val="000000"/>
        </w:rPr>
      </w:pPr>
      <w:r>
        <w:rPr>
          <w:color w:val="000000"/>
        </w:rPr>
        <w:t>1. Поступать по праву, а не действовать силой.</w:t>
      </w:r>
    </w:p>
    <w:p>
      <w:pPr>
        <w:pStyle w:val="Style15"/>
        <w:rPr>
          <w:color w:val="000000"/>
        </w:rPr>
      </w:pPr>
      <w:r>
        <w:rPr>
          <w:color w:val="000000"/>
        </w:rPr>
        <w:t>2. Под защитой права никто не бывает обманут.</w:t>
      </w:r>
    </w:p>
    <w:p>
      <w:pPr>
        <w:pStyle w:val="Style15"/>
        <w:rPr>
          <w:color w:val="000000"/>
        </w:rPr>
      </w:pPr>
      <w:r>
        <w:rPr>
          <w:color w:val="000000"/>
        </w:rPr>
        <w:t>3. Чтобы страна могла жить, нужно, чтобы жили права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000000"/>
        </w:rPr>
        <w:t>- Как понимаете первую пословицу?</w:t>
      </w:r>
      <w:r>
        <w:rPr>
          <w:b/>
          <w:bCs/>
          <w:color w:val="333333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Игра «Знай и выполняй»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u w:val="single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сейчас мы поиграем в игру «Знай и выполняй». Если действия, которые я буду называть, вы считаете неправильными –  топните ногой, а какие, наоборот, подходят для вас – похлопайте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   Право на любовь и заботу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.   Право есть шоколад и конфеты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3.   Дети должны быть равны в своих правах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4.   Ребёнок не может быть жертвой насилия или войны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5.   Ребёнок может нецензурно выражаться, если захочет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6.   Особая забота детям инвалидам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7.   Дети имеют право на полноценное питание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8.   Дети имеют право на отдых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>9.</w:t>
      </w:r>
      <w:r>
        <w:rPr>
          <w:b/>
          <w:bCs/>
          <w:color w:val="333333"/>
        </w:rPr>
        <w:t>   </w:t>
      </w:r>
      <w:r>
        <w:rPr>
          <w:color w:val="333333"/>
        </w:rPr>
        <w:t>Ребёнок не должен убирать комнату, в которой живёт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0.    Ребёнок может ходить в школу по желанию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1.    Все дети имеют право на образование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2.    Дети имеют право на медицинскую помощь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3.    Все дети имеют право на свободное общение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4.    Особая забота детям из неблагополучных и малообеспеченных семей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5.    Дети имеют право на информацию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6.    Ни один ребёнок не может быть унижен или обижен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7.    Ребёнок имеет право получать завтрак в постель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8.    Ребёнок имеет право ударить того, кого захочет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Тренинг «Спаси птенца»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u w:val="single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ставьте себе, что у вас в руках маленький беспомощный птенец. Вытяните руки ладонями вверх. А теперь его согрейте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, улыбнитесь ему и не грустите: он ещё прилетит к вам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Очень часто люди, отстаивая свои права, забывают, что такие же права есть и у других людей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7. Итоги.   КТД (моделирование дерева дружбы) </w:t>
      </w:r>
      <w:r>
        <w:rPr>
          <w:color w:val="000000"/>
        </w:rPr>
        <w:t>Каждый человек всю свою жизнь должен знать и соблюдать Права человека. У нас появилась возможность изучать их, знать и соблюдать. Давайте укроем наш мир от зла, ненависти, грубости, правонарушений. Это будут наши ладошки. В центре ладони напишите свое имя, а на пальчиках – самые важные, по вашему мнению, права человека. Готовые ладошки прикрепим к дереву.</w:t>
      </w:r>
    </w:p>
    <w:p>
      <w:pPr>
        <w:pStyle w:val="Style15"/>
        <w:rPr/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Сообщается  детям о том, к кому надо обращаться, если они окажутся в сложных условиях жизни, если с ними жестоко обращаются, когда возникает опасность для их жизни.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ефлексия</w:t>
      </w:r>
      <w:r>
        <w:rPr>
          <w:b/>
          <w:color w:val="000000"/>
        </w:rPr>
        <w:t xml:space="preserve">.  </w:t>
      </w:r>
      <w:r>
        <w:rPr>
          <w:color w:val="000000"/>
        </w:rPr>
        <w:t>Знают наши дети  много прав на свете: На уход и на здоровье  На особую заботу, обученье и питанье, На семейное воспитание. И есть у них такое право – Отдых нужен им, забавы.</w:t>
      </w:r>
    </w:p>
    <w:p>
      <w:pPr>
        <w:pStyle w:val="Style15"/>
        <w:rPr>
          <w:color w:val="000000"/>
        </w:rPr>
      </w:pPr>
      <w:r>
        <w:rPr>
          <w:color w:val="000000"/>
        </w:rPr>
        <w:t>- Мы сегодня с вами поговорили о правах и вспомнили, что у детей, как и у взрослых, есть права.</w:t>
      </w:r>
    </w:p>
    <w:p>
      <w:pPr>
        <w:pStyle w:val="Style15"/>
        <w:rPr/>
      </w:pPr>
      <w:r>
        <w:rPr>
          <w:color w:val="000000"/>
        </w:rPr>
        <w:t>- Какой документ защищает ваши права? (Конвенция о правах ребёнка)  Спасибо за активную работу! Звучит песня «Мы - маленькие дети…»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0:00Z</dcterms:created>
  <dc:creator>User</dc:creator>
  <dc:description/>
  <cp:keywords/>
  <dc:language>en-US</dc:language>
  <cp:lastModifiedBy>Admin</cp:lastModifiedBy>
  <cp:lastPrinted>2016-12-16T15:35:00Z</cp:lastPrinted>
  <dcterms:modified xsi:type="dcterms:W3CDTF">2016-12-16T12:35:00Z</dcterms:modified>
  <cp:revision>15</cp:revision>
  <dc:subject/>
  <dc:title/>
</cp:coreProperties>
</file>