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8"/>
        </w:rPr>
      </w:pPr>
      <w:r>
        <w:rPr>
          <w:caps/>
          <w:szCs w:val="28"/>
        </w:rPr>
        <w:t>Государственное</w:t>
      </w:r>
      <w:r>
        <w:rPr>
          <w:szCs w:val="28"/>
        </w:rPr>
        <w:t xml:space="preserve">                                      УТВЕРЖДЕНО</w:t>
      </w:r>
    </w:p>
    <w:p>
      <w:pPr>
        <w:pStyle w:val="Normal"/>
        <w:spacing w:lineRule="exact" w:line="280"/>
        <w:rPr/>
      </w:pPr>
      <w:r>
        <w:rPr>
          <w:caps/>
          <w:szCs w:val="28"/>
        </w:rPr>
        <w:t>Учреждение  образования</w:t>
      </w:r>
      <w:r>
        <w:rPr>
          <w:szCs w:val="28"/>
        </w:rPr>
        <w:t xml:space="preserve">                    Приказ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«Средняя школа г.п.Мир»                                  _____________№____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ОЖЕНИЕ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п.Мир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</w:rPr>
        <w:t>об урегулировании          конфликта</w:t>
      </w:r>
    </w:p>
    <w:p>
      <w:pPr>
        <w:pStyle w:val="Normal"/>
        <w:spacing w:lineRule="exact" w:line="280"/>
        <w:jc w:val="both"/>
        <w:rPr>
          <w:b/>
          <w:b/>
          <w:sz w:val="30"/>
        </w:rPr>
      </w:pPr>
      <w:r>
        <w:rPr>
          <w:b/>
          <w:sz w:val="30"/>
        </w:rPr>
        <w:t>интересов между работниками и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b/>
          <w:sz w:val="30"/>
        </w:rPr>
        <w:t>учреждением образования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учреждением образования, возникающих у работников учреждения образования в ходе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30"/>
        </w:rPr>
        <w:t>2. Действия настоящего Положения распространяется на всех лиц, являющихся работниками учреждения образования и находящихся с ней в трудовых отношениях, вне зависимости от занимаемой должности и                   выполняемых функций, а также на физических лиц, сотрудничающих с учреждением образования на основе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30"/>
        </w:rPr>
        <w:t>3. Под конфликтом интересов в настоящем Положении понимается ситуация, при которой личная заинтересованность (прямая или косвенная) 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 или может возникнуть противоречие между личной заинтересованностью работника и правами и законными интересами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4. Под личной заинтересованностью работника учреждения образования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sz w:val="30"/>
        </w:rPr>
        <w:t>5. В основу работы по управлению конфликтом интересов в учреждении образования положены следующие принцип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индивидуальное рассмотрение, урегулирование и оценка репутационных и иных рисков для учреждения образования при выявлении каждого конфликта интерес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>соблюдение баланса интересов учреждения образования и работника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 образ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РЫ ПРОФИЛАКТИКИ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6. Целью профилактики конфликтов является создание условий деятельности для работников учреждения образования, которые минимизируют вероятность возникновения и (или) развития конфликтов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7. В целях профилактики конфликта интересов между работниками и учреждением образования предусматриваются следующие мероприятия:</w:t>
      </w:r>
    </w:p>
    <w:p>
      <w:pPr>
        <w:pStyle w:val="Normal"/>
        <w:jc w:val="both"/>
        <w:rPr/>
      </w:pPr>
      <w:r>
        <w:rPr>
          <w:sz w:val="30"/>
        </w:rPr>
        <w:tab/>
        <w:t>совершенствование организационно-кадровой структуры учреждения образования 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Normal"/>
        <w:jc w:val="both"/>
        <w:rPr/>
      </w:pPr>
      <w:r>
        <w:rPr>
          <w:sz w:val="30"/>
        </w:rPr>
        <w:tab/>
        <w:t>уточнение и оптимизация трудовых обязанностей работников учреждения образ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установление эффективной системы контроля за исполнением работниками учреждения образования своих трудовых обязанностей, соблюдением предусмотренных законодательством запретов и ограничений;</w:t>
      </w:r>
    </w:p>
    <w:p>
      <w:pPr>
        <w:pStyle w:val="Normal"/>
        <w:ind w:firstLine="708"/>
        <w:jc w:val="both"/>
        <w:rPr/>
      </w:pPr>
      <w:r>
        <w:rPr>
          <w:sz w:val="30"/>
        </w:rPr>
        <w:t>проведение организаций образования просветительской и идеологической работы, направленной на распространение знаний о конфликтах интересов, причинах их возникновения, порядке их  предотвращения и урегулир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8. С целью профилактики конфликта интересов работники учреждения образования не вправе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выполнять иные оплачиваемые работы, не связанные с исполнением своих трудовых обязанностей по месту основной работы (кроме преподаватель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</w:rPr>
        <w:t>участвовать лично или через доверенных лиц в управлении коммерческой учреждением, за исключением случаев, предусмотренных законодательными актами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 исполнением трудовых обязанносте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30"/>
        </w:rPr>
        <w:t>использовать во внеслужебных целях средства финансового, материально-технического и информационного обеспечения, другое имущество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9. Работники обязаны руководствоваться интересами учреждения образования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10.  Обязанности по предотвращению и урегулированию конкретных конфликтов интересов возлагаются на работников – участников конфликтов, заместителей директора, инспектора по кадрам.</w:t>
      </w:r>
    </w:p>
    <w:p>
      <w:pPr>
        <w:pStyle w:val="Normal"/>
        <w:ind w:firstLine="708"/>
        <w:jc w:val="both"/>
        <w:rPr/>
      </w:pPr>
      <w:r>
        <w:rPr>
          <w:sz w:val="30"/>
        </w:rPr>
        <w:t>11. Сведения о конфликтах интересов с участием  конкретных работников учреждения образования могут быть получены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 самих работников, руководителей их структурных подразделени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обращений граждан и юридических лиц,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30"/>
        </w:rPr>
        <w:t>в результате совместного анализа имеющихся сведений о личных интересах работников учреждения образования и выполняемых им трудовых обязанностях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других источников.</w:t>
      </w:r>
    </w:p>
    <w:p>
      <w:pPr>
        <w:pStyle w:val="Normal"/>
        <w:ind w:firstLine="708"/>
        <w:jc w:val="both"/>
        <w:rPr/>
      </w:pPr>
      <w:r>
        <w:rPr>
          <w:sz w:val="30"/>
        </w:rPr>
        <w:t>12. Координацию деятельности по выявлению конфликтов интересов осуществляет руководитель учреждения образ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3. Работники учреждения образования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 (заместителя руководителя учреждения образования и т.д.), о возникновении (возможности возникновения)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4. Заместители директора, инспектор по кадрам при выявлении признаков реального или потенциального конфликта интересов незамедлительно уведомляют руководителя учреждения образования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учреждения образования о возникновении (возможности возникновения) конфликта интересов, к докладной записке приобщает докладную записку работника учреждения образования и дополнительные материалы, характеризующие су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6. Руководитель учреждения образования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Normal"/>
        <w:ind w:firstLine="708"/>
        <w:jc w:val="both"/>
        <w:rPr/>
      </w:pPr>
      <w:r>
        <w:rPr>
          <w:sz w:val="30"/>
        </w:rPr>
        <w:t>17. Учреждение образован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8. По результатам проверки поступившей информации выносится решения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И СПОСОБЫ УРЕГУЛИРОВАНИЯ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30"/>
        </w:rPr>
        <w:tab/>
        <w:t>19. Окончательное решение о порядке предотвращения или урегулирования конфликта интересов принимает руководитель учреждения образ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0. В случае если 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30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смотр и изменение трудовых обязанностей работника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8"/>
        <w:jc w:val="both"/>
        <w:rPr/>
      </w:pPr>
      <w:r>
        <w:rPr>
          <w:sz w:val="30"/>
        </w:rPr>
        <w:t>отказ работника от своего личного интереса, порождающего конфликт с  интересами учреждения образов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увольнение по соглашению сторон, если конфликт интересов носит постоянный и неустранимый характер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ние иных способов разрешения конфликта.</w:t>
      </w:r>
    </w:p>
    <w:p>
      <w:pPr>
        <w:pStyle w:val="Normal"/>
        <w:ind w:firstLine="708"/>
        <w:jc w:val="both"/>
        <w:rPr/>
      </w:pPr>
      <w:r>
        <w:rPr>
          <w:sz w:val="30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22. В случае отказа работника от принятия мер по предотвращению и урегулированию конфликта интересов руководитель учреждения образования принимает решение в соответствии с законодательством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28:00Z</dcterms:created>
  <dc:creator>user</dc:creator>
  <dc:description/>
  <dc:language>en-US</dc:language>
  <cp:lastModifiedBy>Пользователь</cp:lastModifiedBy>
  <cp:lastPrinted>2019-01-11T09:10:00Z</cp:lastPrinted>
  <dcterms:modified xsi:type="dcterms:W3CDTF">2019-03-30T07:28:00Z</dcterms:modified>
  <cp:revision>2</cp:revision>
  <dc:subject/>
  <dc:title/>
</cp:coreProperties>
</file>