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дростковый алкоголизм: статис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% подростков в возрасте до 15 лет уже пробовали спиртные напитки, а к 17 годам с алкоголем знакомы уже почти все молодые люди. Подростковый алкоголизм формируется в сжатые сроки: в 3 раза быстрее, чем у взрослых. Если подросток в возрасте 15-17 лет, а то и раньше начинает систематически «баловаться» спиртным, то алкоголизм может сформироваться через год — полтора. Для юношей и девушек систематическим приемом алкоголя принято считать употребление этанолсодержащих напитков хотя бы раз в неделю в течение нескольких месяцев. И существенной разницы нет, какой именно напиток будет — пиво, вино, водка или алкогольсодержащий коктейль.  Согласно статистике, 5-7% отравлений в детском или подростковом возрасте приходятся на алкогольные интоксикации. Опьянение в таком возрасте развивается чрезвычайно быстро. Вначале возникает непродолжительное возбуждение, вызванное спиртным, но оно быстро переходит в крепкий сон и может даже привести к смерти. Для молодого организма, не привыкшего к спиртному, обычная для взрослого доза может стать летальной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чины алкоголизма подрост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ногих исследований удалось установить некоторые закономерности формирования алкоголизма у подростков, факторы, которые «стимулируют» молодежь приобщаться к спиртн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подросткового алкоголизма тесно связаны с 3 аспек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и проблем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м среды (компан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особенн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е пробле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случаев почвой, на которой произрастает подростковый алкоголизм, являются семейные проблемы. Дети, живущие в полных благополучных семьях, где их любят и ценят, уделяют им достаточное количество внимания, редко тянутся к спиртному. Подростковый алкоголизм практически всегда произрастает на почве семейного бездействия: родители или сами подают пример, или не могут повлиять на поведение своего ребенка. Большинство ребят, пристрастившихся с юных лет к рюмке, воспитываются в неполных семьях или семьях, в которых один из родителей является неродным. Для таких семей характерен недостаточный контроль за поведением, времяпрепровождением подростка, не уделяется необходимого внимания развитию его способностей, его проблемам. Да, и родители, как правило, не пользуются должным авторитетом у своих детей, не являются теми, к чьему мнению прислушиваются. А потому на первое место у молодых людей, воспитывающихся в подобных семьях, выходит комп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асти юных алкоголиков удается обнаружить наследственную отягощенность наркологическими или психическими расстройствами: один из родителей, чаще отец, или даже оба страдают алкоголизмом или психическим заболеванием (шизофренией, эпилепсией, пограничным психическим расстройств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(комп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икто не пробует спиртное наедине. Неинтересно. У кого-то первое знакомство с наследием Бахуса происходит в кругу семьи, на каком-то празднике, в других случаях первый опыт употребления алкоголя — «заслуга» комп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кономерности группового употребления алког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и девушки начинают приобщаться к спиртному из любопыт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й мотив всегда силен — пробуют спиртное все вместе, чтобы не отстать от компа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ростков чаще всего нет достаточного количества денег, чтобы регулярно баловаться спиртным, а потому и прием может быть несистематическ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ьянения сопровождается повышенной двигательной активностью: шумят, танцуют, могут возникать агрессивные реакции, следствием которых становится избиение случайных прохожих, насил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спиртного в компании часто сопряжено с ранней сексуализацией: выпитая доза помогает наладить контакт, избавиться от комплексов, и гормоны берут свое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чиной раннего алкоголизма является не столько влечение к спиртному, сколько влияние ко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особ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м фоном для развития алкоголизма среди подростков являются психопатии — врожденные или приобретенные аномалии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олодых людей, злоупотребляющих алкоголем, преобладают лица с неустойчивыми и демонстративными чертами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ойчивые черты проявляются слабоволием, затруднениями, связанными с планированием своих действий и предвиденьем их последствия, неспособностью противопоставить свое мнение мнению окружающих, жаждой новых впечатлений, удовольствий, быстрой сменой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тивные черты, как правило, характерны для подростков, имеющих истерическую акцентуацию или психопатию. Этому контингенту свойственно стремление постоянно быть в центре внимания, эмоциональная неуравновешенность, демонстративность поведения, повышенная внушаемость и даже лжив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риобщаются к алкоголю личности с эпилептоидным расстройством личности. С помощью спиртных напитков они стараются приглушить свойственные им дисфории (приступы тоскливо-злобного настроения), нереализованные амбиции, но безуспешно. Вместе этого быстро нарастает злобность, склонность к внезапным, беспочвенным аффектам, может появиться привычка сочетать алкоголь с другими дурманящими средствами, например, клеем, ацетоном или барбитура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х типов личностей наименее предрасположены к алкоголизации шизоиды. Замкнутость, сниженная потребность в контактах, пассивность, невыразительность эмоций в данном случае являются их сильной стороной, и такие личности не склонны к зависимому по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 все подростки некритичны к собственному влечению. Они плохо оценивают и контролируют свои чувства и побуждения, а потому и не осознают в полной мере всей опасности регулярной алкоголизации, возможности в сжатые сроки развития зависим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лкоголизм чаще развивается у ребят, перенесших травму головного мозга, нейроинфекцию, органическое поражение центральной нервной системы. При этом болезнь развивается в более сжатые сроки, протекает злокачественнее, быстро вырабатывается абстинентный синдром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36:00Z</dcterms:created>
  <dc:creator>User</dc:creator>
  <dc:description/>
  <cp:keywords/>
  <dc:language>en-US</dc:language>
  <cp:lastModifiedBy>User</cp:lastModifiedBy>
  <dcterms:modified xsi:type="dcterms:W3CDTF">2017-02-09T04:37:00Z</dcterms:modified>
  <cp:revision>1</cp:revision>
  <dc:subject/>
  <dc:title/>
</cp:coreProperties>
</file>