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200"/>
        <w:ind w:left="623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20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иректор государственного </w:t>
      </w:r>
    </w:p>
    <w:p>
      <w:pPr>
        <w:pStyle w:val="Normal"/>
        <w:spacing w:lineRule="auto" w:line="240" w:before="0" w:after="20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образования </w:t>
      </w:r>
    </w:p>
    <w:p>
      <w:pPr>
        <w:pStyle w:val="Normal"/>
        <w:spacing w:lineRule="auto" w:line="240" w:before="0" w:after="20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Средняя школа г.п. Мир»</w:t>
      </w:r>
    </w:p>
    <w:p>
      <w:pPr>
        <w:pStyle w:val="Normal"/>
        <w:spacing w:lineRule="auto" w:line="240" w:before="0" w:after="20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И. Шаплыко</w:t>
      </w:r>
    </w:p>
    <w:p>
      <w:pPr>
        <w:pStyle w:val="Normal"/>
        <w:spacing w:lineRule="auto" w:line="240" w:before="0" w:after="20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  </w:t>
      </w:r>
      <w:r>
        <w:rPr>
          <w:rFonts w:cs="Times New Roman" w:ascii="Times New Roman" w:hAnsi="Times New Roman"/>
          <w:sz w:val="24"/>
          <w:szCs w:val="24"/>
        </w:rPr>
        <w:t>2016г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44" w:leader="none"/>
          <w:tab w:val="left" w:pos="708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лан мероприятий</w:t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учреждения образования «Средняя школа г.п. Мир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месячника по развитию ценностн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равственного отношения к жизн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 10 сентября по 10 октября 2016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3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816"/>
        <w:gridCol w:w="1982"/>
        <w:gridCol w:w="226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25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 мероприятия, пропагандирующие ценность жизни, позитивное мировосприятие у учащихся, направленные на формирование индивидуальных приемов защиты в сложных жизненных ситуациях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школьная акция по развитию ценностного, нравственного отношения к жизни  «Я  выбираю – жизнь!» (педагоги и уч-ся 1-11 классов) (по отдельному плану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Ч « Мы выбираем радость в жизни! »   (1-11к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цикла доверительных бесед «Как    прекрасен этот мир»  по вопросам раннего распознания и выявления лиц с суицидальной активностью (7-11 кл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отр видеороликов по вопросам нравственного воспитания молодёжи, профилактике насилия, суицидального поведения в молодёжной сред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ые консультаци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«Проблемы межличностных отношений» (5-7 кл.)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мысл жизни….В чём он?»  (8-11 кл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чимся сотрудничать с одноклассниками» (1-4 кл.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лассные часы: «Путешествие в Жизнь», «Жизнь одна», «В чём смысл жизни?», «В поисках хорошего настроения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ак создать у себя и у других позитивный настрой?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Занятие по формированию социальных установок «Жить в ладу с собой и миром»  (10,11 к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ятие с использованием игровых технологий «На что потратить жизнь?» (5-7 к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ятие с элементами тренинга «Жизнь – это бесценный дар» (8-11 к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нятие с элементами тренинга «Жизнь прекрасна. Мы голосуем за жизнь!» (8,9  кл.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ятие-практикум  ««Подари улыбку другу» (1-4- е кл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к-размышление «Любовь к жизни» (1-11 к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Час общения «Размышляем о жизненном опыте и смысле жизни» (5-11 кл.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 Психологический практикум «Способы борьбы со стрессом»  (8,9 кл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ающее занятие  «Если тебе трудно….Что делать?»   (9 к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спут «Успех в жизни: от чего он зависит?»   (10,11 кл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ый микрофон «Для чего я живу на этом свете?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11 кл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9.2016 по 16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 10.09.2016 по 10.10.201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9.2016 по 10.10.201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201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9.2016 по 10.10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4.10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педагог социа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педагог соци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ци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ци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ци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циальны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ци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ци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ци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ци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ци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ци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ие в областном марафоне «Жить здорово», который проводится по инициативе Гродненского областного комитета ОО «Белорусский республиканский союз молодёжи»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общения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-«Учимся снимать усталость», «Не сломай свою судьбу! Подросток и кризисная ситуация»  (8-11 кл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пособы решения конфликтных ситуаций», «Как научиться жить без драк» (5-7 кл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ак преодолеть тревогу», «Толерантность в поступках и действиях» (1-4 кл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ые встречи учащихся 5-11 классов с работниками внутренних дел по тематике: «Что ты должен знать об УК РБ», «Уголовная ответственность несовершеннолетних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-30.09.20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педагог социа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метрического исследования среди учащихся 1-11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10.20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выполнения плана мероприятий по профилактике суицидального поведения обучающихся провести оценку риска суицида среди учащихся старше 14 лет (заполнение Шкалы оценки риска суици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09.20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циальный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семинар по распознанию симптомов суицидального поведения детей, навыкам эффективного взаимодействия в ситуации кризиса, решения конфликтных вопрос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циальный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дагогический лекторий для родителей учащихся 8-11 классов «Как быть другом своим взрослеющим детям»  (профилактика суицидального поведения среди детей и подростк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циальный</w:t>
            </w:r>
          </w:p>
        </w:tc>
      </w:tr>
    </w:tbl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ставила: педагог социальный                                         Г.Г. Лисовска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992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51:00Z</dcterms:created>
  <dc:creator>User</dc:creator>
  <dc:description/>
  <cp:keywords/>
  <dc:language>en-US</dc:language>
  <cp:lastModifiedBy>User</cp:lastModifiedBy>
  <dcterms:modified xsi:type="dcterms:W3CDTF">2016-09-13T14:14:00Z</dcterms:modified>
  <cp:revision>9</cp:revision>
  <dc:subject/>
  <dc:title/>
</cp:coreProperties>
</file>