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5CB" w:val="clear"/>
        <w:spacing w:lineRule="atLeast" w:line="298" w:before="134" w:after="134"/>
        <w:jc w:val="center"/>
        <w:rPr>
          <w:rFonts w:ascii="Times New Roman" w:hAnsi="Times New Roman" w:eastAsia="Times New Roman" w:cs="Times New Roman"/>
          <w:color w:val="7D341C"/>
          <w:sz w:val="24"/>
          <w:szCs w:val="24"/>
          <w:lang w:eastAsia="ru-RU"/>
        </w:rPr>
      </w:pPr>
      <w:r>
        <w:rPr>
          <w:rFonts w:eastAsia="Times New Roman" w:cs="Times New Roman" w:ascii="Times New Roman" w:hAnsi="Times New Roman"/>
          <w:b/>
          <w:bCs/>
          <w:color w:val="7D341C"/>
          <w:sz w:val="28"/>
          <w:lang w:eastAsia="ru-RU"/>
        </w:rPr>
        <w:t>Памятка для родителей «Как уберечь ребенка от нападения. Советы для мам и пап»</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Большинство из родителей внушает детям, что нужно быть воспитанным и вежливым по отношению ко взрослым: не грубить, не хитрить, не врать. Все это, конечно, с позиции педагогики, очень правильно. Но именно тихие, воспитанные дети чаще становятся жертвами преступников. Ведь обмануть их ничего не стоит, поскольку они приучены говорить только правду и выполнять просьбы старших. Мы предлагаем вам подумать. Смог ли попасть в лапы насильника герой знаменитой комедии «Вождь краснокожих», снятой по книге О. Генри? Рыжий, дикий и наглый мальчишка портит жизнь всему поселку и в итоге доводит своих похитителей до того, что они сами приплачивают его отцу за то, чтобы он забрал несносного хулигана, вместо того чтобы получить за него выкуп. Знаменитый фильм «Один дома» тоже показывает, пусть и в комедийной манере, как маленький ребенок может противостоять двум бандитам. Подобные примеры вовсе не означают, что нужно растить чадо лгуном и грубияном. Во-первых, втолковать малышу, что среди хороших и добрых людей иногда попадаются плохие люди, способные на обман, просто необходимо. Во-вторых, надо, как это ни банально звучит, играть со своим ребенком в развивающие игры. Например, в столь любимую детьми игру «Казаки-разбойники» или в «Шпионы». В этих играх можно по косвенным признакам выявлять «недруга», придумывать ловкие ответы, если попался «врагу» на «допрос», успешно спрятаться и быстро убегать, если угрожает опасность. Такие игры развивают осторожность, внимание, наблюдательность. НЕ мешайте ребенку фантазировать. В опасной ситуации ребенок может внезапно придумать, что случайный прохожий на улице – его родной дядя, и под его прикрытием проследовать домой. Учите ребенка, не стесняясь, использовать приемы Штирлица или Робин Гуда, чтобы в критический момент они могли выручить его из беды. Например, ловко сбежать и затеряться в толпе людей, если ему показалось, что его кто-то преследует, «уходить от хвоста» и маскироваться, как заправский разведчик . Для совсем маленьких детей в качестве профилактики излишней до верчивости подойдут сказки «Красная шапочка», «Колобок», «Волк и семеро козлят». Эти сказки в доступной форме объясняют детям, как зло 187 любит прятаться под маской добра и что не стоит доверять незнакомым людям, ведь отрицательный персонаж идет на любые уловки, чтобы добиться своей цели.</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i/>
          <w:iCs/>
          <w:color w:val="7D341C"/>
          <w:sz w:val="24"/>
          <w:szCs w:val="24"/>
          <w:lang w:eastAsia="ru-RU"/>
        </w:rPr>
        <w:t>Если у вас сын!</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Специалисты правоохранительных органов отмечают, что в настоящее время мальчики чаще подвергаются нападениям насильников, чем девочки. В большинстве случаев это дети из нормальных семей, а не беспризорники или малолетние проститутки. В женщину, даже совсем юную, природа вложила биологическую настороженность в общении с противоположным полом. Девочка уже в 12–13 лет психологически подготовлена к посягательствам на нее со стороны мужчин. Да и беседы матери с дочерью проводят чаще, чем с сыновьями. У нормально развивающихся гетеросексуальных мальчиков такой настороженности нет. Для него старший мужчина – отец, вождь, учитель. Вероятность развратных действий со стороны столь уважаемой персоны в этот образ изначально, как у девочки, не встроена в сознание. На это и рассчитывает педофил. Мальчик изначально испытывает шок от случившегося и зачастую сдается насильнику легче, чем девочка. Отцы при воспитании сына обходят стороной вопросы возможного сексуального нападения, и каждый думает, что с его ребенком такой беды не случится. А если в процессе воспитания мужественности в сыне отец часто применят грубости, то «ласковому дяде» практически ничего не стоит соблазнить маленькую жертву и утащить, куда ему заблагорассудится . Именно на отцах лежит забота о том, как объяснить сыну, что нужно делать и говорить, если чужой (или знакомый) мужчина повел себя странно. Следует внушить мальчику, что разговор с «ласковым дядей», кем бы он ни был, может быть только один: «Папа (мама) мне не разрешает разговаривать с незнакомыми людьми. Он велел мне кричать и звать на помощь, если ко мне будут приставать чужие». Удачная форма поведения ребенка, умелое противостояние извращенцу могут спасти жизнь ребенку еще на стадии приставания. Отцам, матерям не следует забывать, что мальчики более любопытны к сексуальной сфере, чем девочки, и подростки готовы активно искать сексуальные контакты и эксперименты, в том числе и со взрослыми. Это может произойти и из-за раннего психосексуального развития, и из-за любопытства с желанием разнообразить свою сексуальную жизнь или получить материальную выгоду (если ребенок стеснен в средствах). А также из-за поиска старшего друга, покровителя, из-за потребности в эмоциональном контакте и душевном комфорте, которых часто не хватает детям даже из внешне благополучных семей. Но, если у подростка появился «нестандартный» сексуальный контакт, вряд ли он расскажет об этом родителям и, прежде всего, отцу. О способности сына дать отпор кому-либо (необязательно насильнику) отцы должны задумываться как можно раньше, например, когда сыну исполнится 5 лет. В этом возрасте может быть не лишним предложить мальчику заниматься каким-либо боевым спортом – самбо, рукопашным боем, восточными единоборствами и т. д. Подобные виды спорта не просто учат мальчика махать руками и ногами под крики тренера, но и формируют характер, стойкость, учат не бояться, преодолевать страхи и, прежде всего, страх того, что противник может оказаться сильнее.</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i/>
          <w:iCs/>
          <w:color w:val="7D341C"/>
          <w:sz w:val="24"/>
          <w:szCs w:val="24"/>
          <w:lang w:eastAsia="ru-RU"/>
        </w:rPr>
        <w:t>Если у вас дочь!</w:t>
      </w:r>
    </w:p>
    <w:p>
      <w:pPr>
        <w:pStyle w:val="Normal"/>
        <w:shd w:fill="EFF5CB" w:val="clear"/>
        <w:spacing w:lineRule="atLeast" w:line="298" w:before="134" w:after="134"/>
        <w:ind w:firstLine="708"/>
        <w:jc w:val="both"/>
        <w:rPr/>
      </w:pPr>
      <w:r>
        <w:rPr>
          <w:rFonts w:eastAsia="Times New Roman" w:cs="Times New Roman" w:ascii="Times New Roman" w:hAnsi="Times New Roman"/>
          <w:color w:val="7D341C"/>
          <w:sz w:val="24"/>
          <w:szCs w:val="24"/>
          <w:lang w:eastAsia="ru-RU"/>
        </w:rPr>
        <w:t>С девочками все проще. Любящая мать, зная, что воспитывает слабую и нежную девочку, с самого раннего детства будет внушать ей осторожность в общении с представителями противоположного пола. Кроме того, девочки еще находятся под контролем мамы, бабушек, соседок, родственниц. Женщины, как некий «клан», общими усилиями подсознательно стремятся к одному – защитить девочку от посягательств мужчин. Мальчикам в этом плане позволяется больше. Гетеросексуальные педофилы предпочитают детей, потому что девочки доступны и уязвимы. В случаях нападения на девочек и девушек- подростков чаще всего педофил является их знакомым или соседом . Опасность стать жертвой педофила нарастает, когда девочка уже начинает осознавать свою привлекательность, – в 10–13 лет. Девочки начинают кокетничать со знакомыми мужчинами, учителями, друзьями отца. Но подобное кокетство ребенка вовсе не говорит о том, что она готова к сексуальным действиям. Любой, даже самой маленькой, женщине присуще желание нравиться. Девочки нуждаются в мужском внимании не менее, чем взрослые женщины, и непременно кокетничают в обществе любой особи противоположного пола. Современные девочки подрастают очень рано и также рано надевают модную одежду, туфли на каблуках и короткие юбки, пользуются косметикой. Подобные ухищрения великовозрастный педофил воспринимает как готовность к сексу, совершенно забывая, что это просто разодетое дитя, чистое и невинное. Любой нормальный мужчина воспримет заигрывания 12-летнего ребенка как детские шалости. И только извращенец не сможет адекватно расценить поведение маленькой кокетки. Однако родителям девочки стоит заранее отрепетировать, как дать отпор незнакомцу, если вдруг он обратится к ней с какой-нибудь подозрительной просьбой (позвать «родственников» из подъезда, квартиры, помочь посторожить вещи в подворотне и т. д.) Это стандартные приемы педофилов.</w:t>
      </w:r>
    </w:p>
    <w:p>
      <w:pPr>
        <w:pStyle w:val="Normal"/>
        <w:shd w:fill="EFF5CB" w:val="clear"/>
        <w:spacing w:lineRule="atLeast" w:line="298" w:before="134" w:after="134"/>
        <w:ind w:firstLine="708"/>
        <w:jc w:val="both"/>
        <w:rPr/>
      </w:pPr>
      <w:r>
        <w:rPr>
          <w:rFonts w:eastAsia="Times New Roman" w:cs="Times New Roman" w:ascii="Times New Roman" w:hAnsi="Times New Roman"/>
          <w:i/>
          <w:iCs/>
          <w:color w:val="7D341C"/>
          <w:sz w:val="24"/>
          <w:szCs w:val="24"/>
          <w:lang w:eastAsia="ru-RU"/>
        </w:rPr>
        <w:t>Вот несколько правил для родителей, которые необходимо взять на вооружение</w:t>
      </w:r>
      <w:r>
        <w:rPr>
          <w:rFonts w:eastAsia="Times New Roman" w:cs="Times New Roman" w:ascii="Times New Roman" w:hAnsi="Times New Roman"/>
          <w:color w:val="7D341C"/>
          <w:sz w:val="24"/>
          <w:szCs w:val="24"/>
          <w:lang w:eastAsia="ru-RU"/>
        </w:rPr>
        <w:t>: 1. Не оставляйте детей без присмотра, контролируйте их прогулки, запретите гулять далеко от дома и в сомнительных местах вроде парков, строек, гаражей. Не отпускайте играть одного (или даже в компании сверстников) во двор без присутствия взрослых. Можно договориться с кем-нибудь из соседей наблюдать за детьми по очереди.</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2. Даже если у вас послушный ребенок, строго запретите ему вступать в контакт с незнакомым человеком, особенно с мужчиной. Слушаться он должен только родителей. Ребенок должен знать, что ни под каким предлогом нельзя «идти помочь завести машину», «открыть захлопнувшуюся дверь», «поискать собачку в соседнем парке»…</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 </w:t>
      </w:r>
      <w:r>
        <w:rPr>
          <w:rFonts w:eastAsia="Times New Roman" w:cs="Times New Roman" w:ascii="Times New Roman" w:hAnsi="Times New Roman"/>
          <w:color w:val="7D341C"/>
          <w:sz w:val="24"/>
          <w:szCs w:val="24"/>
          <w:lang w:eastAsia="ru-RU"/>
        </w:rPr>
        <w:t>3. Объясните ребенку, что ни под каким предлогом нельзя брать подарки или деньги от незнакомого человека, принимать приглашение пойти к нему домой, в кино, в кафе – как бы соблазнительно или интерес- но эти предложения ни звучали. Говорить об этом нужно тактично, не запугивая ребенка и не пробуждая в нем болезненной подозрительности к окружающим людям и собственной сексуальности.</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4. Ребенок должен доверять только родителям. Педофил может представиться тренером, кинорежиссером, работником ЖКХ, налоговым инспектором, журналистом… и даже родственником мамы или папы, их сослуживцем. Хорошо воспитанный ребенок доверчив, он может стать жертвой собственного воспитания, преступник часто знает имя ребенка, к которому обращается с просьбой, – это совсем нетрудно, стоит только немного покрутиться возле места, где играют дети. Они громко обращаются друг к другу по имени. Научите ребенка говорить таким взрослым, что он, прежде всего, должен спросить разрешение пойти куда-то у мамы или папы.</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5. Постарайтесь, чтобы ваш ребенок избегал контактов с людьми из «группы риска»: пьяницами, алкоголиками, наркоманами, ранее судимыми лицами. Даже если это соседи по квартире (в одном подъезде, одном доме, на одной улице…). Примерно треть убийц-насильников ранее судимы или состояли «на заметке» у участкового инспектора</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6. Беседуйте вечерами с ребенком, старясь узнать, как прошел его день. Интересуйтесь, не ходил ли какой-нибудь странный человек около детского сада или школы. Часто маньяки делают круги вокруг мест скопления детей. Объясните ребенку, что даже в общественных местах он должен быть осторожен.</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7. Чаще интересуйтесь друзьями и знакомыми ребенка, родителями его друзей, учителями, преподавателями. При первом подозрении о нестандартном поведении последних – обращайтесь в милицию.</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 </w:t>
      </w:r>
      <w:r>
        <w:rPr>
          <w:rFonts w:eastAsia="Times New Roman" w:cs="Times New Roman" w:ascii="Times New Roman" w:hAnsi="Times New Roman"/>
          <w:color w:val="7D341C"/>
          <w:sz w:val="24"/>
          <w:szCs w:val="24"/>
          <w:lang w:eastAsia="ru-RU"/>
        </w:rPr>
        <w:t>8. Объясните ребенку, что, если в лифт с ним все же кто-то зашел, лучше выйти (например, сославшись, что ребенок что-то забыл дома или на улице). Такую ситуацию можно отрепетировать с ребенком заранее. Если ребенок уже едет в лифте, а подозрительный человек все-таки вошел, ребенку лучше спокойно выйти на следующем этаже. Научите его пользоваться вызовом диспетчера и расскажите, как вести себя в случае остановки лифта или в других непредвиденных ситуациях. Не забудьте предупредить и о том, что не стоит баловаться кнопкой вызова – это хулиганство, и диспетчер может отключить лифт.</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 </w:t>
      </w:r>
      <w:r>
        <w:rPr>
          <w:rFonts w:eastAsia="Times New Roman" w:cs="Times New Roman" w:ascii="Times New Roman" w:hAnsi="Times New Roman"/>
          <w:color w:val="7D341C"/>
          <w:sz w:val="24"/>
          <w:szCs w:val="24"/>
          <w:lang w:eastAsia="ru-RU"/>
        </w:rPr>
        <w:t>9. Договоритесь со своим ребенком, что он никогда не должен рассказывать знакомым или незнакомым людям, когда мама и папа приходят с работы или уходят куда-то и в какое время он бывает дома один. Если приходится вечером одной (одному) идти по улице, то шагать надо быстро и уверенно и не выказывать страха. Можно подойти к женщине, которая вызывает доверие, или к пожилой паре и последовать за ними рядом.</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10. Подходя к двери квартиры, ребенок должен удостовериться, что рядом никого нет, и держать ключ всегда заранее наготове. Запретите ребенку открывать дверь в ваше отсутствие кому бы то ни было. Если его кто-то настойчиво уговаривает отпереть дверь, дайте ребенку телефон надежной соседки, – человека, который живет поблизости и которому ребенок может позвонить и попросить подойти на лестничную площадку, если вдруг ему станет страшно.</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11. Ребенку нужно, не драматизируя, с самого раннего возраста говорить о том, что среди людей бывают «нехорошие». Необходимо рассказать, что сексуальные отношения между взрослыми и несовершеннолетними запрещены законом. Не нужно запугивать ребенка, напротив, его следует уберечь от ситуации, когда страх парализует детское со знание.</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i/>
          <w:iCs/>
          <w:color w:val="7D341C"/>
          <w:sz w:val="24"/>
          <w:szCs w:val="24"/>
          <w:lang w:eastAsia="ru-RU"/>
        </w:rPr>
        <w:t>Что должен знать и уметь ребенок:</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уметь не только отказывать незнакомому взрослому, если тот предлагает куда-то с ним пойти, но и привлекать внимание прохожих, если такая ситуация возникает;</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ребенок должен понимать, что его тело принадлежит только ему, и он имеет полное право сказать «нет» любому взрослому, отказать в при косновении кому бы то ни было – другу, учителю, дяде, отчиму;</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 </w:t>
      </w:r>
      <w:r>
        <w:rPr>
          <w:rFonts w:eastAsia="Times New Roman" w:cs="Times New Roman" w:ascii="Times New Roman" w:hAnsi="Times New Roman"/>
          <w:color w:val="7D341C"/>
          <w:sz w:val="24"/>
          <w:szCs w:val="24"/>
          <w:lang w:eastAsia="ru-RU"/>
        </w:rPr>
        <w:t>ребенок должен быть уверен, что ему не угрожает наказание, осмеяние, что вы не будете его ругать, если он пожалуется на слишком навязчивое внимание друга семьи или нападение на улице по дороге из школы;</w:t>
      </w:r>
    </w:p>
    <w:p>
      <w:pPr>
        <w:pStyle w:val="Normal"/>
        <w:shd w:fill="EFF5CB" w:val="clear"/>
        <w:spacing w:lineRule="atLeast" w:line="298" w:before="134" w:after="134"/>
        <w:ind w:firstLine="708"/>
        <w:jc w:val="both"/>
        <w:rPr>
          <w:rFonts w:ascii="Times New Roman" w:hAnsi="Times New Roman" w:eastAsia="Times New Roman" w:cs="Times New Roman"/>
          <w:color w:val="7D341C"/>
          <w:sz w:val="24"/>
          <w:szCs w:val="24"/>
          <w:lang w:eastAsia="ru-RU"/>
        </w:rPr>
      </w:pPr>
      <w:r>
        <w:rPr>
          <w:rFonts w:eastAsia="Times New Roman" w:cs="Times New Roman" w:ascii="Times New Roman" w:hAnsi="Times New Roman"/>
          <w:color w:val="7D341C"/>
          <w:sz w:val="24"/>
          <w:szCs w:val="24"/>
          <w:lang w:eastAsia="ru-RU"/>
        </w:rPr>
        <w:t>внушите своему отпрыску, что он не виноват в том, что вызывает нездоровый интерес какого-то взрослого, что существуют способы избавиться от такого интереса (часто педофилы запугивают маленькую жертву или стыдят ее, но могут отступить, если встречают открытое сопротивление ребенка).</w:t>
      </w:r>
    </w:p>
    <w:p>
      <w:pPr>
        <w:pStyle w:val="Normal"/>
        <w:shd w:fill="EFF5CB" w:val="clear"/>
        <w:spacing w:lineRule="atLeast" w:line="298" w:before="134" w:after="134"/>
        <w:rPr>
          <w:rFonts w:ascii="Times New Roman" w:hAnsi="Times New Roman" w:eastAsia="Times New Roman" w:cs="Times New Roman"/>
          <w:color w:val="7D341C"/>
          <w:sz w:val="21"/>
          <w:szCs w:val="21"/>
          <w:lang w:eastAsia="ru-RU"/>
        </w:rPr>
      </w:pPr>
      <w:r>
        <w:rPr>
          <w:rFonts w:eastAsia="Times New Roman" w:cs="Times New Roman" w:ascii="Times New Roman" w:hAnsi="Times New Roman"/>
          <w:color w:val="7D341C"/>
          <w:sz w:val="21"/>
          <w:szCs w:val="21"/>
          <w:lang w:eastAsia="ru-RU"/>
        </w:rPr>
        <w:t> </w:t>
      </w:r>
    </w:p>
    <w:p>
      <w:pPr>
        <w:pStyle w:val="Normal"/>
        <w:spacing w:before="0" w:after="200"/>
        <w:rPr>
          <w:rFonts w:ascii="Times New Roman" w:hAnsi="Times New Roman" w:eastAsia="Times New Roman" w:cs="Times New Roman"/>
          <w:color w:val="7D341C"/>
          <w:sz w:val="21"/>
          <w:szCs w:val="21"/>
          <w:lang w:eastAsia="ru-RU"/>
        </w:rPr>
      </w:pPr>
      <w:r>
        <w:rPr>
          <w:rFonts w:eastAsia="Times New Roman" w:cs="Times New Roman" w:ascii="Times New Roman" w:hAnsi="Times New Roman"/>
          <w:color w:val="7D341C"/>
          <w:sz w:val="21"/>
          <w:szCs w:val="21"/>
          <w:lang w:eastAsia="ru-RU"/>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02:00Z</dcterms:created>
  <dc:creator>Admin</dc:creator>
  <dc:description/>
  <cp:keywords/>
  <dc:language>en-US</dc:language>
  <cp:lastModifiedBy>User</cp:lastModifiedBy>
  <dcterms:modified xsi:type="dcterms:W3CDTF">2017-02-08T13:00:00Z</dcterms:modified>
  <cp:revision>3</cp:revision>
  <dc:subject/>
  <dc:title/>
</cp:coreProperties>
</file>