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Открытый микрофон «Возможна ли дружба между мальчиками и девочками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оздавать условия для эмоционального роста детей, углубить представления о гендерном равенств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скрыть значение понятий «мужское дело» и « женское дело»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звивать культуру взаимоотношений между учащимися противоположного пол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ывать открытость и уважительное отношение мальчиков к девочкам, девочек к мальчик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звивать у мальчиков желание проявлять мужество и благородство по отношению к девочкам, закрепить представления об этих качествах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у девочек желание замечать благородные поступки мальчиков, благодарить за них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Игра «Моё настроение»</w:t>
      </w:r>
      <w:r>
        <w:rPr>
          <w:rFonts w:cs="Times New Roman" w:ascii="Times New Roman" w:hAnsi="Times New Roman"/>
          <w:sz w:val="28"/>
          <w:szCs w:val="28"/>
        </w:rPr>
        <w:t xml:space="preserve">  Ребята, я предлагаю вам поиграть в игру «У меня настроение…потому что…». (Дети называют с каким настроением они пришли и на что или на кого оно похоже.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 «Похлопаем дружно»</w:t>
      </w:r>
      <w:r>
        <w:rPr>
          <w:rFonts w:cs="Times New Roman" w:ascii="Times New Roman" w:hAnsi="Times New Roman"/>
          <w:sz w:val="28"/>
          <w:szCs w:val="28"/>
        </w:rPr>
        <w:t xml:space="preserve"> А теперь давайте пожелаем друг другу удачи и похлопаем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У  С. Михалкова, есть  стихотворение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Мальчик с девочкой дружил»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 с девочкой дружил, Мальчик дружбой дорожил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оварищ, как знакомый, Как приятель, он не раз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жал ее до дома, До калитки в поздний час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ень часто с нею вместе Он ходил на стадион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 ней как о невесте  Никогда не думал он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родители-мещане   Говорили так про них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глядите! К нашей Тане    Стал захаживать жених!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оряют дверь соседи,  Улыбаются: «Привет!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ы за Таней, Федя,   То невесты дома нет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вместе появиться,  За спиной уже: «Хи-хи!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 решил жениться,  Записался в женихи!»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ьчик с девочкой дружил, Мальчик дружбой дорожил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думал он влюбляться, И не знал он до сих пор,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н будет называться Глупым словом: «Ухажер!»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ой, честной и открытой  Дружба мальчика был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она забыта! Что с ней стало? Умерла!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рла от плоских шуток,  Злых насмешек, шепотков,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мещанских прибауток  Дураков и пошляков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ам понравились отношения мальчика и девочки?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чувствовал мальчик, когда за спиной слышал насмешки? А девочка?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бы вы поступили на месте мальчика, девочки?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нашего занятия </w:t>
      </w:r>
      <w:r>
        <w:rPr>
          <w:rFonts w:cs="Times New Roman" w:ascii="Times New Roman" w:hAnsi="Times New Roman"/>
          <w:b/>
          <w:sz w:val="28"/>
          <w:szCs w:val="28"/>
        </w:rPr>
        <w:t>«Возможна ли дружба между девочками и мальчиками?»</w:t>
      </w:r>
      <w:r>
        <w:rPr>
          <w:rFonts w:cs="Times New Roman" w:ascii="Times New Roman" w:hAnsi="Times New Roman"/>
          <w:sz w:val="28"/>
          <w:szCs w:val="28"/>
        </w:rPr>
        <w:t xml:space="preserve">  Проведём его в форме  Открытый микрофо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ывает ли дружба между девочкой и мальчиком? парнем и девушкой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детей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 социального видеоролик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«Возможна ли дружба между парнями и девушками?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Какую роль играет дружба  мальчика и девочки в школьном и подростковом возрасте?  для мальчика,  для девочки?</w:t>
      </w:r>
      <w:r>
        <w:rPr>
          <w:rFonts w:cs="Times New Roman" w:ascii="Times New Roman" w:hAnsi="Times New Roman"/>
          <w:sz w:val="28"/>
          <w:szCs w:val="28"/>
        </w:rPr>
        <w:t xml:space="preserve"> (Ответы детей)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омощь педагога</w:t>
      </w:r>
      <w:r>
        <w:rPr>
          <w:rFonts w:cs="Times New Roman" w:ascii="Times New Roman" w:hAnsi="Times New Roman"/>
          <w:sz w:val="28"/>
          <w:szCs w:val="28"/>
        </w:rPr>
        <w:t xml:space="preserve">:  В школьном и подростковом возрасте дружба мальчика и девочки создает благоприятные условия для воспитания у мальчиков настоящего мужского благородства.    </w:t>
      </w:r>
      <w:r>
        <w:rPr>
          <w:rFonts w:cs="Times New Roman" w:ascii="Times New Roman" w:hAnsi="Times New Roman"/>
          <w:b/>
          <w:sz w:val="28"/>
          <w:szCs w:val="28"/>
        </w:rPr>
        <w:t>Мальчик, который дружит с девочкой  в школе</w:t>
      </w:r>
      <w:r>
        <w:rPr>
          <w:rFonts w:cs="Times New Roman" w:ascii="Times New Roman" w:hAnsi="Times New Roman"/>
          <w:sz w:val="28"/>
          <w:szCs w:val="28"/>
        </w:rPr>
        <w:t>, раньше своих сверстников понимает, что девочек надо защищать, на них нельзя поднимать руку, их не надо обижать, их надо пропускать вперед, когда заходишь в автобус или в класс, подавать пальто и т. д.   Если мальчик дружит с девочкой, это дает ему прекрасную возможность проявить в себе такие качества, как надежность, тактичность, целеустремленность, умение сопереживать людям и радоваться успехам друзей и подруг. Все эти человеческие ценности прививаются труднее, если нет девочки-подружк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Девочке дружба с мальчиком тоже</w:t>
      </w:r>
      <w:r>
        <w:rPr>
          <w:rFonts w:cs="Times New Roman" w:ascii="Times New Roman" w:hAnsi="Times New Roman"/>
          <w:sz w:val="28"/>
          <w:szCs w:val="28"/>
        </w:rPr>
        <w:t xml:space="preserve"> дает много плюсов: во-первых, прислушиваясь к рассказам друга (и обсуждая услышанное с родителями), она учится понимать, какие качества мальчикам нравятся в девочках, а что не нравится, как себя вести в тех или иных ситуациях. Во-вторых, она всегда будет чувствовать себя «под  защитой», что очень важно для девочек, в-третьих, научится бороться со своими страхами, контролировать свои эмоции и т. д. и т. п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зный взгляд на абсолютно одинаковые вещи поможет друзьям стать более  компромиссными в период подросткового максимализма, позволит увидеть мир более полно, посмотреть на проблемы с другой стороны. Это очень важный опыт. И он очень ценен, потому что накапливается незаметно, зато на всю жизн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ружба мальчиков и девочек - в старших классах и институте. Какую роль играет? (Ответы детей ) Помощь педагога: </w:t>
      </w:r>
      <w:r>
        <w:rPr>
          <w:rFonts w:cs="Times New Roman" w:ascii="Times New Roman" w:hAnsi="Times New Roman"/>
          <w:sz w:val="28"/>
          <w:szCs w:val="28"/>
        </w:rPr>
        <w:t xml:space="preserve">  Дружба между молодым человеком и девушкой в старших классах и институте чаще всего натыкается на испытание песенками «Тили-тили-тесто»… В такую дружбу окружающие не верят и активно подтрунивают над друзьями. А ведь эта дружба позволяет справиться молодым людям с застенчивостью, которую они могут испытывать при знакомстве с людьми противоположного пола. И эта дружба в какой-то мере позволяет компенсировать отсутствие такого опыта в детстве и подростковом возрасте. Это как бы ускоренная программа изучения — этикета, благородства, психологии полов и проч. Неважно, перерастет эта дружба в нечто большее или останется спасительным «СОС» в любой ситуации на всю оставшуюся жизн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каз видеоролика «Возможна ли дружба…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Вопрос дружбы между двумя людьми противоположного пола весьма неоднозначен. Ведь все полностью зависит от людей и от их чувств  друг к другу. Вообще детская дружба между мальчиком и девочкой – это вполне нормальное явление. Ведь детям абсолютно все равно на разницу в возрасте, пол или национальность. Но чем старше становятся дети, тем больше меняются их чувств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- Так бывает ли дружба между парнем и девушкой или тяга друг к другу в итоге всё всегда разрушает? (ответы детей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взаимные чувства.</w:t>
      </w:r>
      <w:r>
        <w:rPr>
          <w:rFonts w:cs="Times New Roman" w:ascii="Times New Roman" w:hAnsi="Times New Roman"/>
          <w:sz w:val="28"/>
          <w:szCs w:val="28"/>
        </w:rPr>
        <w:t xml:space="preserve"> Пожалуй, чаще всего детская или подростковая дружба между мальчиком и девочкой перерастает в итоге в «однобокую» любовь без взаимности. Обычно кто-то один любит, а другой не замечает изменения в отношениях, продолжая считать все это просто близкой дружбой. Такая дружба, конечно же, обречена на провал. В дальнейшем отношения либо перейдут на новый уровень и станут гораздо более близкими, либо же и вовсе сойдут на «нет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заимное влечение.</w:t>
      </w:r>
      <w:r>
        <w:rPr>
          <w:rFonts w:cs="Times New Roman" w:ascii="Times New Roman" w:hAnsi="Times New Roman"/>
          <w:sz w:val="28"/>
          <w:szCs w:val="28"/>
        </w:rPr>
        <w:t xml:space="preserve"> Случается и так, что с течением времени люди, связанные дружбой, начинают осознавать, что они не просто дороги друг другу, а хотят чего-то большего. Именно влечение друг к другу представителей противоположного пола и является первой причиной того, почему дружбы между парнем и девушкой не бывает. В таком случае, дружба перерастает в полноценные отношения. И обычно такие отношения получаются крепкими и настоящими, ведь люди, которые уже знали друг друга со всех сторон до того, как впервые поцеловаться, ценят в отношениях не только их сексуальную сторо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тоящая дружба.</w:t>
      </w:r>
      <w:r>
        <w:rPr>
          <w:rFonts w:cs="Times New Roman" w:ascii="Times New Roman" w:hAnsi="Times New Roman"/>
          <w:sz w:val="28"/>
          <w:szCs w:val="28"/>
        </w:rPr>
        <w:t xml:space="preserve"> Все же дружба между парнем и девушкой бывает, пусть и встречается такой «зверь» очень редко. Дружба – это отношения очень близкие, но в них нет места сексуальным отношениям и влечению. Так как длительное общение с представителем противоположного пола, который вам симпатичен, практически невозможно, то и дружба такая бывает редко. Но все же парни и девушки могут дружить и любить друг друга любовью родственной, братской. И такая любовь нередко куда крепче стр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идеоролик «Возможна ли дружба между……»</w:t>
      </w:r>
      <w:r>
        <w:rPr>
          <w:rFonts w:cs="Times New Roman" w:ascii="Times New Roman" w:hAnsi="Times New Roman"/>
          <w:sz w:val="28"/>
          <w:szCs w:val="28"/>
        </w:rPr>
        <w:t xml:space="preserve"> (Обсуждени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бота в группах.</w:t>
      </w:r>
      <w:r>
        <w:rPr>
          <w:rFonts w:cs="Times New Roman" w:ascii="Times New Roman" w:hAnsi="Times New Roman"/>
          <w:sz w:val="28"/>
          <w:szCs w:val="28"/>
        </w:rPr>
        <w:t xml:space="preserve"> «Создать портрет «идеального мужчины», «идеальной женщин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еоролик  «Отличия между мужчиной и женщиной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флексия. – Что нового узнали на занятии? Что вы поняли для себя в ходе нашей встречи? Спасибо за активное участие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09:00Z</dcterms:created>
  <dc:creator>User</dc:creator>
  <dc:description/>
  <cp:keywords/>
  <dc:language>en-US</dc:language>
  <cp:lastModifiedBy>User</cp:lastModifiedBy>
  <dcterms:modified xsi:type="dcterms:W3CDTF">2017-02-20T06:28:00Z</dcterms:modified>
  <cp:revision>6</cp:revision>
  <dc:subject/>
  <dc:title/>
</cp:coreProperties>
</file>