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нлайн-консультация «Интернет как средство информации и общения. Опасности Интернета. Как научить ребёнка сделать компьютер другом и помощником»   для родителей учащихся 5-8 классов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29.01.2022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блема  компьютерной зависимости у детей   в последнее время приобрела важное значение. Возникла дилемма, во – первых без необходимых  инфоресурсов  современному школьнику не обойтись, во – вторых,  школьник может так увлечься компьютером, что у него часто возникает компьютерная зависимость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>Рекомендации родителя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сто бывает так, что за кажущейся компьютерной зависимостью могут скрываться совсем другие проблемы. Это не успешность ребенка в реальной жизни, неумение общаться, так называемая социальная не адаптированность. Такой ребенок комфортно чувствует себя именно в виртуальной реальности. И тогда в первую очередь нужно обращать внимание именно на психологические проблемы ребен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всего сказанного следует вывод о том, сложный и длительный процесс профилактики компьютерной зависимости основывается на сочетание различных методов и средствах воспитания. Процесс заключает в себя поэтапность работы учителя, родителей с детьми. Для того, чтобы правильно организовать деятельность школьника за компьютером необходимо свою работу строить поэтапно, и продумать какой конечный результат своей работы вы хотели бы достичь. В организации профилактики компьютерной зависимости необходимо сочетать различные формы и методы воспитательных мероприятий. Вся организация компьютерной зависимости требует тщательный отбор матер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тодические рекомендации необходимо учитывать при профилактике компьютерной зависимости, для того чтобы не только правильно организовать процесс воспитание, но и чтобы оно было эффективно направлено детей и способствовало формированию лич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Показывать личный положительный пример. Важно, чтобы слова не расходились с делом. И если отец разрешает сыну играть за компьютером не более часа в день, то и сам он не должен играть по три-четыре часа.</w:t>
        <w:br/>
        <w:t>2. Ограничить время работы с компьютером, объяснив, что компьютер — не право, а привилегия, поэтому общение с ним подлежит контролю со стороны родителей. Резко запрещать работать на компьютере нельзя. Если ребенок склонен к компьютерной зависимости, он может проводить за компьютером два часа в будний день и три — в выходной. Обязательно с перерывами.</w:t>
        <w:br/>
        <w:t>3. Предложить другие возможности время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и фа в шахматы и т. д.).</w:t>
        <w:br/>
        <w:t>4. 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</w:t>
        <w:br/>
        <w:t>5. Обращать внимание на игры, в которые играют дети, так как некоторые из них могут стать причиной бессонницы, раздражительности, агрессивности, специфических страхов.</w:t>
        <w:br/>
        <w:t>6. Обсуждать игры вместе с ребенком. Отдавать предпочтение развивающим играм. Крайне важно научить ребенка критически относиться к компьютерным играм, показывать, что это очень малая часть доступных развлечений, что жизнь гораздо разнообразней, что игра не заменит общения.</w:t>
        <w:br/>
        <w:t>7. В случаях, если родители самостоятельно не могут справиться с проблемой, обращаться к психологам, в специализированные цент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риведем несколько рекомендаций, с помощью которых посещение Интернета может стать менее опасным для ваших детей: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Посещайте Интернет вместе с детьми. Поощряйте ваших детей делиться  с вами их успехами и неудачами в деле освоения Интерн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Объясните ребенку, что при общении в чатах, использовании программ мгновенного обмена сообщениями (типа ICQ, MicrosoftMessenger и т.д.), использовании онлайн - 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Объясните детям, что далеко не все, что они могут прочесть или увидеть в Интернете – правда. Приучите их спрашивать о том, в чем они не увере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>Как научить детей отличать правду от лжи в Интернете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едует объяснить детям, что нужно критически относиться к полученным из Интернета материалам, ведь опубликовать информацию в Интернете может абсолютно любой человек. Объясните ребенку, что сегодня практически каждый человек может создать свой сайт, и при этом 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Не забывайте спрашивать ребенка об увиденном в Интернете. Например, начните с расспросов, для чего служит тот или иной сайт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Приучите вашего ребенка советоваться с вами. Не отмахивайтесь от его детских пробле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Поощряйте ваших детей использовать различные источники, такие как библиотеки, или подарите им энциклопедию на диске, например, Энциклопедию Кирилла и Мефодия или MicrosoftEncarta. Это поможет научить вашего ребенка использовать сторонние источники информац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Научите ребенка пользоваться поиском в Интернете. Покажите, как использовать различные поисковые машины для осуществления поиск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7. Выработайте вместе с детьми соглашение по использованию Интернета. Учтите, что в нем вы должны однозначно описать права и обязанности каждого члена вашей семьи.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Не забудьте четко сформулировать ответы на следующие вопрос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ие сайты могут посещать ваши дети и что они могут там делать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олько времени дети могут проводить в Интернет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делать, если ваших детей что-то беспокоит при посещении Интерне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защитить личные данны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следить за безопасностью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вести себя вежливо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пользоваться чатами, группами новостей и службами мгновенных сообщений. Регулярно, по мере необходимости, вносите изменения в данное соглаш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забывайте, что вы должны проверять выполнение соглашения вашими деть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Научите вашего ребенка использовать службу мгновенных сообщений. 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когда не заполняйте графы, относящиеся к личным данным, ведь просмотреть их может каждый. • Никогда не разговаривайте в Интернете с незнакомыми людьми. • Регулярно проверяйте список контактов своих детей, чтобы убедиться, что они знают всех, с кем они общаются. • Внимательно проверяйте запросы на включение в список новых друзей. Помните, что в Интернете человек может оказаться не тем, за кого он себя выдает. • Не следует использовать систему мгновенных сообщений для распространения слухов или сплете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>Как же распознать жертву интернет - травли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) 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Нежелание пользоваться Интернетом обычно связано с проблемами в виртуальном мир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) Нервозность при получении новых сообщений. Негативная реакция на звук пришедшего SMS или письма на электронную почту должно насторожить род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) Укажите список запрещенных сайтов («черный список», часы работы в Интернете, руководство по общению в Интернете (в том числе в чатах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) Беседа с подростками об их друзьях в Интернете, о том, чем они заняты, должны быть построены таким образом, будто речь идет о друзьях в реальной жизн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) Необходимо знать, какими чатами пользуются ваши дети. Поощряйте использование моделируемых чатов и настаивайте, чтобы дети не общались в приватном режим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) Встречи с друзьями из Интернета возможны только вместе с ва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)Помогите им защититься от спа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)Научите подростков не выдавать в Интернете своего реального электронного адреса, не отвечать на нежелательные письма и использовать специальные почтовые фильтр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) Обсудите с подростками проблемы сетевых азартных игр и их возможный риск. Напомните, что дети не могут играть в эти игры согласно существующим закон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ртуальная среда, так же как и реальный мир, обладает своими законами и правилами поведения. Поэтому прежде чем отпускать ребенка в самостоятельное путешествие по бескрайним просторам Интернета, следует научить его основам безопасного и грамотного пользования сетью. Невозможно закрыть все ресурсы, содержащие негативный компонент, и полностью оградить ребенка от столкновения с вредоносным содержимым, но возможно предупредить его, научить справляться с угрозой, и в спорных ситуациях в первую очередь обращаться за помощью к взрослы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ется надеяться, что и в дальнейшем интернет – пространство будет добрым другом и помощником для  учеников нашей школы и их родител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    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8:00Z</dcterms:created>
  <dc:creator>Admin</dc:creator>
  <dc:description/>
  <cp:keywords/>
  <dc:language>en-US</dc:language>
  <cp:lastModifiedBy>Admin</cp:lastModifiedBy>
  <dcterms:modified xsi:type="dcterms:W3CDTF">2022-01-24T12:03:00Z</dcterms:modified>
  <cp:revision>1</cp:revision>
  <dc:subject/>
  <dc:title/>
</cp:coreProperties>
</file>