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звивающее занятие с элементами полемики  на тему «Стань успешным"</w:t>
      </w:r>
    </w:p>
    <w:p>
      <w:pPr>
        <w:pStyle w:val="Normal"/>
        <w:spacing w:lineRule="exact" w:line="240" w:before="28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ля учащихся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32"/>
            <w:szCs w:val="32"/>
            <w:lang w:eastAsia="ru-RU"/>
          </w:rPr>
          <w:t>10 класс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мотивации достижения успеха, а также создание возможности оценки своих личностных кач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  Способствовать сплочени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оллекти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 воспитывать выдержку, терпимость, культуру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 помогать учащимся формировать образ успешного человека-граждани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ная беседа, групповая дискуссия, ролевая иг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обходимые материал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тоны красного, синего, зеленого цветов; листы бумаги; фломасте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 полемиста, словар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ы бума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иковые руч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оф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артах учащихся — памятки-словари полемиста, как себя вести во время полемики. Можно применять их как на уроках литературы, так и ист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фрагмент. Р. Клайдерман «Призрак оперы». Звучит музыка во вступительном и заключительном слове учителя и во время обсуждения учащимися вопросов. (Можно использовать другой музыкальный фрагмен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доске прикреплены плакаты с высказывания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Удача сопутствует тем, кто верит в свои силы» А. Норт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ильнейший всегда прав» Бисмар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Не бойся врагов — в худшем случае они могут тебя убить. Не бойся друзей — в худшем случае они могут тебя предать. Бойся равнодушных — они не убивают и не предают, но только с их молчаливого согласия существует на земле предательство и убийство» Бруно Ясенский «Заговор равнодушных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чалом мероприятия в помещении необходимо расставить столы и стулья таким образом, чтобы все участники оказались сидящими в трех группах, по 5-7 человек в каждой (зависит от числа участников). Формирование групп происходит по жето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олах таблички с надписями групп «Согласные»(красные жетоны), «Несогласные»(зеленые жетоны), «Равнодушные»(синие жетон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 как все участники заняли свои места, можно начинать заня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д занят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берутся за руки, чтобы почувствовать атмосферу добра, един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. Здравствуйте, ребята. Сегодня проведё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занятие с элементами полемики  на тему «Стань успешным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такое полемика? (Понятие написано на листочках на столах у каждого) Назовите синонимы к слову полемика. Дискуссия  Диспут Сп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слова написаны на доске и перевернуты. Как только их учащимися озвучат, учитель переворачивает лис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. Мы поговорим о секретах достижения успеха, о том, что для этого необходимо, и как стать успешным человеком. Эта тема актуальна для людей разного возраста. Действительно, хочется успеха в любом возрасте. Для того чтобы ответить на поставленные вопросы, для начала нам необходимо разобраться с понятием успех. А для этого давайте обратимся к словарю. Словарь Ожег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зачитывают толкование слова.1)Удача в достижении чего-либо.2)Общественное признание.3)Хорошие результаты в работе, уче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. Обращаю ваше внимание на то, что вы разделились на 3 группы не случайно – это поможет нам с вами продуктивно сегодня поработ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а задача — составить древо понятий к слову успех и оформить его на листах бумаги, которые есть у вас на столах. На выполнение задания у вас 5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. Я вижу, что группы уже справились с заданием, поэтому давайте посмотрим, что у вас получило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группа вывешивает полученное древо на доске и комментирует 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олучается примерно такой вариант (рисунок 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1. Древо понятий к слову “успех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2600" cy="348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. Вот видите, как много значений имеет понятие “успех”. Какого человека можно назвать успешным? Какую роль играет человек в собственной успешности? Может успех – это случайность, удача, фортуна? Что помогает достичь успех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высказывают свое мнение. Учитель подводит их к мысли, что ни одно из них в отдельности не дает полного и однозначного ответа на заданные вопросы, а успех нужно рассматривать как совокупность нескольких опреде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. Молодцы. Рассмотрев разные определения понятия успех, давайте попробуем поразмыслить и ответить еще на два вопро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качествами должен обладать успешный челове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олжен делать (сделать) человек, чтобы добиться успех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ответы вы запишите в табличку (рисунок 2). (Примерный вариант)</w:t>
      </w:r>
    </w:p>
    <w:tbl>
      <w:tblPr>
        <w:tblW w:w="962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 успешного человека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для достижения успеха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амовоспитание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ьно выбрать цель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оля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амому идти вперед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тветственность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ыть активным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рудолюбие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Бороться до конца, преодолевая трудност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веренность в себе и т. д.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Использовать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визуализац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т. д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работают над заполнением табл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. Давайте послушаем, что у вас получило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группа комментиру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. Вот видите, как много всего нужно сделать, чтобы достичь успеха в жизни и какими качествами нужно для этого обладать. Успешный человек — счастливый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, а у вас есть все необходимые качества, которые помогут вам стать успешным человек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евая игра. «Согласные», «Несогласные», «Равнодушные» (три групп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е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. С высоты своего возраста считаю, что «Успешность — это не накопительство материальных благ, а стремление достичь морального благополучия, наполнить душу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заключается жизненный успех — в миллионном состоянии или душевном спокойств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группа высказывает собственное мнение, согласно названию группы. («Согласные» выражают свое мнение, что важно моральное благополучие.. «Несогласные» считают, что главное — материальные блага. «Равнодушные»-все равно, как повернет дорога, фортуна, плыть по течению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е зад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иться успеха — это значит сбить с ног других и взобраться на их поверженные тела». Д. Нер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пех — это достижение вашей главной цели без нарушения прав других людей». Н. Хил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поступиться моральными принципами для достижения успех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высказывают свое м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Согласные»-да, можно сбить с ног людей... «Несогласные»-нельзя... «Равнодушные»-все равно, как получит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суждении данных цитат очень важно дать возможность выговориться ребятам, которые не понимают, как можно идти по головам для достижения успеха, поскольку в последнее время все чаще приходится слышать от подростков, что они готовы поступиться моральными принципами для достижения своего успе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. А сейчас я предлагаю каждому выразить свое отношение к тому, что мы сегодня обсуждали, сделать выводы, подвести итог, ответить на вопросы, поставленные в начале нашей беседы: что необходимо для достижения успеха и как стать успешным человек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высказывают свое мнение, обобщают, делают заключения и выво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. У меня сложилось впечатление, что наш сегодняшний разговор не прошел бесполезно и помог каждому задуматься о том, кем же мы сейчас являемся и кем хотим стать в будущем. Какие качества нам необходимо развивать в себе, чтобы достичь успеха в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сихологический тренин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обводят кисти рук на листе бумаги. На каждом пальце пишут качества, которые в них есть для достижения успеха и которые мешают в достижении его. Положительные качества-правая рука. Отрицательные-левая ру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. А теперь прочитайте еще раз отрицательные качества, порвите этот листок бумаги и забудьте их, старайтесь побороть их в себе.. А положительные качества запомните, сохраните и развивайте их дальше. Учитель собирает разорванные листочки в пакет и выкидывает е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. Сегодня вы себя пробовали в ролевой игре. Принимали на себя роли, может не совпадающие с вашим личным мнением. Но главное, какие бы роли вы ни принимали, каждый человек неповторим. Никогда не упускайте из виду тот факт, что важный критерий вашего успеха — это то, как вы относитесь к другим люд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бумеранг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ли других, и сам не злис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ж гости в этом бренном мир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сли что не так, смир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поумнее, улыбнис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ной думай голо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в жизни все закономер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, излученное тоб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бе вернется непременно...(Омар Хайям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обращает внимание на слова в высказывании на доске. Особое внимание - на последнее-бойтесь равнодушных. (Самая трудная роль была у группы «Равнодушные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желаю вам, чтобы вы смогли добиться успеха в жизни, но для этого вам необходимо сохранить те качества и способности, которые вы уже приобрели на сегодняшний ден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игрываем мы или проигрываем — неважно, проявляй лучшее, что в тебе есть. Чем больше будет красоты в душе человека, тем гармоничнее будет его личность, тем прекраснее сделаем окружающий ми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ефлекс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понравило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 чем пришлось задумать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 чем я расскажу дома родителя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вам, ребята, за активное участие. До свидани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амятка полеми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Помните, что каждый имеет такое же право высказать свое мнение, как и 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Относитесь с уважением к своему оппоненту. Опровергать можно самым решительным образом, но не оскорбляя чужих убеждений насмешками и груб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Умейте правильно выбрать предмет спора и четко его сформулир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Не вступайте в спор, если вы плохо знаете его предм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Не упускайте из виду главных положений, из-за которых ведется спо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 Умейте четко определить свою позицию в споре. Не забывайте, что спор становится более плодотворным, если у участников полемики, дискуссии есть общность исходных позиций, начально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заимопоним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диная платформа для обсуждения нерешенных вопро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Правильно пользуйтесь в споре понятиями. Важно, чтобы участники спора вкладывали в употребляемые термины одинаковое содержание. В противном случае это может привести к двусмысленности, к непониманию позиции оппон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Научитесь слушать своего оппонента, старайтесь не перебивать его. Это необходимое условие правильного понимания позиции оппонента, верной оценки существующих с ним разноглас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Стремитесь точно понять то, что утверждает противная сторона. Не приписывайте оппоненту побочных мотив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Не старайтесь обязательно во всем противоречить противнику. Иногда полезно согласиться с некоторыми его доводами. Но, согласившись, постарайтесь показать, что эти доводы не имеют прямого отношения к предмету спора и не доказывают правоты против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Не горячитесь, а старайтесь спорить спокойно. Имейте в виду, что из двух спорщиков, равных друг другу во всех прочих отношениях победителем окажется тот, кто обладает большей выдержкой и хладнокров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Следите за тем, чтобы в ваших доводах и аргументах противника не было противореч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Не спешите признавать себя побежденным, даже если доводы противника покажутся вам на первый взгляд убедительными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"/>
      <w:type w:val="nextPage"/>
      <w:pgSz w:w="11906" w:h="16838"/>
      <w:pgMar w:left="993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10_klass/" TargetMode="External"/><Relationship Id="rId3" Type="http://schemas.openxmlformats.org/officeDocument/2006/relationships/hyperlink" Target="http://pandia.ru/text/category/koll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pandia.ru/text/category/vizualizatciya/" TargetMode="External"/><Relationship Id="rId6" Type="http://schemas.openxmlformats.org/officeDocument/2006/relationships/hyperlink" Target="http://pandia.ru/text/category/bumerang/" TargetMode="External"/><Relationship Id="rId7" Type="http://schemas.openxmlformats.org/officeDocument/2006/relationships/hyperlink" Target="http://pandia.ru/text/category/vzaimoponimanie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48:00Z</dcterms:created>
  <dc:creator>Admin</dc:creator>
  <dc:description/>
  <cp:keywords/>
  <dc:language>en-US</dc:language>
  <cp:lastModifiedBy>Виктория</cp:lastModifiedBy>
  <cp:lastPrinted>2017-12-11T14:16:00Z</cp:lastPrinted>
  <dcterms:modified xsi:type="dcterms:W3CDTF">2018-02-20T10:13:00Z</dcterms:modified>
  <cp:revision>4</cp:revision>
  <dc:subject/>
  <dc:title/>
</cp:coreProperties>
</file>