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ее занятие «Известны ли детям их собственные права?»  проведено для учащихся 8-ого класса. На занятии  познакомились с основными документами, закрепляющими права детей. Использованы методы: работа в группах, мозговой штурм, работа с источником, беседа, интерактивная иг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5:00Z</dcterms:created>
  <dc:creator>boss</dc:creator>
  <dc:description/>
  <cp:keywords/>
  <dc:language>en-US</dc:language>
  <cp:lastModifiedBy>Admin</cp:lastModifiedBy>
  <dcterms:modified xsi:type="dcterms:W3CDTF">2015-12-21T07:52:00Z</dcterms:modified>
  <cp:revision>2</cp:revision>
  <dc:subject/>
  <dc:title>Обучающее занятие «Известны ли детям их собственные права</dc:title>
</cp:coreProperties>
</file>