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ноябр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ПРОФИЛАКТИКЕ ТРАВМАТИЗМА НА ПРОИЗВОДСТВЕ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ind w:left="-284" w:right="282" w:firstLine="568"/>
        <w:jc w:val="center"/>
        <w:rPr>
          <w:sz w:val="30"/>
          <w:szCs w:val="30"/>
        </w:rPr>
      </w:pPr>
      <w:r>
        <w:rPr>
          <w:rFonts w:eastAsia="Calibri"/>
          <w:i/>
          <w:sz w:val="28"/>
          <w:szCs w:val="28"/>
        </w:rPr>
        <w:t>Гродненским областным управлением Департамента государственной инспекции труда</w:t>
      </w:r>
    </w:p>
    <w:p>
      <w:pPr>
        <w:pStyle w:val="Normal"/>
        <w:ind w:left="-284" w:right="282" w:firstLine="56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right="282" w:firstLine="568"/>
        <w:jc w:val="both"/>
        <w:rPr/>
      </w:pPr>
      <w:r>
        <w:rPr>
          <w:sz w:val="30"/>
          <w:szCs w:val="30"/>
        </w:rPr>
        <w:t xml:space="preserve">За 9 месяцев Гродненским областным управлением Департамента государственной инспекции труда проведена </w:t>
      </w:r>
      <w:r>
        <w:rPr>
          <w:b/>
          <w:sz w:val="30"/>
          <w:szCs w:val="30"/>
        </w:rPr>
        <w:t xml:space="preserve">41 </w:t>
      </w:r>
      <w:r>
        <w:rPr>
          <w:sz w:val="30"/>
          <w:szCs w:val="30"/>
        </w:rPr>
        <w:t xml:space="preserve">выборочная и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 внеплановых проверок, в ходе которых выявлено и пресечено </w:t>
      </w:r>
      <w:r>
        <w:rPr>
          <w:b/>
          <w:sz w:val="30"/>
          <w:szCs w:val="30"/>
        </w:rPr>
        <w:t xml:space="preserve">2906 </w:t>
      </w:r>
      <w:r>
        <w:rPr>
          <w:sz w:val="30"/>
          <w:szCs w:val="30"/>
        </w:rPr>
        <w:t xml:space="preserve">нарушений законодательства об охране труда. По результатам </w:t>
      </w:r>
      <w:r>
        <w:rPr>
          <w:b/>
          <w:sz w:val="30"/>
          <w:szCs w:val="30"/>
        </w:rPr>
        <w:t>239</w:t>
      </w:r>
      <w:r>
        <w:rPr>
          <w:sz w:val="30"/>
          <w:szCs w:val="30"/>
        </w:rPr>
        <w:t xml:space="preserve"> мониторингов, </w:t>
      </w:r>
      <w:r>
        <w:rPr>
          <w:b/>
          <w:sz w:val="30"/>
          <w:szCs w:val="30"/>
        </w:rPr>
        <w:t>214</w:t>
      </w:r>
      <w:r>
        <w:rPr>
          <w:sz w:val="30"/>
          <w:szCs w:val="30"/>
        </w:rPr>
        <w:t xml:space="preserve"> обследований по заявлению субъектов хозяйствования,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66</w:t>
      </w:r>
      <w:r>
        <w:rPr>
          <w:color w:val="000000"/>
          <w:sz w:val="30"/>
          <w:szCs w:val="30"/>
        </w:rPr>
        <w:t xml:space="preserve"> мероприятий технического (технологического, поверочного) характера </w:t>
      </w:r>
      <w:r>
        <w:rPr>
          <w:sz w:val="30"/>
          <w:szCs w:val="30"/>
        </w:rPr>
        <w:t xml:space="preserve">нанимателям направлены рекомендации на устранение </w:t>
      </w:r>
      <w:r>
        <w:rPr>
          <w:b/>
          <w:sz w:val="30"/>
          <w:szCs w:val="30"/>
        </w:rPr>
        <w:t xml:space="preserve">5498 </w:t>
      </w:r>
      <w:r>
        <w:rPr>
          <w:sz w:val="30"/>
          <w:szCs w:val="30"/>
        </w:rPr>
        <w:t>нарушен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конодательства об охране труда. За истекший период текущего года инспекцией приостанавливалась эксплуатация </w:t>
      </w:r>
      <w:r>
        <w:rPr>
          <w:b/>
          <w:sz w:val="30"/>
          <w:szCs w:val="30"/>
        </w:rPr>
        <w:t xml:space="preserve">443 </w:t>
      </w:r>
      <w:r>
        <w:rPr>
          <w:sz w:val="30"/>
          <w:szCs w:val="30"/>
        </w:rPr>
        <w:t>единицы производственного оборудования, угрожающего безопасности жизни и здоровья работающих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left="-284" w:right="282" w:firstLine="567"/>
        <w:jc w:val="both"/>
        <w:rPr/>
      </w:pPr>
      <w:r>
        <w:rPr>
          <w:color w:val="000000"/>
          <w:sz w:val="30"/>
          <w:szCs w:val="30"/>
        </w:rPr>
        <w:t xml:space="preserve">Выявленные в ходе надзорной работы нарушения свидетельствуют о том, что нанимателями </w:t>
      </w:r>
      <w:r>
        <w:rPr>
          <w:sz w:val="30"/>
          <w:szCs w:val="30"/>
        </w:rPr>
        <w:t>не обеспечивается безопасность производственной деятельности в части</w:t>
      </w:r>
      <w:r>
        <w:rPr>
          <w:color w:val="000000"/>
          <w:sz w:val="30"/>
          <w:szCs w:val="30"/>
        </w:rPr>
        <w:t xml:space="preserve"> допуска к эксплуатации неисправного оборудования, допуска работников к работе на неисправном оборудовании, а также нарушений при проведении медицинских осмотров, обучения и проверки знаний работающих по вопросам охраны труда</w:t>
      </w:r>
      <w:r>
        <w:rPr>
          <w:sz w:val="30"/>
          <w:szCs w:val="30"/>
        </w:rPr>
        <w:t>.</w:t>
      </w:r>
    </w:p>
    <w:p>
      <w:pPr>
        <w:pStyle w:val="ConsPlusCellTimesNewRoman"/>
        <w:spacing w:lineRule="auto" w:line="240"/>
        <w:ind w:left="-284" w:right="282" w:firstLine="568"/>
        <w:rPr/>
      </w:pPr>
      <w:r>
        <w:rPr>
          <w:sz w:val="30"/>
          <w:szCs w:val="30"/>
        </w:rPr>
        <w:t xml:space="preserve">Так, по оперативным данным Департамента государственной инспекции труда </w:t>
      </w:r>
      <w:r>
        <w:rPr>
          <w:color w:val="000000"/>
          <w:sz w:val="30"/>
          <w:szCs w:val="30"/>
        </w:rPr>
        <w:t>Министерства труда и социальной защиты Республики Беларусь</w:t>
      </w:r>
      <w:r>
        <w:rPr>
          <w:sz w:val="30"/>
          <w:szCs w:val="30"/>
        </w:rPr>
        <w:t xml:space="preserve"> в истекшем периоде  2021 года в Гродненской области от несчастных случаев на производстве пострадало </w:t>
      </w:r>
      <w:r>
        <w:rPr>
          <w:b/>
          <w:sz w:val="30"/>
          <w:szCs w:val="30"/>
        </w:rPr>
        <w:t xml:space="preserve"> 176 человек</w:t>
      </w:r>
      <w:r>
        <w:rPr>
          <w:sz w:val="30"/>
          <w:szCs w:val="30"/>
        </w:rPr>
        <w:t xml:space="preserve">, из них – погибло 4 человека, 55 тяжело травмировано, 117 получили травмы не относящиеся к числу тяжелых (в аналогичном периоде 2020 года в результате несчастных случаев на производстве получили травмы </w:t>
      </w:r>
      <w:r>
        <w:rPr>
          <w:b/>
          <w:sz w:val="30"/>
          <w:szCs w:val="30"/>
        </w:rPr>
        <w:t xml:space="preserve">181 </w:t>
      </w:r>
      <w:r>
        <w:rPr>
          <w:sz w:val="30"/>
          <w:szCs w:val="30"/>
        </w:rPr>
        <w:t>работающий, из них – 12 человек погибло 63 тяжело травмировано, 106 получили травмы не относящиеся к числу тяжелых).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в Гродненской области за 9 месяцев 2021 года один из самых низких по республике коэффициент частоты погибших на производстве (количество случаев на 100 тыс. застрахованных) К</w:t>
      </w:r>
      <w:r>
        <w:rPr>
          <w:i/>
          <w:sz w:val="30"/>
          <w:szCs w:val="30"/>
          <w:vertAlign w:val="subscript"/>
        </w:rPr>
        <w:t xml:space="preserve">ч </w:t>
      </w:r>
      <w:r>
        <w:rPr>
          <w:i/>
          <w:sz w:val="30"/>
          <w:szCs w:val="30"/>
        </w:rPr>
        <w:t>– 1,0 что в 3,1 раза ниже данного показателя за аналогичный период 2020 года, где   К</w:t>
      </w:r>
      <w:r>
        <w:rPr>
          <w:i/>
          <w:sz w:val="30"/>
          <w:szCs w:val="30"/>
          <w:vertAlign w:val="subscript"/>
        </w:rPr>
        <w:t>ч</w:t>
      </w:r>
      <w:r>
        <w:rPr>
          <w:i/>
          <w:sz w:val="30"/>
          <w:szCs w:val="30"/>
        </w:rPr>
        <w:t xml:space="preserve"> составлял – 3,1. При сопоставлении с другими регионами республики данный показатель в текущем периоде года составил: в Брестской области – 3,1; Витебской – 2,7; Гомельской – 2,0; Минской – 5,6; Могилевской – 2,3; г.Минск – 1,0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истекшем периоде 2021 года имеет место снижение числа работающих, получивших производственные травмы, находящихся в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остоянии алкогольного опьянени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 производстве (погиб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еловек, из числа тяжело травмированных таких случаев не зарегистрировано), в то время, как в аналогичном периоде прошлого года, находясь в состоянии алкогольного опьянения,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аботников получили производственные травмы, из них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bCs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погибло и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тяжело травмированы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блюдается значительное снижение числа травмированных на производстве в организациях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коммунальной (с 92 до 88)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республиканской формы собственности (с 54 до 35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в организациях частной формы собственности отмечается рост числа трамированных (с 35 до 53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равнении с аналогичным периодом прошлого года значительно снижено число погибших на производстве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в организациях коммунальной формы собственности </w:t>
      </w:r>
      <w:r>
        <w:rPr>
          <w:rFonts w:cs="Times New Roman" w:ascii="Times New Roman" w:hAnsi="Times New Roman"/>
          <w:sz w:val="30"/>
          <w:szCs w:val="30"/>
          <w:lang w:val="ru-RU"/>
        </w:rPr>
        <w:t>(с 9 до 1), в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организация республиканских органов государственного управл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исло погибших увеличилось с 1 до 2 человек, количество погибших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в организациях частной формы собственности </w:t>
      </w:r>
      <w:r>
        <w:rPr>
          <w:rFonts w:cs="Times New Roman" w:ascii="Times New Roman" w:hAnsi="Times New Roman"/>
          <w:sz w:val="30"/>
          <w:szCs w:val="30"/>
          <w:lang w:val="ru-RU"/>
        </w:rPr>
        <w:t>осталось на уровне прошлого года (по одному погибшему)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ледует отметить, что рост количества тяжелых несчастных случаев в сравнении с аналогичным периодом прошлого года допущен в организациях строительной отрасли (с 1 до 4), снижение числа травмированных наблюдается в организациях сельскохозяйственной отрасли (с 23 до 13)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реди организаций республиканских органов государственного управления, расположенных на территории Гродненской области, в отчетном периоде число тяжело травмированных в сравнении с аналогичным периодом 2020 года уменьшилось в два раза (с 22 до 11 человек), при этом рост количества пострадавших отмечен в организациях Министерства архитектуры и строительства (с 3 до 4 человек) и БелКООПсоюза (с 1 до 2)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меет место увеличение числа тяжело травмированных в сравнении с аналогичным периодом прошлого года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в организациях без ведомственной подчиненности </w:t>
      </w:r>
      <w:r>
        <w:rPr>
          <w:rFonts w:cs="Times New Roman" w:ascii="Times New Roman" w:hAnsi="Times New Roman"/>
          <w:sz w:val="30"/>
          <w:szCs w:val="30"/>
          <w:lang w:val="ru-RU"/>
        </w:rPr>
        <w:t>(с 12 до 19 человек).</w:t>
      </w:r>
    </w:p>
    <w:p>
      <w:pPr>
        <w:pStyle w:val="TextBody"/>
        <w:tabs>
          <w:tab w:val="clear" w:pos="708"/>
          <w:tab w:val="left" w:pos="709" w:leader="none"/>
        </w:tabs>
        <w:ind w:left="-284" w:right="424" w:firstLine="7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реди несчастных случаев на производстве, не приведших к тяжелым последствиям, в сравнении с аналогичным периодом прошлого года наблюдается снижение в </w:t>
      </w:r>
      <w:r>
        <w:rPr>
          <w:i/>
          <w:sz w:val="30"/>
          <w:szCs w:val="30"/>
          <w:lang w:val="ru-RU"/>
        </w:rPr>
        <w:t>организациях коммунальной формы собственности</w:t>
      </w:r>
      <w:r>
        <w:rPr>
          <w:sz w:val="30"/>
          <w:szCs w:val="30"/>
          <w:lang w:val="ru-RU"/>
        </w:rPr>
        <w:t xml:space="preserve"> с 63 до 61 и </w:t>
      </w:r>
      <w:r>
        <w:rPr>
          <w:i/>
          <w:sz w:val="30"/>
          <w:szCs w:val="30"/>
          <w:lang w:val="ru-RU"/>
        </w:rPr>
        <w:t>в организациях республиканской формы собственности</w:t>
      </w:r>
      <w:r>
        <w:rPr>
          <w:sz w:val="30"/>
          <w:szCs w:val="30"/>
          <w:lang w:val="ru-RU"/>
        </w:rPr>
        <w:t xml:space="preserve"> с 32 до 29, рост допущен в </w:t>
      </w:r>
      <w:r>
        <w:rPr>
          <w:i/>
          <w:sz w:val="30"/>
          <w:szCs w:val="30"/>
        </w:rPr>
        <w:t xml:space="preserve">организациях </w:t>
      </w:r>
      <w:r>
        <w:rPr>
          <w:i/>
          <w:sz w:val="30"/>
          <w:szCs w:val="30"/>
          <w:lang w:val="ru-RU"/>
        </w:rPr>
        <w:t>без ведомственной подчиненности</w:t>
      </w:r>
      <w:r>
        <w:rPr>
          <w:sz w:val="30"/>
          <w:szCs w:val="30"/>
          <w:lang w:val="ru-RU"/>
        </w:rPr>
        <w:t xml:space="preserve"> с 23 до 34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равнении с аналогичным периодом прошлого года допущен рост числа травмированных на производстве в организациях, расположенных в: Лидском (с 12 до 17), Ошмянском (с 1 до 5), Щучинском (с 10 до 12), Сморгонском (с 13 до 14) и г.Гродно (с 58 до 61)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з них   рост погибших допущен в Дятловском районе (с 0 до 1) и г. Гродно (с 0 до 1), из  числа тяжело травмированных рост в организациях Свислочского (с 1 до 2), Ошмянского (с 1 до 2), Островецкого (с 0 до 1), Волковысского  (с 6 до 7) районов и в г.Гродно (с 16 до 18), из числа не приведших к тяжелым рост отмечен в организациях Лидского (с 7 до 14), Сморгонского (с 7 до 10), Ошмянского (с 0 до 3), Щучинского (с 5 до 7), Кореличского (с 0 до 1), Вороновского (с 1 до 2) районов и г.Гродно (с 16 до 18)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Анализ причин несчастных случаев, приведших к смертельным травмам, по предварительным данным показывает, что все 4 случая произошли при отсутствии вины работодателя (в аналогичном периоде прошлого года вина работодателя установлена в 4 из 12 случаев гибели на производстве)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текущем году количество несчастных случаев с тяжелым исходом, обусловленных нарушениями требований охраны труда работодателями, практически не изменилось. Так, при наличии вины страхователя произошло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16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з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55 </w:t>
      </w:r>
      <w:r>
        <w:rPr>
          <w:rFonts w:cs="Times New Roman" w:ascii="Times New Roman" w:hAnsi="Times New Roman"/>
          <w:sz w:val="30"/>
          <w:szCs w:val="30"/>
          <w:lang w:val="ru-RU"/>
        </w:rPr>
        <w:t>несчастных случаев, что составляет 29,1 % от общего количества несчастных случаев, в аналогичном периоде прошлого года вина работодателя установлена в 20 из 63 случаев (31,7 %)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Анализ причин несчастных случаев, приведших к тяжелым травмам, показывает, что они по своему характеру практически не изменились. В истекшем периоде 2021 года наблюдается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незначительный рост числа тяжело травмировнных по причине личной неосторожности - из </w:t>
      </w:r>
      <w:r>
        <w:rPr>
          <w:rFonts w:cs="Times New Roman" w:ascii="Times New Roman" w:hAnsi="Times New Roman"/>
          <w:b/>
          <w:iCs/>
          <w:sz w:val="30"/>
          <w:szCs w:val="30"/>
          <w:lang w:val="ru-RU"/>
        </w:rPr>
        <w:t>39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пострадавших при отсутствии вины работодателя по данной причине травмировано </w:t>
      </w:r>
      <w:r>
        <w:rPr>
          <w:rFonts w:cs="Times New Roman" w:ascii="Times New Roman" w:hAnsi="Times New Roman"/>
          <w:b/>
          <w:iCs/>
          <w:sz w:val="30"/>
          <w:szCs w:val="30"/>
          <w:lang w:val="ru-RU"/>
        </w:rPr>
        <w:t xml:space="preserve">12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человек</w:t>
      </w:r>
      <w:r>
        <w:rPr>
          <w:rFonts w:cs="Times New Roman" w:ascii="Times New Roman" w:hAnsi="Times New Roman"/>
          <w:b/>
          <w:iCs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против </w:t>
      </w:r>
      <w:r>
        <w:rPr>
          <w:rFonts w:cs="Times New Roman" w:ascii="Times New Roman" w:hAnsi="Times New Roman"/>
          <w:b/>
          <w:iCs/>
          <w:sz w:val="30"/>
          <w:szCs w:val="30"/>
          <w:lang w:val="ru-RU"/>
        </w:rPr>
        <w:t>11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в 2020 году. </w:t>
      </w:r>
      <w:r>
        <w:rPr>
          <w:rFonts w:cs="Times New Roman" w:ascii="Times New Roman" w:hAnsi="Times New Roman"/>
          <w:sz w:val="30"/>
          <w:szCs w:val="30"/>
          <w:lang w:val="ru-RU"/>
        </w:rPr>
        <w:t>По причине нарушений требований безопасности самим потерпевшим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лучили тяжелые травмы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15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еловек (2020-18)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обстоятельствах, не обусловленных нарушениями требований охраны труда работодателями и потерпевшими, произошло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4 </w:t>
      </w:r>
      <w:r>
        <w:rPr>
          <w:rFonts w:cs="Times New Roman" w:ascii="Times New Roman" w:hAnsi="Times New Roman"/>
          <w:sz w:val="30"/>
          <w:szCs w:val="30"/>
          <w:lang w:val="ru-RU"/>
        </w:rPr>
        <w:t>случая тяжелого травмирования работающих (2020 - 9)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з 16 тяжело травмировнных при наличии вины работодателя,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8 </w:t>
      </w:r>
      <w:r>
        <w:rPr>
          <w:rFonts w:cs="Times New Roman" w:ascii="Times New Roman" w:hAnsi="Times New Roman"/>
          <w:sz w:val="30"/>
          <w:szCs w:val="30"/>
          <w:lang w:val="ru-RU"/>
        </w:rPr>
        <w:t>получили травмы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сключительно по вине работодателя и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8 </w:t>
      </w:r>
      <w:r>
        <w:rPr>
          <w:rFonts w:cs="Times New Roman" w:ascii="Times New Roman" w:hAnsi="Times New Roman"/>
          <w:sz w:val="30"/>
          <w:szCs w:val="30"/>
          <w:lang w:val="ru-RU"/>
        </w:rPr>
        <w:t>по обоюдной вине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В истекшем периоде 2021 года из 117 человек, получивших травмы, не относящиеся к числу тяжелых, пострадало без вины работодателя </w:t>
      </w:r>
      <w:r>
        <w:rPr>
          <w:rFonts w:cs="Times New Roman" w:ascii="Times New Roman" w:hAnsi="Times New Roman"/>
          <w:iCs/>
          <w:sz w:val="30"/>
          <w:szCs w:val="30"/>
          <w:u w:val="single"/>
          <w:lang w:val="ru-RU"/>
        </w:rPr>
        <w:t xml:space="preserve">102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человека и </w:t>
      </w:r>
      <w:r>
        <w:rPr>
          <w:rFonts w:cs="Times New Roman" w:ascii="Times New Roman" w:hAnsi="Times New Roman"/>
          <w:iCs/>
          <w:sz w:val="30"/>
          <w:szCs w:val="30"/>
          <w:u w:val="single"/>
          <w:lang w:val="ru-RU"/>
        </w:rPr>
        <w:t>15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по вине работодателя, в аналогичном периоде 2020 года соответственно – </w:t>
      </w:r>
      <w:r>
        <w:rPr>
          <w:rFonts w:cs="Times New Roman" w:ascii="Times New Roman" w:hAnsi="Times New Roman"/>
          <w:iCs/>
          <w:sz w:val="30"/>
          <w:szCs w:val="30"/>
          <w:u w:val="single"/>
          <w:lang w:val="ru-RU"/>
        </w:rPr>
        <w:t>83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и </w:t>
      </w:r>
      <w:r>
        <w:rPr>
          <w:rFonts w:cs="Times New Roman" w:ascii="Times New Roman" w:hAnsi="Times New Roman"/>
          <w:iCs/>
          <w:sz w:val="30"/>
          <w:szCs w:val="30"/>
          <w:u w:val="single"/>
          <w:lang w:val="ru-RU"/>
        </w:rPr>
        <w:t>23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человек. </w:t>
      </w:r>
    </w:p>
    <w:p>
      <w:pPr>
        <w:pStyle w:val="1"/>
        <w:ind w:left="-284" w:right="424"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Справочно: по причине допуска потерпевшего к работе без инструктажа, обучения, стажировки и проверки знаний по вопросам охраны труда получили тяжелую травму работающий у ИП Массакова А.Ю. при демонтаже средств подмащивания и лесник Городского унитарного ремонтно-строительного предприятия «Гроднозеленстрой», выполнявший валку деревьев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Из-за нарушений требований безопасности при производстве земляных работ тяжело травмированы монтажники санитарно-технических систем и оборудования ОАО «Строитель» Ошмянского района и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ООО "Теплогазсантехмонтаж" Сморгонского района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Из-за неудовлетворительного содержания и недостатков в организации рабочих мест получили травмы электромонтажник СУ «Спецэнерго» ОАО «Гроднопромстрой» при спуске со строительных лесов и животновод ОАО «Орля» в результате контакта с сельскохозяйственным животным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i/>
          <w:sz w:val="30"/>
          <w:lang w:val="ru-RU"/>
        </w:rPr>
        <w:t xml:space="preserve">По причине неудовлетворительной организации производства погрузочно-разгрузочных работ получили травму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стропальщик ООО «Изоком» Дятловского района при падении с прицепа автомобиля во время погрузки и</w:t>
      </w:r>
      <w:r>
        <w:rPr>
          <w:rFonts w:cs="Times New Roman" w:ascii="Times New Roman" w:hAnsi="Times New Roman"/>
          <w:i/>
          <w:sz w:val="30"/>
          <w:lang w:val="ru-RU"/>
        </w:rPr>
        <w:t xml:space="preserve"> резчик стекла и стеклоизделий ЧПТУП «ШклоБай» Слонимского района при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поднятии и перемещении листового стекла массой 90,3 кг без использования погрузочно-разгрузочного оборудования, средств механизации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Из-за эксплуатации неисправного оборудования получила травму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оператор машинного доения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УСП "Совхоз Порозовский" Свислочского района, которая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после окончания дойки коров поскользнулась и ногой попала в зону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поворотных звездочек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работающего транспортера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навозоудаления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, не огражденных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защитным ограждением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В результате падения с высоты из-за неисправности применяемой лестницы получил травму работающий по договору подряда в КСУП «Едки-Агро» Лидского района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Не обеспечение работающего средством защиты от падения с высоты (предохранительным поясом) явилось одной из причин травмирования водителя автомобиля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УП "Сморгонский комбинат хлебопродуктов"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, который при выполнении работ по закрытию прицепа автомобиля тентом упал со стационарной лестницы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Эксплуатация деревообрабатывающего оборудования без защитных устройств, исключающих в процессе работы соприкосновение работника с движущимся режущимся инструментом, явилась одной из причин несчастных случаев, происшедших в ООО «СлонимСтрой» и РУПП «Одиннадцать»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новными травмирующими факторами работающих, получивших тяжелые травмы, явились: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воздействие движущихся, разлетающихся, вращающихся предметов, деталей – 11 (22 %); 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sz w:val="30"/>
          <w:szCs w:val="30"/>
        </w:rPr>
      </w:pPr>
      <w:r>
        <w:rPr>
          <w:sz w:val="30"/>
          <w:szCs w:val="30"/>
        </w:rPr>
        <w:t>- падение потерпевшего – 26 (52%), в том числе: с высоты – 13; при передвижении - 8;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sz w:val="30"/>
          <w:szCs w:val="30"/>
        </w:rPr>
      </w:pPr>
      <w:r>
        <w:rPr>
          <w:sz w:val="30"/>
          <w:szCs w:val="30"/>
        </w:rPr>
        <w:t>Падение, обрушение конструкций зданий и сооружений, обвалы предметов, материалов – 5 (10%);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sz w:val="30"/>
          <w:szCs w:val="30"/>
        </w:rPr>
      </w:pPr>
      <w:r>
        <w:rPr>
          <w:sz w:val="30"/>
          <w:szCs w:val="30"/>
        </w:rPr>
        <w:t>- дорожно-транспортное происшествие – 3 (6%).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едует отметить, что на протяжении последних лет в ряде организаций области ежегодно происходят несчастные случаи на производстве.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/>
      </w:pPr>
      <w:r>
        <w:rPr>
          <w:i/>
          <w:color w:val="000000"/>
          <w:sz w:val="30"/>
          <w:szCs w:val="30"/>
        </w:rPr>
        <w:t xml:space="preserve">Справочно: в </w:t>
      </w:r>
      <w:r>
        <w:rPr>
          <w:i/>
          <w:sz w:val="30"/>
          <w:szCs w:val="30"/>
        </w:rPr>
        <w:t xml:space="preserve">Щучинское РУП ЖКХ с августа 2020 года по настоящее время произошло 2 несчастных случая (1 смертельный и 1 тяжелый).Оба несчастных случая произошли по вине нанимателя. 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/>
      </w:pPr>
      <w:r>
        <w:rPr>
          <w:i/>
          <w:sz w:val="30"/>
          <w:szCs w:val="30"/>
        </w:rPr>
        <w:t>Так, 25 августа 2020 года работник данной организации погиб из-за ненадлежащей организации работ внутри емкостного сооружения в результате утопления, при этом потерпевший в момент гибели находился на рабочем месте в состоянии алкогольного опьянения (</w:t>
      </w:r>
      <w:r>
        <w:rPr>
          <w:b/>
          <w:i/>
          <w:sz w:val="30"/>
          <w:szCs w:val="30"/>
        </w:rPr>
        <w:t>1,0 промилле</w:t>
      </w:r>
      <w:r>
        <w:rPr>
          <w:i/>
          <w:sz w:val="30"/>
          <w:szCs w:val="30"/>
        </w:rPr>
        <w:t xml:space="preserve">). 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0 августа 2021 года в данной организации снова произошел несчастный случай при падении работника с высоты, в результате чего он получил тяжелую травму. Руководитель работ не выполнил требования, указанные в наряде-допуске на выполнение работ с повышенной опасностью.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ОАО «Строитель» Ошмянского района с мая 2020 года по настоящее время произошло 4 несчастных случая на производстве (1 – смертельный, 3 - тяжелых). 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/>
      </w:pPr>
      <w:r>
        <w:rPr>
          <w:i/>
          <w:color w:val="000000"/>
          <w:sz w:val="30"/>
          <w:szCs w:val="30"/>
        </w:rPr>
        <w:t xml:space="preserve">Так, 17 декабря 2020 года каменщик данной организации </w:t>
      </w:r>
      <w:r>
        <w:rPr>
          <w:i/>
          <w:sz w:val="30"/>
          <w:szCs w:val="30"/>
        </w:rPr>
        <w:t xml:space="preserve">получил смертельную травму при падении с кровли из-за отсутствия на месте производства работ средств коллективной защиты, предохраняющих от падения с высоты (страховочного каната). 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апреле 2021 года в данной организации зарегистрировано ещё два случая тяжелого травмирования работающих.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ОАО «Агрокомбинат Скидельский» с августа прошлого года по настоящее время также зарегистрировано 2 случая тяжелого травмирования на производстве. 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Так, 25 августа 2020 года животновод данной организации, находясь в состоянии алкогольного опьянения, получил тяжелую травму. 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07 июля 2021 года грузчик данной организации получил тяжелую травму при эксплуатации оборудования, которое не соответствовало требованиям безопасности, предусмотренным организацией-изготовителем.</w:t>
      </w:r>
    </w:p>
    <w:p>
      <w:pPr>
        <w:pStyle w:val="Normal"/>
        <w:ind w:left="-284" w:right="282" w:hanging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 с отступом Знак"/>
    <w:basedOn w:val="Style11"/>
    <w:qFormat/>
    <w:rPr/>
  </w:style>
  <w:style w:type="character" w:styleId="ConsPlusNormal">
    <w:name w:val="ConsPlusNormal Знак"/>
    <w:qFormat/>
    <w:rPr>
      <w:rFonts w:eastAsia="Calibri"/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3:00Z</dcterms:created>
  <dc:creator>igor</dc:creator>
  <dc:description/>
  <dc:language>en-US</dc:language>
  <cp:lastModifiedBy>Пользователь</cp:lastModifiedBy>
  <cp:lastPrinted>2021-11-16T10:28:00Z</cp:lastPrinted>
  <dcterms:modified xsi:type="dcterms:W3CDTF">2021-12-14T11:13:00Z</dcterms:modified>
  <cp:revision>2</cp:revision>
  <dc:subject/>
  <dc:title/>
</cp:coreProperties>
</file>