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Коррекционное занятие по развитию коммуникативных навыков учащихся через систему правового воспитания «Наши права и обязанности» проведено  для учащихся 5-х классов. Занятие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овало формированию у участников умения слушать собеседника, уважать его убеждения и права, умение применять свои знания на практике, способствовало формированию сплоченности в коллективе, развитию навыков межличностного об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39"/>
      <w:jc w:val="center"/>
      <w:outlineLvl w:val="1"/>
    </w:pPr>
    <w:rPr>
      <w:rFonts w:ascii="Calibri;Arial" w:hAnsi="Calibri;Arial" w:eastAsia="Calibri;Arial" w:cs="Calibri;Arial"/>
      <w:b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libri;Arial" w:hAnsi="Calibri;Arial" w:eastAsia="Calibri;Arial" w:cs="Calibri;Arial"/>
      <w:b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7:00Z</dcterms:created>
  <dc:creator>boss</dc:creator>
  <dc:description/>
  <dc:language>en-US</dc:language>
  <cp:lastModifiedBy>boss</cp:lastModifiedBy>
  <dcterms:modified xsi:type="dcterms:W3CDTF">2015-12-21T07:52:00Z</dcterms:modified>
  <cp:revision>3</cp:revision>
  <dc:subject/>
  <dc:title>Коррекционное занятие по развитию коммуникативных навыков учащихся через систему правового воспитания «Наши права и обязанност</dc:title>
</cp:coreProperties>
</file>