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 ОБРАЗОВАНИЯ РЕСПУБЛИКИ БЕЛАРУС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Е УПРАВЛЕНИЕ ОБРАЗОВА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ОДНЕНСКОГО ОБЛАСТНОГО ИСПОЛНИТЕЛЬНОГО КОМИТ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ОБРАЗОВАНИЯ КОРЕЛИЧСКОГО РАЙОННОГО ИСПОЛНИТЕЛЬНОГО КОМИТ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О «СРЕДНЯЯ ШКОЛА Г.П. МИР ИМ. А. И. СТАШЕВСКОЙ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ЛУЧШИЕ ПРАКТИКИ И МЕТОДИЧЕСКИЕ ИНСТРУМЕНТАРИИ В ПАТРИОТИЧЕСКОМ ВОСПИТАНИИ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ИН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РОК В МУЗЕЕ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eastAsia="en-US"/>
        </w:rPr>
        <w:t>Троско Наталья Степановна,</w:t>
      </w:r>
    </w:p>
    <w:p>
      <w:pPr>
        <w:pStyle w:val="Normal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учитель математик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п. Мир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  <w:lang w:eastAsia="en-US"/>
        </w:rPr>
        <w:t xml:space="preserve">Музейный </w:t>
      </w:r>
      <w:r>
        <w:rPr>
          <w:b/>
          <w:sz w:val="32"/>
          <w:szCs w:val="32"/>
        </w:rPr>
        <w:t xml:space="preserve">урок  на тему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«Масштаб. 80-летию освобождения Беларуси посвящается»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napToGrid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закрепить понятие «масштаб»; формировать у учащихся практические умения и навыки, связанные с математическими вычислениями при решении текстовых задач с использованием исторических событий; воспитывать любовь к истории своей страны; воспитывать интерес к предмету, воспитывать культуру поведения при групповой работе. Развивать интерес к математике и показать связь математики с другими науками, в частности, с истори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>: закрепить навыки нахождение масштаба, закрепить навыки по решению задач на нахождение расстояний на местности и на карте, зная масштаб карты с использованием исторических собы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развивать мыслительную деятельность учащихся на уроке, развивать вычислительные навыки, развивать умение работать в группах, умение применять рациональные приемы устного сче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развитие познавательного интереса учащихся на основе межпредметных связей, активизировать мыслительную деятельность учащихся посредством участия каждого из них в работе; воспитание чувства взаимопомощи, поддержки и патриотизм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обходимое оборудование и материалы: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езентация: "Масштаб"</w:t>
        </w:r>
        <w:r>
          <w:rPr>
            <w:rStyle w:val="InternetLink"/>
            <w:i/>
            <w:iCs/>
            <w:color w:val="000000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</w:rPr>
        <w:t>(программное обеспечение Microsoft PowerPoint), компьютер, проектор, карты 4х наступательных операций, линейка, карточки, таблиц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урок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рганизационный момент.</w:t>
      </w:r>
    </w:p>
    <w:p>
      <w:pPr>
        <w:pStyle w:val="Normal"/>
        <w:tabs>
          <w:tab w:val="clear" w:pos="708"/>
          <w:tab w:val="left" w:pos="-142" w:leader="none"/>
        </w:tabs>
        <w:ind w:hanging="1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Актуализация знаний:</w:t>
      </w:r>
    </w:p>
    <w:p>
      <w:pPr>
        <w:pStyle w:val="Normal"/>
        <w:tabs>
          <w:tab w:val="clear" w:pos="708"/>
          <w:tab w:val="left" w:pos="-142" w:leader="none"/>
        </w:tabs>
        <w:ind w:hanging="1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стная работа</w:t>
      </w:r>
    </w:p>
    <w:p>
      <w:pPr>
        <w:pStyle w:val="Normal"/>
        <w:tabs>
          <w:tab w:val="clear" w:pos="708"/>
          <w:tab w:val="left" w:pos="-142" w:leader="none"/>
        </w:tabs>
        <w:ind w:hanging="1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. Закрепление знаний:</w:t>
      </w:r>
    </w:p>
    <w:p>
      <w:pPr>
        <w:pStyle w:val="Normal"/>
        <w:tabs>
          <w:tab w:val="clear" w:pos="708"/>
          <w:tab w:val="left" w:pos="-142" w:leader="none"/>
        </w:tabs>
        <w:ind w:hanging="1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актическая работа</w:t>
      </w:r>
    </w:p>
    <w:p>
      <w:pPr>
        <w:pStyle w:val="Normal"/>
        <w:tabs>
          <w:tab w:val="clear" w:pos="708"/>
          <w:tab w:val="left" w:pos="-142" w:leader="none"/>
        </w:tabs>
        <w:ind w:hanging="1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творческая работа</w:t>
      </w:r>
    </w:p>
    <w:p>
      <w:pPr>
        <w:pStyle w:val="Normal"/>
        <w:tabs>
          <w:tab w:val="clear" w:pos="708"/>
          <w:tab w:val="left" w:pos="-142" w:leader="none"/>
        </w:tabs>
        <w:ind w:hanging="1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щита работы</w:t>
      </w:r>
    </w:p>
    <w:p>
      <w:pPr>
        <w:pStyle w:val="Normal"/>
        <w:tabs>
          <w:tab w:val="clear" w:pos="708"/>
          <w:tab w:val="left" w:pos="-142" w:leader="none"/>
        </w:tabs>
        <w:ind w:hanging="1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Домашнее задание.</w:t>
      </w:r>
    </w:p>
    <w:p>
      <w:pPr>
        <w:pStyle w:val="Normal"/>
        <w:tabs>
          <w:tab w:val="clear" w:pos="708"/>
          <w:tab w:val="left" w:pos="-142" w:leader="none"/>
        </w:tabs>
        <w:ind w:hanging="1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Итоги урока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  <w:gridCol w:w="1883"/>
      </w:tblGrid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лайда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Добрый день, ребята! Сегодня мы с вами отправляемся в путешествие по математике и историческим событиям нашей страны. Надеюсь, оно будет удачным, и мы привезем с собой большой багаж новых знаний и впечатлений. Наш урок посвящен 80-летию освобождения  Беларуси от немецко-фашистских захватчиков, в частности основным боям, которые привели к  освобождению Беларуси в1944 году. Тема нашего урока «Масштаб». Мы рассмотрим шаги к победы не только с точки зрения истории, но и с точки зрения математики, а именно с точки зрения масштаб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 разбиты на 3 команды, каждая группа имеет свое название. Каждая группа  получит индивидуальное задание с мини- исследованием, которое нужно будет защитит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нем наш урок с устной работы. Для продолжения работы нам необходимо ответить на следующие вопросы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 в 1м. = </w:t>
            </w:r>
            <w:r>
              <w:rPr>
                <w:i/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 xml:space="preserve"> см.; 1км. =</w:t>
            </w:r>
            <w:r>
              <w:rPr>
                <w:i/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 xml:space="preserve">м., 1 км. = </w:t>
            </w:r>
            <w:r>
              <w:rPr>
                <w:i/>
                <w:sz w:val="28"/>
                <w:szCs w:val="28"/>
              </w:rPr>
              <w:t>100000</w:t>
            </w:r>
            <w:r>
              <w:rPr>
                <w:sz w:val="28"/>
                <w:szCs w:val="28"/>
              </w:rPr>
              <w:t xml:space="preserve"> см.; 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500см.=</w:t>
            </w:r>
            <w:r>
              <w:rPr>
                <w:i/>
                <w:sz w:val="28"/>
                <w:szCs w:val="28"/>
              </w:rPr>
              <w:t>5м.</w:t>
            </w:r>
            <w:r>
              <w:rPr>
                <w:sz w:val="28"/>
                <w:szCs w:val="28"/>
              </w:rPr>
              <w:t>; 500000см.=</w:t>
            </w:r>
            <w:r>
              <w:rPr>
                <w:i/>
                <w:sz w:val="28"/>
                <w:szCs w:val="28"/>
              </w:rPr>
              <w:t>5 к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Appleconvertedspace"/>
                <w:i/>
                <w:i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Длина ствола орудия советского танка Т-34  равна 400 см., какова длина орудия макета с масштабом 1:100.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(4 см)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Appleconvertedspace"/>
                <w:i/>
                <w:i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Какая длина реки Неман, если на карте ее длина 9 см,</w:t>
            </w:r>
            <w:r>
              <w:rPr>
                <w:rStyle w:val="Appleconvertedspace"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а масштаб карты 1: 10 000 000?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 (900 км). </w:t>
            </w:r>
            <w:r>
              <w:rPr>
                <w:rStyle w:val="Appleconvertedspace"/>
                <w:bCs/>
                <w:color w:val="000000"/>
                <w:sz w:val="28"/>
                <w:szCs w:val="28"/>
                <w:shd w:fill="FFFFFF" w:val="clear"/>
              </w:rPr>
              <w:t>Объясните как получили ответ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Appleconvertedspace"/>
                <w:i/>
                <w:i/>
                <w:sz w:val="28"/>
                <w:szCs w:val="28"/>
              </w:rPr>
            </w:pPr>
            <w:r>
              <w:rPr>
                <w:rStyle w:val="Appleconvertedspace"/>
                <w:bCs/>
                <w:color w:val="000000"/>
                <w:sz w:val="28"/>
                <w:szCs w:val="28"/>
                <w:shd w:fill="FFFFFF" w:val="clear"/>
              </w:rPr>
              <w:t>Бойцы, освобождая Беларусь, прошли с боями 15 км. за 5 дней. С какой постоянной скоростью шли солдаты данное расстояние? Как вы думаете, быстро это или нет? Что задерживала солдат на их пути? (3км в день)</w:t>
            </w:r>
          </w:p>
          <w:p>
            <w:pPr>
              <w:pStyle w:val="Normal"/>
              <w:jc w:val="both"/>
              <w:rPr>
                <w:rStyle w:val="Appleconvertedspace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 ребята! Это вам поможет в дальнейше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что б работа прошла успешно, сделаем ФИЗКУЛЬТПАУЗУ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А, теперь ребята настала пора нашей практической работе. Мы будем работать с картами основных военных действий, которые привели к победе и помогли освободить нашу Родину. Вы уже видите, что каждая команда имеет название по каждым основным битвам и наступательным операциям в ВОВ, которые привели к Великой Победе над фашизмом - это Минская операция, операция Багратион и Брянская операция. У каждой группы на столе леж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арта военных действий с масштабом </w:t>
            </w:r>
            <w:r>
              <w:rPr>
                <w:i/>
                <w:sz w:val="28"/>
                <w:szCs w:val="28"/>
              </w:rPr>
              <w:t xml:space="preserve">(приложение 1) </w:t>
            </w:r>
            <w:r>
              <w:rPr>
                <w:sz w:val="28"/>
                <w:szCs w:val="28"/>
              </w:rPr>
              <w:t xml:space="preserve">для работы с ней и проведения необходимых расчетов и информаци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таблица с вопросами о статистических данных каждой битвы </w:t>
            </w:r>
            <w:r>
              <w:rPr>
                <w:i/>
                <w:sz w:val="28"/>
                <w:szCs w:val="28"/>
              </w:rPr>
              <w:t>(приложение 3</w:t>
            </w:r>
            <w:r>
              <w:rPr>
                <w:sz w:val="28"/>
                <w:szCs w:val="28"/>
              </w:rPr>
              <w:t>), в которую вы будете вписывать собранную информацию из  интерн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таблица с практическими заданиями </w:t>
            </w:r>
            <w:r>
              <w:rPr>
                <w:i/>
                <w:sz w:val="28"/>
                <w:szCs w:val="28"/>
              </w:rPr>
              <w:t>(приложение 2 ), в которую вы будете вписывать результаты ваших расчетов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каждой группе разделитесь на подгруппы: 2 учащихся работают со статистической информацией </w:t>
            </w:r>
            <w:r>
              <w:rPr>
                <w:i/>
                <w:sz w:val="28"/>
                <w:szCs w:val="28"/>
              </w:rPr>
              <w:t>в интернете</w:t>
            </w:r>
            <w:r>
              <w:rPr>
                <w:sz w:val="28"/>
                <w:szCs w:val="28"/>
              </w:rPr>
              <w:t xml:space="preserve">, заполняют </w:t>
            </w:r>
            <w:r>
              <w:rPr>
                <w:i/>
                <w:sz w:val="28"/>
                <w:szCs w:val="28"/>
              </w:rPr>
              <w:t xml:space="preserve">приложение 3; </w:t>
            </w:r>
            <w:r>
              <w:rPr>
                <w:sz w:val="28"/>
                <w:szCs w:val="28"/>
              </w:rPr>
              <w:t xml:space="preserve">2 учащихся выполняют расчеты </w:t>
            </w:r>
            <w:r>
              <w:rPr>
                <w:i/>
                <w:sz w:val="28"/>
                <w:szCs w:val="28"/>
              </w:rPr>
              <w:t xml:space="preserve">(приложение 1) и </w:t>
            </w:r>
            <w:r>
              <w:rPr>
                <w:sz w:val="28"/>
                <w:szCs w:val="28"/>
              </w:rPr>
              <w:t>заполняют таблицу</w:t>
            </w:r>
            <w:r>
              <w:rPr>
                <w:i/>
                <w:sz w:val="28"/>
                <w:szCs w:val="28"/>
              </w:rPr>
              <w:t xml:space="preserve"> (приложение 2)</w:t>
            </w:r>
            <w:r>
              <w:rPr>
                <w:sz w:val="28"/>
                <w:szCs w:val="28"/>
              </w:rPr>
              <w:t>, а 1 учащийся руководит процессом и обобщает информацию. На всю работу у вас 10 мин., после этого каждая группа выходит и  рассказывает о проделанной работе, делает выводы и отвечает на вопросы учителя и его оппонент. На выступление у вас по 4 мин. Приступили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i/>
                <w:sz w:val="28"/>
                <w:szCs w:val="28"/>
              </w:rPr>
              <w:t xml:space="preserve"> Учащиеся выполняет работу, в это время учитель контролирует процесс работы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сле этого подводим итоги: Пусть каждый в команде поставит своему товарищу оценку от 5 до 10, (по внесенному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кладу в работу вашей группы), а затем найдите среднюю оценку (сложите все оценки и разделите на количество участников группы). Поставить итоговую оценку в таблицу.  </w:t>
            </w:r>
          </w:p>
          <w:p>
            <w:pPr>
              <w:pStyle w:val="Normal"/>
              <w:ind w:left="150" w:hanging="0"/>
              <w:jc w:val="both"/>
              <w:rPr/>
            </w:pPr>
            <w:r>
              <w:rPr>
                <w:sz w:val="28"/>
                <w:szCs w:val="28"/>
              </w:rPr>
              <w:t>Наше путешествие в масштабный мир на сегодня подходит к концу. Спасибо вам за урок. Надеюсь, что ваш багаж пополнился полезными для путешественника знаниями. До свидания.</w:t>
            </w:r>
          </w:p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8515" cy="435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980" cy="434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6191885" cy="3743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  <w:sz w:val="28"/>
          <w:szCs w:val="28"/>
        </w:rPr>
        <w:t>Приложение 2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ская операция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ое задание: </w:t>
      </w:r>
      <w:r>
        <w:rPr>
          <w:sz w:val="28"/>
          <w:szCs w:val="28"/>
        </w:rPr>
        <w:t>Какое расстояние прошла с боями 33 армия 2-го Белорусского фронта от Могилева до Минс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я Багратион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рактическое задание: </w:t>
      </w:r>
      <w:r>
        <w:rPr>
          <w:sz w:val="28"/>
          <w:szCs w:val="28"/>
        </w:rPr>
        <w:t>Какое расстояние прошла с боями прошли наши освободители от Витебска до Вильнюс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 операция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ое задание: </w:t>
      </w:r>
      <w:r>
        <w:rPr>
          <w:sz w:val="28"/>
          <w:szCs w:val="28"/>
        </w:rPr>
        <w:t>Какое расстояние прошла с боями 50 армия  от Кирова до Краснопольс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ская оп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84"/>
        <w:gridCol w:w="5318"/>
      </w:tblGrid>
      <w:tr>
        <w:trPr>
          <w:trHeight w:val="1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</w:t>
            </w:r>
          </w:p>
        </w:tc>
      </w:tr>
      <w:tr>
        <w:trPr>
          <w:trHeight w:val="17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операци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ью какой, более масштабной операции, была Минская операция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операции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была достигнута эта цель?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руководил операцией?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я Баграти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84"/>
        <w:gridCol w:w="5318"/>
      </w:tblGrid>
      <w:tr>
        <w:trPr>
          <w:trHeight w:val="1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</w:t>
            </w:r>
          </w:p>
        </w:tc>
      </w:tr>
      <w:tr>
        <w:trPr>
          <w:trHeight w:val="17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операци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разработал эту операцию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операции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была достигнута эта цель?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руководил операцией?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п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84"/>
        <w:gridCol w:w="5318"/>
      </w:tblGrid>
      <w:tr>
        <w:trPr>
          <w:trHeight w:val="1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</w:t>
            </w:r>
          </w:p>
        </w:tc>
      </w:tr>
      <w:tr>
        <w:trPr>
          <w:trHeight w:val="17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операци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характер (наступательный или  оборонительный) носила эта операция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операции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была достигнута эта цель?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руководил операцией?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249025" cy="16873220"/>
          <wp:effectExtent l="0" t="0" r="0" b="0"/>
          <wp:wrapNone/>
          <wp:docPr id="4" name="WordPictureWatermark7920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79207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49025" cy="1687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80137/prez.pp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32:00Z</dcterms:created>
  <dc:creator>User</dc:creator>
  <dc:description/>
  <cp:keywords/>
  <dc:language>en-US</dc:language>
  <cp:lastModifiedBy>Екатерина</cp:lastModifiedBy>
  <cp:lastPrinted>2024-04-26T12:14:00Z</cp:lastPrinted>
  <dcterms:modified xsi:type="dcterms:W3CDTF">2024-04-26T09:15:00Z</dcterms:modified>
  <cp:revision>29</cp:revision>
  <dc:subject/>
  <dc:title>Конкурс педагогических достижений</dc:title>
</cp:coreProperties>
</file>