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«Математический  КВН» ( 2 клас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  Е. С. Романейко,  И. М. Лоп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материала: Задания математический КВН – а могут использовать учителя начальных классов как на своих уроках, так и во внеурочное время. Разнообразные задания, которые используем на уроке, активизируют детей, повышают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интереса к математике посредством игрового и заниматель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ставить детям радость и удовольствие от игр 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логическое мышление, воображение, смекалку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умение составлять целое из частей, вычислитель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 учащихся коммуникативные компетентности (культуру общения, умение работать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оспитывать дружеские взаимоотношения, выручку, желание помочь друзьям по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 улучшение качества знаний учащихся, развитие интереса к математике как учеб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заданиями для команд, для конкурса капитанов, ребусы, медали, грамоты, грамзапись песен В. Шаинского «Мы начинаем КВН», «Гимн капитанов», воздушные шары, пла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украшен: Воздушные шары (на них написаны цифры), плакаты на доске «Математику уже затем следует учить, что она ум в порядок приводит» (М.В. Ломоносов). Математика дисциплинирует ум, приучает к логическому мышлению (М.И. Калинин). Математика – это язык, на котором говоря все точные науки (Н.И.Лобаче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Вступительное слово.  Самоопределение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рамзапись песни В. Шаинского «Мы начинаем КВ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дает билеты (с примерами) каждому участнику. Учащиеся должны решить их. У кого получился ответ 10 – I команда, 20 – II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Итак, мы разделились на 2 команд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, мысленно пожелайте друг другу мира, добра. Пожелайте успеха друг другу в проведении этого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ем мы должны помнить на каждом уроке? (На каждом уроке мы должны открывать для себя что-то ново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чтобы заметить что-то новое, какие умения вы должны развивать в себе? (Умение воображать, слушать, наблюдать, развивать свою реч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вы хотите, чтобы получился наше занятие? (Интересным, весёлым, познаватель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то будет зависеть от того, как мы будем помогать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Сегодня мы проводим КВН по математике. Кто знает, как расшифровать КВ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КВН не простой, а веселый, занимательный. Вас ждут забавные вопросы, стихи, загадки, и ребусы. Ведь это все наша математика – удивительная, интересная, увлекательная и совсем – совсем нескуч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давна люди называют математику царицей наук, потому что математика применяется в различных областях знаний. Один из важнейших разделов математики – арифме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ка – это наука о числах, свойствах чисел и действиями на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! Мир без нее был бы неинтересным. Не было бы научных открытий ни на море, ни на суше, ни во Вселенной. Ребята, поспешим же совершить необыкновенное путешествие в мир занимательных задач, загадок 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бы работать командой, нужно знать некоторые пра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дружно, все вме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слушать своего товар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ижать товарища, который сделал ошиб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еяться над командой, которая проигрыв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литься, если вы проигр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Сегодня в нашем КВН-е участвуют две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оприветствуйте пожалуйста друг -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ветствуйте пожалуйста, уважаем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 очереди дружно говорят своё название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пи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анда — «Уг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Умей грести очки лоп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ожелание вс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шим не хв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гравшим не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пи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команда – «Пуп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ум победи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нынче восп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точность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нашей жизни все по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ить и исчи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Проведение К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Лучшие математики не унывают, быстро считают, хорошо решают задачи, любознательны, живут всегда весело и дружно. Начинаем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1. «Разми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Я задаю командам задачи. Если команда не решит свою задачу, за неё эту задачу решает друг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5 груш росло на дубе. Пришли мальчишки и сбили 25 груш. Сколько груш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Что можно увидеть с закрытыми глаз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Когда черной кошке лучше всего пробраться в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Что можно приготовить, но нельзя съ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2. «Отгадай словеч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 ребусы, составленные с помощью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Расшифруйте спрятанные слова. А сможете это сделать только если разгадаете ребусы. Команды отгадывают ребусы. За каждый ребус команда получает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5 (опять); Р 1 а (Родина); 100 лб (столб); 100 лица (столи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А (сорока); с 3 ж (стриж); лас . (ласточка); кис . (кист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3. «Реши задач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За одну минуту каждая команда должна решить наибольшее количество задач. Жюри следит за временем и считает правильные от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на листо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оманды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девочки 5 яблок. Она съела все, кроме 3. Сколько яблок у нее осталось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числе столько же цифр, сколько букв? (100 — ст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яиц можно съесть на голодный желудок? (Од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месяцев в году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тели 3 страуса. Охотник одного подстрелил. Сколько страусов осталось? (Страусы не лет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рело 7 свечей. 2 из них погасли. Сколько свечей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слогов в слове «Буратин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рышка стола имеет 4 угла. Один из них отпилили. Сколько углов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оманды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усь весит 3 кг. Сколько он будет весить, если встанет на одну ногу? (3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ушей у 5 мышей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е пахали 6 тракторов. 2 из них остановились. Сколько тракторов в поле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й приятель шёл, пятак нашёл. Двое пойдём - сколько найд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сла Дуня в решете 12 яблок, а дно упало. Сколько яблок в решете осталось? (Ни одного: ведь дно упа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ножек у 2 сороконожек? (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сторон у квад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букв в слове «шко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4. «Конкурс капитан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грамзапись «Гимн кап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Ну-ка, наши капитаны, выходите-ка на рин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мотрим, кто из вас сможет выиграть в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исовать одновременно двумя руками: одной круг, а другой –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команде ведущего нарисовать с закрытыми глазами квадрат, справа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капитаны решают, команда решает друго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Ребята, вам даются листочки, а на нем фигуры. Вы должны сосчитать, сколько треугольников на рису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5. «Волшебное сло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до придумать как можно больше слов, используя слово  «Треуголь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, уголь, гол, кино, ток, кот, руки, три, кол, рот, реки, нол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6. «Математическая эстаф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анд по очереди выходят к доске и решают записанные на доске примеры. Кто быстр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дерево, на дереве висят груши, яблоки и т.д. на них написаны примеры, каждому по примеру. Ребята выходят по очереди срывают фрукт, пишут на доске решение, какая команда быст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+ 20 =                           30 + 5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+ 6 =                            42 +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 – 5 =                            69 – 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– 30 =                           80 – 2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9 =                             7 +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7. Тан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Нужно не только фигуры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 узоры их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ам раздам комплекты разрезанного специальным образом квад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все фигуры надо сложить заданный рисунок в течение трех или пяти минут (задание засчитывается только при полном его выполнении, время зависит от уровня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ИТОГ. Рефлекс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ена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одводи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экране – семь разноцветных бабочек по порядку цветов радуги. На каждой бабочке - бук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ледите глазками за бабочками в том порядке, в котором я назову, соедините буквы и прочитайте слово: зеленая бабочка, красная, фиолетовая, желтая, голубая, оранжевая, синяя. Какое слово получилось? (Молодц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оцените свою работу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айлик покажет, как вы сегодня оцениваете свою работу. Вы должны свое яблоко положить в одну из корзин со смайл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ступления жюри и награждения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Наш КВН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тарались, как 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ова ждём все с вами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, прощайт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8:00Z</dcterms:created>
  <dc:creator>Admin</dc:creator>
  <dc:description/>
  <cp:keywords/>
  <dc:language>en-US</dc:language>
  <cp:lastModifiedBy>User</cp:lastModifiedBy>
  <cp:lastPrinted>2013-12-10T20:42:00Z</cp:lastPrinted>
  <dcterms:modified xsi:type="dcterms:W3CDTF">2019-12-10T13:52:00Z</dcterms:modified>
  <cp:revision>6</cp:revision>
  <dc:subject/>
  <dc:title>атематический КВН 2 класс</dc:title>
</cp:coreProperties>
</file>