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чтение, 4 класс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Э. Сетон-Томпсон «Чинк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1 урок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творчеством канадского писателя-анималиста Э. Сетона-Томпс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мения слушать и воспринимать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оспитания ин</w:t>
        <w:softHyphen/>
        <w:t>тереса к чтению литературы о животном мире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ик «Литературное чтение»,   портрет Э.Сетон-Томпсона,  картинки пород собак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ерка домашнего зад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аткий пересказ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раги Серой Звездочки были не согласны с тем, что она добрая, хорошая и полезная. Найдите подтверждение своим словам в тексте и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защищали друзья Серую Звездочку? Расскажи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чувствовала себя героиня после того, как мальчишка назвал ее жабой и уродиной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увствовали вы ей или нет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но ли сказать о Серой Звездочке, что она красивая? Почем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йдите в тексте и прочитайте слова Ученого Скворца («Я не буду тебя утешать, дорогая...»)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ны вы с его рассуждениями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вывод для себя сделала Серая Звездочка? А вы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пределить красоту челове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хательная, артикуляционная гимнастика, речевая разминка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ртикуляцион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Шарик».</w:t>
      </w:r>
    </w:p>
    <w:p>
      <w:pPr>
        <w:pStyle w:val="Normal"/>
        <w:spacing w:lineRule="auto" w:line="36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у вас во рту маленький шарик. Вы его катаете, упи</w:t>
        <w:softHyphen/>
        <w:t>рая то в губы, то в щеки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ыхатель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Воздушный шар»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вы — воздушный ша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огнитесь попола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на</w:t>
        <w:softHyphen/>
        <w:t xml:space="preserve">дувают. Вы становитесь большими и упруги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азгибаетесь, набираете побольше воздуха в легк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 шаре оказалась дырка. Шар сду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ы</w:t>
        <w:softHyphen/>
        <w:t>стро выдыхаете воздух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чевая разминка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 загадк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ленно — быстро, тихо — гром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м чужого не пущу, без хозяина грущу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ака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Сообщение темы и цели урока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познакомимся с творчеством Э. Сетон-Томпсона и его рассказом «Чинк». Какую цель поставим перед собой на уро</w:t>
        <w:softHyphen/>
        <w:t xml:space="preserve">ке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Знакомство с творчеством Э. Сетон-Томпсона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. Сетон-Томпсон (1860- 194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сатель, учёный-натуралист, художник (в 1890г. получил в Париже пре</w:t>
        <w:softHyphen/>
        <w:t>мию за картину «Спящий волк»)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Родился писатель в Англии, а когда ему было шесть лет, семья переехала в Канаду. Здесь он и прожил большую часть своей жизни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. Сетон-Томпсон наблюдал животный мир и при</w:t>
        <w:softHyphen/>
        <w:t>роду в непосредственном соприкосновении. Тридцать томов дневниковых записей о своих наблюдениях — труд, позволивший стать ему профессиональным писателем-анималистом. Свои книги он всегда иллю</w:t>
        <w:softHyphen/>
        <w:t>стрировал зарисовками, точно передающими характер</w:t>
        <w:softHyphen/>
        <w:t>ные особенности поведения описанных им животных. Э. Сетон-Томпсон не приписывал им свойства чело</w:t>
        <w:softHyphen/>
        <w:t>века, но реалистически раскрывал единство всего мира природы. Сюжет для рассказов он брал из своих дневниковых записей, о чём свидетельствует автобио</w:t>
        <w:softHyphen/>
        <w:t>графическая книга «Моя жизнь». Э. Сетон-Томпсон, как и всякий талантливый писатель, брал жизненные факты лишь за основу, придавая сюжету иное очертание, и, тем не менее он никогда не отступал от правды жизни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времена Э. Сетон-Томпсона уже исчезли многие виды птиц и на очереди были дикие животные. Эта проблема, которую поднимал перед человече</w:t>
        <w:softHyphen/>
        <w:t>ством писатель, в наше время достигла угрожающих разме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Самостоятельное чт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териала об авторе в учебнике и ответы на вопросы уч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берите правильный ответ на мой вопрос из предложенных вариа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Эрнест Сетон-Томпсон родился 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Англии;           б) Франции;                   в) Кана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 Вместе с родителями он переехал жить 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Россию;           б) Канаду;                      в) Англ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В детстве Эрнест увлекался литературо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о морях;          б) о путешествиях;         в) о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Все книги Э. Сетон-Томпсона обычно вы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без рисунков;   б) с рисунками автора;     в) с рисунками других ав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>Ответы: 1 — а; 2 — б; 3 — в; 4 —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Подготовка к восприятию произведения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такой, по-вашему мнению, Чинк? Попробуйте по заглавию и иллюстрации спрогнозировать содержание и проблему рассказ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слышите слово «собака», какие ассоциации у вас возникают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вы любите собак? А какие породы собак вы знаете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ообщения о породах со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готовленными учениками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вестно более четырехсот пород собак. По своему назначе</w:t>
        <w:softHyphen/>
        <w:t>нию собаки подразделяются на служебных, охотничьих, декоратив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ужебные соба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емецкая овчарка, восточноевропейская овчарка, дог, боксер, терьер, пудель и др. Например овчар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ать фотограф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из</w:t>
        <w:softHyphen/>
        <w:t>начально сторож овечьих стад. Со временем овчарки стали использоваться и для многих других целей. Во время войны они «работали» в качестве санита</w:t>
        <w:softHyphen/>
        <w:t>ров, саперов, сейчас несут службу в милиции, охраняют важные объекты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хотничьи соба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русская псовая борзая, такса, спаниель, русская пегая гончая и др. Например лай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ать фотограф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</w:t>
        <w:softHyphen/>
        <w:t>чила свое название по звонкому призывному лаю, помогающему охотнику определить местонахождение собаки и добычи. Это древние по происхо</w:t>
        <w:softHyphen/>
        <w:t>ждению, выносливые, с сильно развитым охотничьим инстинктом собаки. Они имеют острое зрение, слух, преданы хозяину и готовы пожертвовать жизнью ради его защи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коративные соба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удель, шпиц, мопс, французская болонка, пекинес и др.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у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ать фотограф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немец</w:t>
        <w:softHyphen/>
        <w:t>кое название одной из самых древних пород декоративных собак. Пудель используется для охраны квартир, цирковой дрессировки. Предполагается, что предками пуделя явились испанские овчарки и легавые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роль в жизни человека играют собаки? Расскажите. 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ослушаем ребят, которые подготовили сообщения о том, какую роль играют собаки в жизни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обойтись без собак при охране общественного по</w:t>
        <w:softHyphen/>
        <w:t>рядка, в борьбе с преступниками. Они не только помогают найти грабителя при прямом преследовании, но и опознают его по запаху принадлежавшей ему вещи. Служебная собака — гроза для всех нарушителей закона. В освоении космического пространства собаки также сыграли большую роль. Прежде чем человек проник в космос, на разведку к звездам была по</w:t>
        <w:softHyphen/>
        <w:t>слана собака Лай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по достоинству ценит бескорыстную собачью службу. Во многих странах поставлены памятники собакам. В Париже установлен памятник сенбернару Барри, спасшему во время снежных за</w:t>
        <w:softHyphen/>
        <w:t>носов в Альпах 40 человек. В Берлине есть памятник собаке-проводнику слепых. В Санкт-Петербурге, где жил и работал великий русский ученый академик И. П. Павлов, был сооружен памятник собаке, служащей науке. Псу по кличке Верный поставлен памятник в Италии. В течение 14 лет каж</w:t>
        <w:softHyphen/>
        <w:t>дый вечер этот пес упорно ходил к поезду встречать хозяина, убитого на вой</w:t>
        <w:softHyphen/>
        <w:t>не, В Шотландии почитают собаку, которая после смерти хозяина прожила на его могиле пять лет и там умерла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ли у вас собака? Что вы можете о ней рассказать?</w:t>
      </w:r>
    </w:p>
    <w:p>
      <w:pPr>
        <w:pStyle w:val="Normal"/>
        <w:tabs>
          <w:tab w:val="clear" w:pos="708"/>
          <w:tab w:val="left" w:pos="459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. Физкультмину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. Работа с текстом Э. Сетон-Томпсона «Чин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ексическая работа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́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еловек, живущий в горах, обитатель гор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виреп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́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ра длины (примерно 1 км)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у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нючка) - хищный зверёк с ценным длинным коричневым мехом; защищается, выбрызгивая жидкость с отвратительным запахом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ние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ти рассказ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настроение вызвало это произведение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равился ли вам Чинк? Ч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з произведени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дите и прочитайте, как описывает автор щен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хозяином Чинка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качество было главным у Чинка? Найдите ответ в текс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заветная мечта была у Чинка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такие суслики? Что вы о них знаете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 ли, на ваш взгляд, описывает сусликов автор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Чинк охотился на сусликов? Расскажи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ли эти попытки удачными или нет? Почем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неудача постигла Чинка? Как себя чувствовал Чинк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увствовали вы ему или нет? Почем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Чинк набирался опыта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нания появились у Чинка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понимаете выражение: «И постепенно в нём стало развиваться зерно — пока ещё маленькое, но живое зёрнышко собачьего здравого смысла». (Только путём проб и ошибок Чинк приобретал жизненный опыт. Впрочем, это характерно не только для животных, но и для человека. Постепенно он приобретает житейскую мудрость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оставление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робного пересказа первой части произведения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  <w:tab/>
        <w:t>Чинк — щенок, его качеств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</w:t>
        <w:tab/>
        <w:t>Хозяин Чинка и место его жительств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</w:t>
        <w:tab/>
        <w:t>Спокойствие — не качество Чин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</w:t>
        <w:tab/>
        <w:t>Мечта собаки — поймать сусли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)</w:t>
        <w:tab/>
        <w:t>Суслик? Кто это такой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)</w:t>
        <w:tab/>
        <w:t>Охота на сусли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)</w:t>
        <w:tab/>
        <w:t>Неудача. Стыд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)</w:t>
        <w:tab/>
        <w:t>Приобретение знани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)</w:t>
        <w:tab/>
        <w:t>Собачий здравый смыс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карточки со словами, которые характеризуют Чинка в 1 части рассказа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ый     Глупый      Сильный       Быстрый    Добродушный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ирепый     Шумный     Упрямый      Пылкий     Настойчивый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 Подведение итогов урока. Рефлексия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к хочется закон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м Б. Заходер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чка, хвост и четыре ноги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ва мы чуть-чуть обогнали мартышку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сотам прогресса направив шаги, —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ми сейчас ж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чались вприпрыжк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чка, хвост и четыре ног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ю с пути нам случается сбить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ругом темнота, и не видно ни зги)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ам не даду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овсем заблудитьс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чка, хвост и четыре ноги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 чаще свирепые хищники вою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ся, мы рядом! — тебя успокоя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очка, хвост и четыре ног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ли порою тоска тебя гложе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ывает такая тоска, хоть беги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ь, что никто тебе так не поможет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рдочка, хвост и четыре ноги.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Домашнее 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.125-126, пересказ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i/>
          <w:i/>
          <w:color w:val="FF00FF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i/>
          <w:color w:val="FF00FF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6z0">
    <w:name w:val="WW8Num16z0"/>
    <w:qFormat/>
    <w:rPr>
      <w:rFonts w:ascii="Franklin Gothic Medium" w:hAnsi="Franklin Gothic Medium" w:cs="Franklin Gothic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WW8NumSt13z0">
    <w:name w:val="WW8NumSt13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07:00Z</dcterms:created>
  <dc:creator>Ирина Краменская</dc:creator>
  <dc:description/>
  <cp:keywords/>
  <dc:language>en-US</dc:language>
  <cp:lastModifiedBy>mir</cp:lastModifiedBy>
  <cp:lastPrinted>2018-12-20T18:02:00Z</cp:lastPrinted>
  <dcterms:modified xsi:type="dcterms:W3CDTF">2019-12-22T17:27:00Z</dcterms:modified>
  <cp:revision>4</cp:revision>
  <dc:subject/>
  <dc:title/>
</cp:coreProperties>
</file>