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е чтение 4  клас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ецкая –Шавенько Т.М., 4 «А»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Б. Заходер «Серая Звёздоч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 личностью писателя  Б. Заходера и его книг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ь целостно воспринимать произведение,  эмоционально откликаться на прослушанно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навы</w:t>
        <w:softHyphen/>
        <w:t xml:space="preserve">ки чтения и анализа произвед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ршенствовать умение оценивать героя, за поступком видеть его мотива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ть навык аналитического чтения,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умение сосре</w:t>
        <w:softHyphen/>
        <w:t xml:space="preserve">доточенного слуш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ывать чувство любви ко всему живому на зем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изировать эмоциональ</w:t>
        <w:softHyphen/>
        <w:t>ную сферу учащихся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ртрет Б.Заходера, выставка книг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онный момент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мы рождаемся?             Чтоб друг другу радость дари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 творить.               Для чего мы рождаемс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мы рождаемся.              Для больших нужных де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еще раз строчки, в которых говорится, для чего рождается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ерка домашнего задания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названия каждой главы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ислите всех, кто помог спасти зайца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дед  чувствовал себя виноватым перед зайцем? </w:t>
      </w:r>
    </w:p>
    <w:p>
      <w:pPr>
        <w:pStyle w:val="Normal"/>
        <w:spacing w:lineRule="auto" w:line="36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то понял рассказчик, заметив рваное ухо  зайца?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основную мысль рассказа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ересказ эпизода о том, как заяц спас жизнь деду, а дед – зайц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Чтение синквейн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хательная, артикуляционная гимнасти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ыхательн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Воздушный шар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надуваете воздушный шар. Вы наполняете его воздухом. Он становится большим, упругим. Но вот в шаре оказалась дыра. Шар быстро сдув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ртикуляционная разми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е «Язык-маляр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красьте» небо язы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едение в тем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авка книг Б. Заход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ите внимательно книги, которые есть у нас на вы</w:t>
        <w:softHyphen/>
        <w:t>ставке. Фамилия какого писателя встречается чаще всего на этих книгах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знаете о жизни и творчестве Б. Заходер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его произведения уже чита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Песенки Винни-Пуха» (2 класс), «Что красивее всего?» (3 класс)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накомство с творчеством Б. Заход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Борис Владимирович Заход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лся 9 сентября 1918 г. в Кагул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Молда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вестен как детский поэт и переводчик зарубежной литера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тстве Б. Заходер был «приличным мальчиком». Он не только не играл в футбол, но даже почти не дрался. Правда, несколько «боевых эпизодов» да</w:t>
        <w:softHyphen/>
        <w:t>же такому «тихоне» вспомнить удалось. Однажды, когда ему не было и семи, обидевшись на родителей, он убежал из дома. Его нашли и ругать не стали. Но прочли вслух оставленную им записку: «Сиводня я ухажу навсигда». Для мальчишки, который несказанно гордился своей грамотностью, это бы</w:t>
        <w:softHyphen/>
        <w:t>ло хуже всякого наказ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так, драться он не любил, зато все время читал и еще... очень любил животных. Поэтому неудивительно, что Борис не разлучался с книжкой Брема и, не задумываясь, бросался на защиту совершенно незнакомой кошки. Вот откуда его решительнос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ать я сам гото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, кто мучает котов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прочем, знаменитые стихи и сказки были еще впереди. А начал Захо</w:t>
        <w:softHyphen/>
        <w:t>дер с переводов. Б. Заходер долго печатался в «Мурзилке» и в «Пионерской правде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ть у него стихи и смешные, и довольно грустные, и сердитые. Есть со</w:t>
        <w:softHyphen/>
        <w:t xml:space="preserve">всем короткие, в четыре, а то и в две строчки, звонкие, как детские считалочки, такие, что запоминаются наизусть, если их прочитать или прослушать всего один раз. А есть, например, и большая поэма «Почему деревья не ходят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и героев Б. Заходера не только животные. Есть цикл стихов о школьни</w:t>
        <w:softHyphen/>
        <w:t>ках — «На задней парте». Уже по названию можно судить о тех, кто вызывает авторскую симпатию: на задней парте — озорники с добрым сердцем и жи</w:t>
        <w:softHyphen/>
        <w:t>вым ум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Игра «Д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ет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уверена, что вы слушали меня внимательно, поэтому быстро и правильно ответите на вопросы о жизни и творчестве Б. Заходера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 Заходер родился в Росс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в Молдави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звестен как детский поэт и переводчик зарубежной литератур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тве он был шалуно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«приличным мальчиком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наказали ремнем за то, что он убежал из дом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ему прочита</w:t>
        <w:softHyphen/>
        <w:t>ли его записку: «Сиводня я ухажу из дома навсигда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герои его произведений — это животные и де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.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гад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цвет считают мышины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рый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е цветочки вечером расцветают, а утром увядаю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езды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слово «звезды» в форму единственного числа и назвать ласков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едините первый ответ с полученным словом — это и есть название произведения, с которым мы будем сегодня знакоми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Серая Звездочка»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Сообщение темы и цели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годня мы познакомимся со сказкой Б. Заходера «Серая Звездочка». Какую цель поставим перед собой на урок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диалога Добродея, Знатока и Максима Книжника о внешней красоте и красивых поступк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бота с текстом сказки Б. Заходера «Серая Звездоч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устом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т, кто болтает вздор, пустяк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юбет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ловной убо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сказки учителем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м интересна эта сказка?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герои в ней действуют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из них вызывают симпатию, а какие нет? Почему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месте разделим сказку на логически завершенные ча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-я ча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 слов «Папа, а мы... полезные»,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-я ча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слов «Так вот, как я уже сказал...» и дале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тение учащимися 1 части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учащимися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чьего лица ведется рассказ в сказке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му эта сказка предназначена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ми вы представили Ежа и маленького Ежонка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 ком рассказывает папа Ёжик?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вы видите жабу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чему в конце своей речи Ежик говор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 счастью, она не знала ни о том, что она такая некрасивая, ни о том, что она — жаба»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Деревья, Кусты и Цветы очень любили жаб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и кто подбирал ей имя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жабу назвали Звездочкой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был недоволен этим именем? Почему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помогла Серая Звездочка своим друзьям? Расскажи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друзья относились к Серой Звездочке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 что спросила однажды у Серой Звездочки Сорока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Серая Звездочка была смущена этим вопросом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ответил на вопрос Ученый Скворец? Прочитайте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гласны ли вы с его мнение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 Серой Звездочки лучистые глаза потому, что у нее чистая совесть - ведь она делает Полезное Дело! Кажется, ясно?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ажите свое мнени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ы можете сказать про Ежонка? Какой он?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крепление изученного материа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курс «Шифровальщики»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становите зашифрованные слова, добавив недостающие буквы. Все эти слова обозначают героев, которые встречаются в сказке.</w:t>
      </w:r>
    </w:p>
    <w:p>
      <w:pPr>
        <w:pStyle w:val="Normal"/>
        <w:spacing w:lineRule="auto" w:line="360" w:before="0" w:after="0"/>
        <w:ind w:left="1416" w:firstLine="426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КВРЦ, ЖБ, ЖК, РЗ, КРПВНЦ, СЛЗНК, ЖНК, ГСНЦ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Ответы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орец, жаба, жуки, роза, крапивница, слизняк, ежонок, гусеница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ределение мотивации поведения героев сказки. Работа в групп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каждая группа вспомнит поведение своего героя сказки и объяснит, почему он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. Объяснить, почему Серая Звездочка поступала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. Объяснить, почему Деревья, Кусты, Цветы поступали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. Объяснить, почему Ученый Скворец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. Объяснить, почему Сорока поступала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. Объяснить, почему Слизняк поступал так, а не иначе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ем мотивы поступков героев и приходим к выводу: хорошие дела не требуют какой-то оплаты, они просто совершаются. А тем, кто их делает, всегда благодарны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ворческое задание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 Предлагаю вам разгадать кроссворд по сказке “Серая Звездочка”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ыделенных клеточках вы прочтете название одного из главных качеств характера Серой Звездочки. (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746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а имени Серой Звездочки, которым ее называли Колокольчики (Ведь других слов они просто не умели говорить</w:t>
      </w:r>
      <w:r>
        <w:rPr>
          <w:rFonts w:cs="Times New Roman" w:ascii="Times New Roman" w:hAnsi="Times New Roman"/>
          <w:i/>
          <w:iCs/>
          <w:sz w:val="28"/>
          <w:szCs w:val="28"/>
        </w:rPr>
        <w:t>) (Динь)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веток, который помог Звездочке избавиться от преследования. Очень Глупого Мальчишки. </w:t>
      </w:r>
      <w:r>
        <w:rPr>
          <w:rFonts w:cs="Times New Roman" w:ascii="Times New Roman" w:hAnsi="Times New Roman"/>
          <w:i/>
          <w:iCs/>
          <w:sz w:val="28"/>
          <w:szCs w:val="28"/>
        </w:rPr>
        <w:t>(Роза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чень красивый враг цветов, которого не ела Серая Звездочка.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время суток наступило, когда папа–еж закончил рассказывать сказку? </w:t>
      </w:r>
      <w:r>
        <w:rPr>
          <w:rFonts w:cs="Times New Roman" w:ascii="Times New Roman" w:hAnsi="Times New Roman"/>
          <w:i/>
          <w:iCs/>
          <w:sz w:val="28"/>
          <w:szCs w:val="28"/>
        </w:rPr>
        <w:t>(Утро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“У Серой Звездочки глаза лучистые потому, что у нее чистая…” (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сть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вал Ученый Скворец Сороку за болтливость? (</w:t>
      </w:r>
      <w:r>
        <w:rPr>
          <w:rFonts w:cs="Times New Roman" w:ascii="Times New Roman" w:hAnsi="Times New Roman"/>
          <w:i/>
          <w:iCs/>
          <w:sz w:val="28"/>
          <w:szCs w:val="28"/>
        </w:rPr>
        <w:t>Пустомеля)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, где разворачивались события сказки</w:t>
      </w:r>
      <w:r>
        <w:rPr>
          <w:rFonts w:cs="Times New Roman" w:ascii="Times New Roman" w:hAnsi="Times New Roman"/>
          <w:i/>
          <w:iCs/>
          <w:sz w:val="28"/>
          <w:szCs w:val="28"/>
        </w:rPr>
        <w:t>. (Сад)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Подведение итогов урока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интересного вы узнали на уроке?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игнута ли цель урока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лягушках проводилось больше всего медицинских опытов, бла</w:t>
        <w:softHyphen/>
        <w:t>годаря которым было сделано много важных научных открытий. Поэтому лягушке поставлены два памятника: один во французском городе Сорбоне, другой — в японской столице Токио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рок мне хочется закончить стихотвор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Мазина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, дружок, смотри не подкачай!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ивым быть и добрым обеща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упай для бабочки сачка.              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бижай ни птахи, ни сверчка,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 цветы, леса, простор полей —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что зовется Родиной твоей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флексия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ведем итог нашей беседы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вы сделали для себя после чтения сказки?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машнее зад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116-123, перечитать сказку. Дать  название  каждой завершённой  части сказк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Microsoft Sans Serif" w:hAnsi="Microsoft Sans Serif" w:eastAsia="Times New Roman" w:cs="Microsoft Sans Seri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9:00Z</dcterms:created>
  <dc:creator>Ирина Краменская</dc:creator>
  <dc:description/>
  <cp:keywords/>
  <dc:language>en-US</dc:language>
  <cp:lastModifiedBy>Admin</cp:lastModifiedBy>
  <cp:lastPrinted>2016-05-05T00:45:00Z</cp:lastPrinted>
  <dcterms:modified xsi:type="dcterms:W3CDTF">2020-01-13T10:52:00Z</dcterms:modified>
  <cp:revision>8</cp:revision>
  <dc:subject/>
  <dc:title/>
</cp:coreProperties>
</file>