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руглый стол «Гражданские и политические права и свободы» проведён с учащимися 10 класса. С учащимися обсуждались вопросы, связанные с гражданскими и политическими правами и свободами человека, были  изучены отдельные виды прав человека: свобода совести, свобода убеждений, выборы. Использовались методы: мозговой штурм, работа в малых группах, взаимная проверка решения задач, нагляд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8:00Z</dcterms:created>
  <dc:creator>boss</dc:creator>
  <dc:description/>
  <cp:keywords/>
  <dc:language>en-US</dc:language>
  <cp:lastModifiedBy>Admin</cp:lastModifiedBy>
  <dcterms:modified xsi:type="dcterms:W3CDTF">2015-12-21T07:53:00Z</dcterms:modified>
  <cp:revision>2</cp:revision>
  <dc:subject/>
  <dc:title>Круглый стол «Гражданские и политические права и свободы» с учащимися 10 класса</dc:title>
</cp:coreProperties>
</file>