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Trebuchet MS" w:hAnsi="Trebuchet MS" w:eastAsia="Times New Roman" w:cs="Trebuchet MS"/>
          <w:color w:val="548DD4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48DD4"/>
          <w:sz w:val="30"/>
          <w:lang w:eastAsia="ru-RU"/>
        </w:rPr>
        <w:t>Групповая консультация «Кризис подросткового возраста или Что происходит с ребенком???»</w:t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    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«Переходный», «трудный», «критический» – так зачастую называют подростковый возраст. Подростковый возраст - это тот период в жизни вашего ребенка, когда детство уже почти закончилось, а взрослая жизнь еще не началась. И именно этот момент перехода по шаткому мосту от детства к взрослости является чуть ли не самым важным временем на пути развития. </w:t>
        <w:br/>
        <w:t> Для того чтобы лучше понимать своего взрослеющего ребенка, каждому pодителю необходимо знать о взаимодействии психологических и физиологических причин и проявлений подросткового кризиса. </w:t>
        <w:br/>
        <w:t>Физиологические основы кризиса подросткового возраста:</w:t>
        <w:br/>
        <w:br/>
      </w:r>
      <w:r>
        <w:rPr>
          <w:rFonts w:eastAsia="Times New Roman" w:cs="Trebuchet MS" w:ascii="Trebuchet MS" w:hAnsi="Trebuchet MS"/>
          <w:b/>
          <w:bCs/>
          <w:color w:val="333333"/>
          <w:sz w:val="27"/>
          <w:lang w:eastAsia="ru-RU"/>
        </w:rPr>
        <w:t>     Подростковый возраст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– это тот момент в жизни вашего ребенка, когда две «фабрики по производству гормонов» - гипофиз и щитовидная железа - начинают гонку по выполнению «пятилетки за 3 года». Они поставляют свою «продукцию» в кровь с такой активностью и скоростью, что заставляют большинство других эндокринных желез не отставать и тоже вступить в борьбу за звание «передовика производства». </w:t>
        <w:br/>
        <w:br/>
        <w:t>   В подростковом возрасте в кровь начинает поступать огромное количество гормонов роста и половых гормонов. Благодаря их сложным и запутанным взаимоотношениям», возникает: </w:t>
        <w:br/>
        <w:br/>
      </w:r>
      <w:r>
        <w:rPr>
          <w:rFonts w:eastAsia="Times New Roman" w:cs="Arial" w:ascii="Arial" w:hAnsi="Arial"/>
          <w:b/>
          <w:bCs/>
          <w:i/>
          <w:iCs/>
          <w:color w:val="333333"/>
          <w:sz w:val="27"/>
          <w:lang w:eastAsia="ru-RU"/>
        </w:rPr>
        <w:t>     Резкое увеличение роста и веса.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В среднем, «скачок роста» происходит у мальчиков с 13 до 15 лет, иногда продолжаясь до 17, а у девочек - на два года раньше. Так же изменяются пропорции тела. Сначала до “взрослых” размеров дорастают голова, кисти рук и ступни подростка, затем конечности - удлиняются руки и ноги - и в последнюю очередь туловище. Все это приводит к некоторой непропорциональности тела, подростковой угловатости. </w:t>
        <w:br/>
        <w:br/>
      </w:r>
      <w:r>
        <w:rPr>
          <w:rFonts w:eastAsia="Times New Roman" w:cs="Arial" w:ascii="Arial" w:hAnsi="Arial"/>
          <w:b/>
          <w:bCs/>
          <w:i/>
          <w:iCs/>
          <w:color w:val="333333"/>
          <w:sz w:val="27"/>
          <w:lang w:eastAsia="ru-RU"/>
        </w:rPr>
        <w:t>      Начало полового созревания.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Появляются волосы на лице и теле, у мальчиков ломается голос и возникает эрекция, у девочек начинается менструация и формируется грудь, все это сопровождается появлением полового влечения. </w:t>
        <w:br/>
        <w:br/>
      </w:r>
      <w:r>
        <w:rPr>
          <w:rFonts w:eastAsia="Times New Roman" w:cs="Arial" w:ascii="Arial" w:hAnsi="Arial"/>
          <w:b/>
          <w:bCs/>
          <w:i/>
          <w:iCs/>
          <w:color w:val="333333"/>
          <w:sz w:val="27"/>
          <w:lang w:eastAsia="ru-RU"/>
        </w:rPr>
        <w:t>      Бурное протекание и смена эмоций.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Смех подростка легко переходит в слезы, состояние абсолютного счастья, резко обрываясь по незначительной причине, сменяется унынием и грустью. Даже незначительное раздражение способно перерасти в гнев и вызвать приступ агрессии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Психологические основы кризиса подросткового возраста: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br/>
        <w:t> </w:t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548DD4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48DD4"/>
          <w:sz w:val="30"/>
          <w:lang w:eastAsia="ru-RU"/>
        </w:rPr>
        <w:t>Существует два возможных пути протекания кризиса подросткового возраста: </w:t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C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C00000"/>
          <w:sz w:val="30"/>
          <w:lang w:eastAsia="ru-RU"/>
        </w:rPr>
        <w:t>1. «Кризис независимости». Основные проявления: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Негативизм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Упрямство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Грубость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Бунтарство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Стремление во всем поступать по-своему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Противостояние авторитетам и иконоборчество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Ревностное отношение к личному пространству                         </w:t>
      </w:r>
    </w:p>
    <w:p>
      <w:pPr>
        <w:pStyle w:val="Normal"/>
        <w:spacing w:lineRule="atLeast" w:line="312" w:before="150" w:after="180"/>
        <w:rPr>
          <w:rFonts w:ascii="Trebuchet MS" w:hAnsi="Trebuchet MS" w:eastAsia="Times New Roman" w:cs="Trebuchet MS"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30"/>
          <w:lang w:eastAsia="ru-RU"/>
        </w:rPr>
        <w:t>2. «Кризис зависимости». Основные проявления: 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Чрезмерное послушание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Возврат к детским интересам и формам поведения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Зависимость от взрослых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Несамосто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Инфантильность в суждениях и поступках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Подчинение мнению большинства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Стремление быть «как все»</w:t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  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«Кризис зависимости», как проявление кризиса подросткового возраста, куда больше устраивает большинство родителей, так как им кажется, что им удалось сохранить «правильные» и «гармоничные» отношения с подростком, то есть отношения по типу «взрослый –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ребенок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». Однако так ли это хорошо, как кажется на первый взгляд? </w:t>
        <w:br/>
        <w:br/>
        <w:t>     Одной из первостепенных психологических задач кризиса подросткового возраста является обретение самостоятельности в принятии решений, суждениях, поступках, т.е. формирование более зрелой, взрослой позиции по отношению к себе и своей жизни. Поэтому, как бы нам, взрослым, ни хотелось обратного, путь «кризиса независимости» является наиболее продуктивным, т.к. дает возможность развивающейся личности подростка принимать и адаптироваться к новообразованиям, которые несет в себе подростковый возраст. Такими новообразованиями, помимо обретения самостоятельности, являются:    </w:t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Появление интереса к своему внутреннему миру. До 11-13 лет для ребенка первостепенную роль играет внешний мир, который он познает и с огромным интересом изучает, на который он проецирует свою фантазию, переживания и эмоции. А в процессе подросткового кризиса ребенок начинает заглядывать внутрь себя, обретая интерес к собственным переживаниям, своему положению в окружающем его мире людей и явлений, осознавать свою уникальность. </w:t>
        <w:br/>
        <w:t>     Бурное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развитие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критического мышления. Рассудочная, т.е. формальная, жесткая логика владеет умом подростка. Она требует на любой вопрос однозначного ответа и оценки: истина или ложь, да или нет. Отсюда берется не особенно жалуемая взрослыми особенность подросткового сознания - максимализм, который в сочетании с бушующими эмоциями порой заставляет подростка «навсегда» ссориться с друзьями и родителями, впадать в глубочайшее уныние в связи с «отсутствием смысла жизни», поскольку человеческие отношения и жизнь вообще настолько противоречивы и многообразны, что не укладываются в рамки формальной логики. </w:t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Потребность в близких отношениях и признании окружающих. Друзья для подростка зачастую становятся важнее и роднее членов семьи. Вспыхивают искры первой романтической влюбленности, порой разгорающиеся до настоящего пожара личной драмы. Именно в человек начинает учиться любить и строить близкие отношения. И именно в этот период мнение окружающих о нем приобретает колоссальное значение. </w:t>
        <w:br/>
        <w:br/>
        <w:t> </w:t>
      </w:r>
      <w:r>
        <w:rPr>
          <w:rFonts w:eastAsia="Times New Roman" w:cs="Trebuchet MS" w:ascii="Trebuchet MS" w:hAnsi="Trebuchet MS"/>
          <w:color w:val="8B4513"/>
          <w:sz w:val="27"/>
          <w:szCs w:val="27"/>
          <w:lang w:eastAsia="ru-RU"/>
        </w:rPr>
        <w:t>A теперь давайте обрисуем наиболее распространенные результаты взаимодействия физиологических и психологических изменений, происходящих в процессе кризиса подросткового возраста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675" w:hanging="360"/>
        <w:rPr>
          <w:rFonts w:ascii="Georgia" w:hAnsi="Georgia" w:eastAsia="Times New Roman" w:cs="Georgia"/>
          <w:i/>
          <w:i/>
          <w:iCs/>
          <w:color w:val="555555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555555"/>
          <w:sz w:val="27"/>
          <w:szCs w:val="27"/>
          <w:lang w:eastAsia="ru-RU"/>
        </w:rPr>
        <w:t>Повышенный интерес к собственной внешности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675" w:hanging="360"/>
        <w:rPr>
          <w:rFonts w:ascii="Georgia" w:hAnsi="Georgia" w:eastAsia="Times New Roman" w:cs="Georgia"/>
          <w:i/>
          <w:i/>
          <w:iCs/>
          <w:color w:val="555555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555555"/>
          <w:sz w:val="27"/>
          <w:szCs w:val="27"/>
          <w:lang w:eastAsia="ru-RU"/>
        </w:rPr>
        <w:t>Стремление к независимости и свободе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675" w:hanging="360"/>
        <w:rPr>
          <w:rFonts w:ascii="Georgia" w:hAnsi="Georgia" w:eastAsia="Times New Roman" w:cs="Georgia"/>
          <w:i/>
          <w:i/>
          <w:iCs/>
          <w:color w:val="555555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555555"/>
          <w:sz w:val="27"/>
          <w:szCs w:val="27"/>
          <w:lang w:eastAsia="ru-RU"/>
        </w:rPr>
        <w:t>Группирование со сверстниками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675" w:hanging="360"/>
        <w:rPr>
          <w:rFonts w:ascii="Georgia" w:hAnsi="Georgia" w:eastAsia="Times New Roman" w:cs="Georgia"/>
          <w:i/>
          <w:i/>
          <w:iCs/>
          <w:color w:val="555555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555555"/>
          <w:sz w:val="27"/>
          <w:szCs w:val="27"/>
          <w:lang w:eastAsia="ru-RU"/>
        </w:rPr>
        <w:t>Повышенный интерес к сексу и взаимоотношениям полов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675" w:hanging="360"/>
        <w:rPr>
          <w:rFonts w:ascii="Georgia" w:hAnsi="Georgia" w:eastAsia="Times New Roman" w:cs="Georgia"/>
          <w:i/>
          <w:i/>
          <w:iCs/>
          <w:color w:val="555555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555555"/>
          <w:sz w:val="27"/>
          <w:szCs w:val="27"/>
          <w:lang w:eastAsia="ru-RU"/>
        </w:rPr>
        <w:t>Потребность в уединении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675" w:hanging="360"/>
        <w:rPr>
          <w:rFonts w:ascii="Georgia" w:hAnsi="Georgia" w:eastAsia="Times New Roman" w:cs="Georgia"/>
          <w:i/>
          <w:i/>
          <w:iCs/>
          <w:color w:val="555555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555555"/>
          <w:sz w:val="27"/>
          <w:szCs w:val="27"/>
          <w:lang w:eastAsia="ru-RU"/>
        </w:rPr>
        <w:t>Потребность в личном пространстве и ревностное к нему отношение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675" w:hanging="360"/>
        <w:rPr>
          <w:rFonts w:ascii="Georgia" w:hAnsi="Georgia" w:eastAsia="Times New Roman" w:cs="Georgia"/>
          <w:i/>
          <w:i/>
          <w:iCs/>
          <w:color w:val="555555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555555"/>
          <w:sz w:val="27"/>
          <w:szCs w:val="27"/>
          <w:lang w:eastAsia="ru-RU"/>
        </w:rPr>
        <w:t>Резкость и безапелляционность суждений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60"/>
        <w:rPr>
          <w:rFonts w:ascii="Georgia" w:hAnsi="Georgia" w:eastAsia="Times New Roman" w:cs="Georgia"/>
          <w:i/>
          <w:i/>
          <w:iCs/>
          <w:color w:val="555555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555555"/>
          <w:sz w:val="27"/>
          <w:szCs w:val="27"/>
          <w:lang w:eastAsia="ru-RU"/>
        </w:rPr>
        <w:t>Ранимость в сочетании с показной холодностью.</w:t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    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Кризис подросткового возраста – самый сложный из всех возрастных кризисов для ребенка, т.к. именно в этот период он впервые по-настоящему глубоко заглядывает внутрь себя и оказывается способным осознавать многое из того, что с ним происходит, но далеко не всегда может понять причины происходящего. Поэтому перед вами встает непростая задача – осознавая физиологическую и психологическую суть кризиса подросткового возраста стараться поддерживать и помогать вашему ребенку на пути взросления. </w:t>
        <w:br/>
        <w:br/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rebuchet MS" w:hAnsi="Trebuchet MS" w:eastAsia="Times New Roman" w:cs="Trebuchet MS"/>
          <w:color w:val="548DD4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48DD4"/>
          <w:sz w:val="30"/>
          <w:lang w:eastAsia="ru-RU"/>
        </w:rPr>
        <w:t>Физиологические и психологические основы кризиса подросткового возраста</w:t>
      </w:r>
    </w:p>
    <w:p>
      <w:pPr>
        <w:pStyle w:val="Normal"/>
        <w:spacing w:lineRule="atLeast" w:line="312" w:before="150" w:after="180"/>
        <w:rPr>
          <w:rFonts w:ascii="Trebuchet MS" w:hAnsi="Trebuchet MS" w:eastAsia="Times New Roman" w:cs="Trebuchet MS"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30"/>
          <w:lang w:eastAsia="ru-RU"/>
        </w:rPr>
        <w:t>Первым советом родителям подростка будет: </w:t>
      </w:r>
    </w:p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Расскажите подростку о том, что с ним творится. Для этого нужно выбрать подходящий момент, например, через какое-то время после незначительной ссоры, когда подросток «взорвался» на пустом месте. Начните разговор, когда вы оба уже «остыли», но память о произошедшем конфликте еще свежа. Постарайтесь полностью отказаться от обвинительной и уличающей манеры и вложить в свой рассказ максимум теплоты и понимания. Поведайте подростку о том, что происходит с его организмом и как это влияет на его эмоции и поведение. Дайте ему знать, что вы его понимаете и готовы поддержать, но не намерены спускать все с рук, т.к. он уже достаточно большой для того, чтобы учиться справляться со своими эмоциями и брать за них ответственность на себя. Вы можете сказать ему нечто, вроде: «Когда чувствуешь прилив злости, обиды или раздражения, остановись, глубоко вдохни и представь себе, как эти чувства уходят и растворяются вместе с выдыхаемым воздухом. Если потренируешься и научишься этому, ты будешь значительно реже ссориться с окружающими. Но, если тебе все же не удалось удержаться, и ты сорвался, найди в себе мужество открыто в этом признаться и извиниться» </w:t>
        <w:br/>
        <w:t>     Подростку очень полезно знать о физиологических причинах его эмоциональных всплесков, но этого не достаточно, т.к., помимо резких перепадов эмоций, подростковый кризис проявляется во множестве других вещей. Поэтому подросток очень нуждается в вашей любви, понимании и поддержке. Вот ряд рекомендаций о том, как вы можете их выражать: </w:t>
        <w:br/>
        <w:br/>
        <w:t>      Воспринимайте своего сына или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дочь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как взрослеющего человека. Ведь это уже не ребенок, полностью зависящий от вас, но еще и не взрослый, способный жить автономно. Поэтому и отношение к подростку должно быть соответствующее: необходимо найти золотую середину между тотальным контролем и вседозволенностью. Подросток нуждается именно в «контролируемой свободе», поскольку, как бы он ни кичился своей взрослостью, подсознательно он все еще находится в позиции воспитываемого ребенка. </w:t>
      </w:r>
    </w:p>
    <w:p>
      <w:pPr>
        <w:pStyle w:val="Normal"/>
        <w:spacing w:lineRule="atLeast" w:line="312" w:before="150" w:after="180"/>
        <w:rPr>
          <w:rFonts w:ascii="Trebuchet MS" w:hAnsi="Trebuchet MS" w:eastAsia="Times New Roman" w:cs="Trebuchet MS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  <w:t>Ни в коем случае!</w:t>
      </w:r>
    </w:p>
    <w:p>
      <w:pPr>
        <w:pStyle w:val="Heading1"/>
        <w:shd w:fill="EEF2F5" w:val="clear"/>
        <w:spacing w:before="0" w:after="0"/>
        <w:ind w:right="2400" w:hanging="0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Trebuchet MS" w:ascii="Trebuchet MS" w:hAnsi="Trebuchet MS"/>
          <w:color w:val="333333"/>
          <w:sz w:val="27"/>
          <w:szCs w:val="27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</w:rPr>
        <w:t xml:space="preserve"> </w:t>
      </w:r>
      <w:r>
        <w:rPr>
          <w:rFonts w:cs="Trebuchet MS" w:ascii="Trebuchet MS" w:hAnsi="Trebuchet MS"/>
          <w:color w:val="333333"/>
          <w:sz w:val="27"/>
          <w:szCs w:val="27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</w:rPr>
        <w:t xml:space="preserve"> </w:t>
      </w:r>
      <w:r>
        <w:rPr>
          <w:rFonts w:cs="Trebuchet MS" w:ascii="Trebuchet MS" w:hAnsi="Trebuchet MS"/>
          <w:color w:val="333333"/>
          <w:sz w:val="27"/>
          <w:szCs w:val="27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</w:rPr>
        <w:t xml:space="preserve"> </w:t>
      </w:r>
      <w:r>
        <w:rPr>
          <w:rFonts w:cs="Trebuchet MS" w:ascii="Trebuchet MS" w:hAnsi="Trebuchet MS"/>
          <w:color w:val="333333"/>
          <w:sz w:val="27"/>
          <w:szCs w:val="27"/>
        </w:rPr>
        <w:t>Не делайте постоянных акцентов на недостатках внешности подростка! </w:t>
        <w:br/>
        <w:t>     Даже очень мягко и ласково сказанные фразы, типа «ты моя пышечка», «носатик мой любимый», болезненно отзываются в сознании подростка, и он начинает постоянно обращать внимание на указанный недостаток, пытается его спрятать, кажется себе уродливым и недостойным любви. Это может приводить к таким ужасным последствиям, как, например, пищевые расстройства (анорексия и булемия), которыми последние несколько лет страдает такое количество девочек-подростков, что это превратилось в мировую проблему. </w:t>
        <w:br/>
        <w:br/>
        <w:t>     Старайтесь не отвергать друзей вашего ребенка, даже если вы считаете, что дружба с ними может ему навредить. </w:t>
        <w:br/>
        <w:t>     Подросток имеет право выбирать круг общения. Доверяйте своему ребенку и давайте ему право получать необходимый жизненный опыт, который он черпает из общения со своими друзьями. Бывают, конечно, и критические ситуации, когда люди, окружающие ребенка, могут принести ему непоправимый вред (например, пристрастить к наркотикам). В таком случае начните с мягкого высказывания своего мнения о том вреде, который они способны нанести подростку, но не ждите мгновенной реакции. Наберитесь терпения и продолжайте мягко напоминать ему о недостатках его друзей, давая ему время самому понять, что за люди его окружают. Ведь, если вы попытаетесь директивно запретить контактировать с ними, это приведет лишь к вашему конфликту с ребенком, его страданиям и попыткам встречаться с друзьями за вашей спиной, например, вместо хождения в школу. </w:t>
        <w:br/>
        <w:t>  Интересуйтесь жизнью подростка. </w:t>
        <w:br/>
        <w:t> Многие старшеклассники говорят о том, что их общение с родителями ограничивается лишь формальным ежевечерним вопросом «ну, как дела в школе?», на который они отвечают так же формально. За фразой «не лезьте в мою жизнь», на самом деле, скрывается огромная потребность подростка в понимании и интересе со стороны взрослых. Поэтому интересуйтесь жизнью ваших </w:t>
      </w:r>
      <w:r>
        <w:rPr>
          <w:rFonts w:cs="Trebuchet MS" w:ascii="Trebuchet MS" w:hAnsi="Trebuchet MS"/>
          <w:color w:val="333333"/>
          <w:sz w:val="27"/>
        </w:rPr>
        <w:t>детей</w:t>
      </w:r>
      <w:r>
        <w:rPr>
          <w:rFonts w:cs="Trebuchet MS" w:ascii="Trebuchet MS" w:hAnsi="Trebuchet MS"/>
          <w:color w:val="333333"/>
          <w:sz w:val="27"/>
          <w:szCs w:val="27"/>
        </w:rPr>
        <w:t>, их проблемами и переживаниями. И ни в коем случае не обесценивайте эти проблемы, даже если они кажутся вам совсем не значительными и по-детски наивными, ведь это жизнь вашего ребенка, поэтому, говоря «перестань, это же ерунда», вы обесцениваете саму его жизнь. А он нуждается в поддержке, мудром совете и понимании. </w:t>
        <w:br/>
        <w:t>       Не накладывайте жесткое вето на разговоры о сексе. </w:t>
        <w:br/>
        <w:t> </w:t>
      </w:r>
      <w:r>
        <w:rPr>
          <w:rFonts w:cs="Trebuchet MS" w:ascii="Trebuchet MS" w:hAnsi="Trebuchet MS"/>
          <w:color w:val="333333"/>
          <w:sz w:val="27"/>
        </w:rPr>
        <w:t>Склонность</w:t>
      </w:r>
      <w:r>
        <w:rPr>
          <w:rFonts w:cs="Trebuchet MS" w:ascii="Trebuchet MS" w:hAnsi="Trebuchet MS"/>
          <w:color w:val="333333"/>
          <w:sz w:val="27"/>
          <w:szCs w:val="27"/>
        </w:rPr>
        <w:t> подростков «все опошлять», находя эротический подтекст даже в том, что, казалось бы, не имеет никакого отношения к сексу, есть не что иное, как доступное им снятие сексуального напряжения. Не бойтесь говорить со своим ребенком об интимной стороне жизни, т.к. подобные разговоры помогают ему сформировать адекватное отношение к той части действительности, которой он рано или поздно коснется. </w:t>
        <w:br/>
        <w:t>   Предоставляйте подростку место и время для уединения, т.к. он зачастую нуждается в том, чтобы побыть наедине с самим собой, разобраться в своих чувствах и переживаниях, подумать о себе, своих проблемах, пофилософствовать и просто насладиться одиночеством. </w:t>
        <w:br/>
        <w:t>     Не вторгайтесь в личное пространство подростка против его воли. </w:t>
        <w:br/>
        <w:t>   Не выкидывайте его вещей и не убирайтесь в его комнате без его ведома и согласия, т.к. в подростковом возрасте для ребенка огромное значение приобретает обстановка, в которой он живет. Она становится не просто выражением его внутреннего мира, а его частью. И он готов защищать ее также ревностно, как и пространство своих переживаний и мыслей. Так же старайтесь не донимать подростка расспросами о том, что с ним происходит, если он дает вам однозначно понять, что не хочет говорить в данный момент. </w:t>
        <w:br/>
        <w:t>    Но вам стоит всегда показывать подростку, что вы готовы его выслушать и поддержать. </w:t>
        <w:br/>
        <w:t>      Для этого вы можете использовать фразы, типа «если захочешь поговорить, я на кухне». </w:t>
        <w:br/>
        <w:t>       Спокойно относитесь к максимализму подростка и его резкости в суждения. </w:t>
        <w:br/>
        <w:t>     Просто поймите, что в данный период времени ваш ребенок так мыслит, и не в его власти это изменить. Не пытайтесь переубеждать подростка, ожидая мгновенного согласия. Вам стоит мягко показывать другие возможные точки зрения. И, поверьте, даже если ваш ребенок всем своим видом демонстрирует, что в корне с вами не согласен, он прекрасно вас слышит и в конечном итоге зачастую руководствуется вашим более мудрым мнением, хотя лишь в крайне редких случаях признается в этом. </w:t>
        <w:br/>
        <w:t>    Я часто слышу от подростков, чьим родителям удается вести себя подобным образом, такие фразы: «Моя мама – моя лучшая подруга. Я могу рассказать ей абсолютно все, и она всегда меня поддерживает и помогает советом». </w:t>
        <w:br/>
        <w:t>    Но бывают ситуации, в которых не помогает даже подобное мудрое и чуткое отношение. Тогда кризис подросткового возраста становится настоящей проблемой - подросток пускается во все тяжкие: перестает учиться, начинает употреблять алкоголь и наркотики, ворует и лжет, предпринимает попытки самоубийства и многое другое. В такой ситуации советами ограничиться не получится. Здесь нужна консультация квалифицированного психолога, который поможет подростку и его семье преодолеть это критическое время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9:00Z</dcterms:created>
  <dc:creator>User</dc:creator>
  <dc:description/>
  <cp:keywords/>
  <dc:language>en-US</dc:language>
  <cp:lastModifiedBy>User</cp:lastModifiedBy>
  <dcterms:modified xsi:type="dcterms:W3CDTF">2017-02-08T12:53:00Z</dcterms:modified>
  <cp:revision>3</cp:revision>
  <dc:subject/>
  <dc:title/>
</cp:coreProperties>
</file>