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Коррекционное занятие с элементами тренинга «Умей сказать:  Наркотикам - Нет!»</w:t>
      </w:r>
    </w:p>
    <w:p>
      <w:pPr>
        <w:pStyle w:val="Normal"/>
        <w:rPr/>
      </w:pPr>
      <w:r>
        <w:rPr/>
        <w:t>Цель: информирование молодых людей о последствиях потребления наркотиков и формирование у каждого участника собственной позиции по отношению к наркопотреблению.</w:t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1. Принятие правил работы в группе. (5 мин)</w:t>
      </w:r>
    </w:p>
    <w:p>
      <w:pPr>
        <w:pStyle w:val="Normal"/>
        <w:rPr/>
      </w:pPr>
      <w:r>
        <w:rPr>
          <w:sz w:val="28"/>
          <w:szCs w:val="28"/>
        </w:rPr>
        <w:t>Правило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мнение имеет право на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овать высказывание, а не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и понятен смысл правил? Готовы ли вы работать, соблюдая эти правила?</w:t>
      </w:r>
    </w:p>
    <w:p>
      <w:pPr>
        <w:pStyle w:val="Normal"/>
        <w:rPr/>
      </w:pPr>
      <w:r>
        <w:rPr>
          <w:b/>
          <w:sz w:val="28"/>
          <w:szCs w:val="28"/>
        </w:rPr>
        <w:t>2. Ожидания участников</w:t>
      </w:r>
      <w:r>
        <w:rPr>
          <w:sz w:val="28"/>
          <w:szCs w:val="28"/>
        </w:rPr>
        <w:t>( 3мин) - Что бы вы хотели получить в ходе этого занятия 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Ожидание записываются на стикерах зеленого цвета. И приклепляют на ватман.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3. Актуализация проблемы.</w:t>
      </w:r>
      <w:r>
        <w:rPr>
          <w:sz w:val="28"/>
          <w:szCs w:val="28"/>
        </w:rPr>
        <w:t xml:space="preserve">  Ежегодно 1 марта отмечается международный день борьбы c наркоманией, наркобизнесом и наркомафией. На сегодняшний день наркомания поразила все страны мира. Общее число употребляющих наркотики превышает уже 200 млн. человек.  По статистике около 80 тысяч человек в год пробуют наркотики,30 тысяч из них погибают. Наибольшее число наблюдаемых больных наркоманией в Минске-2007чел., в Гомельской области-1423 чел.,наименьшее-291 чел.- в Могилевской области, в Гродненской области наблюдается 541 человек. 18%- женщины, наибольшее число наблюдаемых с наркоманией женщин в Минске-515 чел., наименьшее - в Гродненской обл.-114 чел. По данным Министерства здравоохранения Республики Беларусь большинство  наркопотребителей – лица в возрасте до 35 лет (84,5%). Из них моложе 15 лет - 2,9%, 15-19 лет – 10,3%, 20-24 лет – 22,4% и 25-34 лет – 48,9%. Не смотря на то что наркомания распространяется быстро.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4 .Упражнение «Ассоциации».</w:t>
      </w:r>
      <w:r>
        <w:rPr>
          <w:sz w:val="28"/>
          <w:szCs w:val="28"/>
        </w:rPr>
        <w:t xml:space="preserve">  В течение 2 мин написать по 1 ассоциации со словами  «наркотики»,  «наркомания», «зависимость».  Ассоциации фиксируются на большом листе бумаги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НАРКОТИКИ –</w:t>
      </w:r>
      <w:r>
        <w:rPr>
          <w:sz w:val="28"/>
          <w:szCs w:val="28"/>
        </w:rPr>
        <w:t xml:space="preserve"> химические вещества растительного (встречаются в природе либо выделяют из растений) или синтетического происхождения(производятся искусственно), способные вызывать изменения психического состояния, употребление которых приводит к зависим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 каких наркотиках вы слышали (опиум, героин, кокаин, амфетамины, экстази). Наиболее распространенные наркотики можно объединить в 6 групп в зависимости от того действия, которое они оказывают на организм челове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наркотики очень быстро истощают психику и нервную систему человека. Известно, что уже первая проба наркотика приводит к зависимости. Чем дольше период зависимости тем сложнее возвращаться к нормальной жизн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– (наркотическая зависимость) – тяжёлое хроническое заболевание, развивающееся вследствие приёма наркотик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ависимость - это особенность характера, поведение человека, которая настолько укореняется в жизни человека, что становится незаметно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5. Упражнение "Марионетка". </w:t>
      </w:r>
      <w:r>
        <w:rPr>
          <w:sz w:val="28"/>
          <w:szCs w:val="28"/>
        </w:rPr>
        <w:t xml:space="preserve">Для боле эффективного обсуждения проблемы наркозависимости я предлагаю упражнение «Марионетка».  На протяжении всего упражнения я хочу вас настроить на серьёзную работу. Для работы нам необходимо разбиться на 2 группы по пять человек. Метод деления на группы «Молекулы». «Представьте себе, что вы все атомы. Атомы хаотично движутся по аудитории. По моей команде вам необходимо соединится в молекулы по…. атомов.  Последней командой в этом методе деление на группы должна быть: «Атомы объединяются в молекулы по 5». Инструкция для участников  упражнения «Марионетка». В каждой пятёрке один человек будет играть роль куклы (марионетки) и четыре – кукловодов. Для управления куклой необходимо привязать заранее приготовленные верёвки по одной к каждой руке и ноге. Один из кукловодов управляет левой рукой с помощью верёвки, второй – правой рукой, третий – левой ногой и четвёртый – правой. Кроме того, марионетке завязывают глаза, а кукловодам запрещается разговаривать. Кукловоды могут по своему желанию управлять куклой, им необходимо провести её из одного конца аудитории в другой.  !!!!! Кукла ничего не может делать самостоятельно, она лишь стоит на одном месте, а в остальном – подчиняется своим кукловодам. После упражнения проводится анализ полученного опыта, задавая вопросы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 в роли куклы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в этой рол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хотелось изменить, сдела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связан опыт, полученный в данном упражнении с реальной жизнью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себя чувствует человек, когда он лишен возможности самостоятельно принимать решения, когда им управляют другие?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когда ты не самостоятелен, не можешь распоряжаться собой это неприятно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должен запомнить простые правила, как себя нужно вести с «кукловодами»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е бойся выглядеть недостаточно умным. Не бойся выглядеть недостаточно смелым. Не бойся выглядеть недостаточно взрослым. Не бойся выглядеть недостаточно самостоятельны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ся стать жертвой наркотической заразы и превратиться в марионетку наркоторговцев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озговой штурм  </w:t>
      </w:r>
      <w:r>
        <w:rPr>
          <w:sz w:val="28"/>
          <w:szCs w:val="28"/>
        </w:rPr>
        <w:t xml:space="preserve">«Почему люди употребляют наркотики?», «Последствия применения наркотиков»,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«Альтернативные способы достижения эффекта без психоактивных веществ.  (10 мин)  Участники делятся на 3 группы методом «Домики. Жильцы. Землетрясение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ичины:</w:t>
      </w:r>
      <w:r>
        <w:rPr>
          <w:sz w:val="28"/>
          <w:szCs w:val="28"/>
        </w:rPr>
        <w:t xml:space="preserve"> За компанию Модно Назло родителям  Чтобы испытать новые ощущения От нечего делать Из любопытства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Последствия: </w:t>
      </w:r>
      <w:r>
        <w:rPr>
          <w:sz w:val="28"/>
          <w:szCs w:val="28"/>
        </w:rPr>
        <w:t>Смерть от передозировки Потеря уважения окружающих Гепатиты и СПИД Конфликты с родителями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Альтернатива:  </w:t>
      </w:r>
      <w:r>
        <w:rPr>
          <w:sz w:val="28"/>
          <w:szCs w:val="28"/>
        </w:rPr>
        <w:t>физические упражнения, прогулки, посещения дискотеки, разговора с другом и т.п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 Практически во всех случаях человек сам выбирает, употреблять ему наркотики или нет, а тот кто выбирает наркотики, косвенно выбирает и последствия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7. Упражнение «Спорные утверждения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Цель: кроме информирования, дает возможность каждому участнику выяснить свои взгляды на проблему наркомании. Материалы: листы бумаги, на которых написаны утверждения «согласен» «не согласен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ников подойти к листу с утверждением, отразив  свою точку зрения по данному утверждению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порные утверждения: </w:t>
      </w:r>
      <w:r>
        <w:rPr>
          <w:sz w:val="28"/>
          <w:szCs w:val="28"/>
        </w:rPr>
        <w:t>Легкие наркотики; Наркотики повышают  творческий потенциал; У многих людей возникают проблемы с законом из-за наркотиков; Прекратить употреблять наркотики можно в любой момент; Наркомания излечима; Многие подростки начинают употреблять наркотики "за компанию"; Наркоман может умереть от спида; Наркоман может умереть от передозировки; Продажа наркотиков преследуется по закону; Зависимость от наркотив формируется только  после их многократного употреб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200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8 . Игра "Отказ". </w:t>
      </w:r>
    </w:p>
    <w:p>
      <w:pPr>
        <w:pStyle w:val="Normal"/>
        <w:shd w:fill="FFFFFF" w:val="clear"/>
        <w:spacing w:lineRule="auto" w:line="240" w:before="90" w:after="2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ать возможность участникам овладеть навыками уверенного поведения, аргументационного отказа в ситуации выбора.</w:t>
      </w:r>
    </w:p>
    <w:p>
      <w:pPr>
        <w:pStyle w:val="Normal"/>
        <w:shd w:fill="FFFFFF" w:val="clear"/>
        <w:spacing w:lineRule="auto" w:line="240" w:before="90" w:after="2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так же проводится в микрогруппах, каждой из которых предлагается одна из ситуа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 (сосед, лидер двора) просит разрешения приготовить наркотик у тебя до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 (сосед, лидер двора) просит оставить какие-то вещи у тебя до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 (сосед, лидер двора) предлагает попробовать наркотик "за компанию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 (сосед, лидер двора) просит отвезти какую-то вещь незнакомому тебе челове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9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классник (сосед, лидер двора) просит достать для него наркотик.</w:t>
      </w:r>
    </w:p>
    <w:p>
      <w:pPr>
        <w:pStyle w:val="Normal"/>
        <w:shd w:fill="FFFFFF" w:val="clear"/>
        <w:spacing w:lineRule="auto" w:line="240" w:before="90" w:after="2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одгруппам: в течение семи минут придумать как можно больше аргументов для отказа в этой ситуации. После этого каждая подгруппа "проигрывает" свою ситуацию перед остальными участниками. Один играет роль - "уговаривающего, другой - "отказывающегося". Ведущий предлагает использовать в каждой ситуации три стиля отказа: уверенный, агрессивный, неуверенны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одводя итог нашего занятия, скажите, пожалуйста, какие чувства вызвало занятие у вас? Что мы должны сказать наркотикам? …Громко – НЕТ!   Критерии оценки достижения планируемых результатов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оценивается по 5-тибалльной системе. Победителем становится команда, набравшая наибольшее число очк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делай свой выбор! Будь здоровым и красивым!  Будь сильным и умным!  Не верь рекламе!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User</dc:creator>
  <dc:description/>
  <cp:keywords/>
  <dc:language>en-US</dc:language>
  <cp:lastModifiedBy>Admin</cp:lastModifiedBy>
  <cp:lastPrinted>2017-03-02T15:44:00Z</cp:lastPrinted>
  <dcterms:modified xsi:type="dcterms:W3CDTF">2017-03-02T12:45:00Z</dcterms:modified>
  <cp:revision>3</cp:revision>
  <dc:subject/>
  <dc:title/>
</cp:coreProperties>
</file>