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комендации родителям по развитию лексико-грамматического строя речи в домашних условия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условий нормального развития ребенка и его успешного в дальнейшем обучения в школе является правильное формирование речи в дошкольном возрасте. Любое, даже незначительное нарушение отражается на поведении ребенка, на его деятельности. Необходимо работать над развитием всех сторон речи, решая задачи формирования правильного произношения, развития грамматически правильной, связной реч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аждой семье на вооружении должна быть «Домашняя игротека», состоящая из игр на улице, на кухне и т.д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«Кто самый внимательный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жно предложить ребенку посоревноваться на внимательность. Называется предмет, который встретился на пути, параллельно выделяется отличительный признак этого предмета. Например, «Я увидел горку, она высокая» или «Я увидел машину, она большая» и т.д. Можно предложить и такое задание: посоревноваться с ребенком в подборе признаков к одному предмету. Выигрывает назвавший больше слов. Выполняя такие упражнения, дети учатся согласовывать прилагательные с существительным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Игру «Весёлый счет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оже можно проводить на улице, во время прогулок с ребенком. При проведении этой игры не только закрепляется правильное употребление падежных форм существительных, но и умение вести счет. Необходимо только именовать каждое число при пересчете предметов: например, одно дерево, два дерева, три дерева и т.д., и следить за четким проговариванием падежных окончаний числительных и существительных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Игра«Рыба, птица, зверь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слово взрослого «рыба» ребенок должен перечислить виды рыб и наоборот, если взрослый перечисляет и называет, к примеру, окунь, щука, сазан, ребенок должен быстро назвать обобщающее слов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«Что (кто) бывает зеленым (веселым, грустным, быстрым …)?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конкретный вопрос типа: «Что бывает зеленым?» необходимо получить как можно больше разнообразных ответов: трава, листья, крокодил, лента и т.д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«Отгадай предмет по паре других»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зрослый называет пару предметов, действий, образов, а ребенок отгадывает: папа, мама –это семья, мясо, торт, свечи- это праздник и т.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р детского сознания состоит из одних вопросов. Им все интересно. Важно использовать такие ситуации для совершенствования речи детей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жно организоват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игру «Я дарю тебе словечко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зрослый и ребенок по очереди дарят друг другу словечко, объясняя его значение, при этом ребенок может называть знакомое ему слово, а взрослый - незнакомое для ребенка слово и не просто объясняют значение этого слова. Но и составляют с ним предложение. В ходе таких упражнений обогащается словарный запас ребенка, развивается связная речь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 игру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«Живое предложе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жно играть всей семьей. Совместно составляется предложение из трех, четырех слов, в зависимости от количества членов семьи. За каждым играющим закрепляется одно слово из предложения. По сигналу все должны стать в одну шеренгу и прочесть предложение, которое получилось. Игру можно проводить несколько раз, при этом важным условием является то, что каждый раз играющие должны становиться в другом порядке, тогда предложения будут звучать по разному. Например, задумано предложение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есной расцвели голубые подснежник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игры предложение может звучать так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асцвели голубые подснежники весной или Голубые подснежники весной расцвели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ждый раз, когда получается новое предложение, нужно дать возможность ребенку прочитать его. Такая игра способствует развитию интонационной выразительности речи, а также помогает сформировать у ребенка память, внимани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«Задом наперед»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зрослые и ребенок вместе рассказывают сюжет хорошо известной сказки, рассказа, начиная с конц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«Лингвистическое домино»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карточках (10см х 10см) написать короткие слова, если ребенок не читает слова нарисовать. (вол, приз, рак, рис, пост, газ, ель, лад и т.д.) Играть по правилам домин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«Интеллектуальный теннис»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ок называет слово и быстро передает (бросает) теннисный мяч взрослому, с тем чтобы он придумал к слову определение, например: море- синее; солнце- яркое; дождь- гриб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13:00Z</dcterms:created>
  <dc:creator>Кантробанда</dc:creator>
  <dc:description/>
  <cp:keywords/>
  <dc:language>en-US</dc:language>
  <cp:lastModifiedBy>User</cp:lastModifiedBy>
  <dcterms:modified xsi:type="dcterms:W3CDTF">2016-02-24T04:57:00Z</dcterms:modified>
  <cp:revision>3</cp:revision>
  <dc:subject/>
  <dc:title>Рекомендации родителям по развитию лексико-грамматического строя речи в домашних условиях</dc:title>
</cp:coreProperties>
</file>