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  <w:tab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цкая-Шавенько Татьяна Михайловн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чреждение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г.п. Мир» Корелич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spacing w:lineRule="auto" w:line="240" w:before="0" w:after="1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движени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 (-ии) формируемая на основе задания (предметная, метапредметна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онна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облемы, планирование, соотнесение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1" w:leader="none"/>
              </w:tabs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4 «А» класса Александр увлекается историей своего посёлка. В выходные дни он гостит у бабушки в соседней деревне.  В субботу  он запланировал посетить  музей «Мирский Посад». Но так же Александр очень любит смотреть документальные фильмы про динозавров. Как же ему совместить два любимых занятия?</w:t>
            </w:r>
          </w:p>
        </w:tc>
      </w:tr>
      <w:tr>
        <w:trPr>
          <w:trHeight w:val="211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(-ые)  формулировка (-и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дома бабушки  до музея 4 км. Туда и обратно Александр  решил идти пешком, туда со скоростью 4 км/ч, а обратно со скоростью на 2 км/ч меньше. В музее он планирует пробыть 2 часа, а вернуться хочет к 15 часам, чтобы успеть посмотреть фильм по телевиз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дание: Рассчитай, сколько времени  уйдёт у   Александра на весь поход в музей. </w:t>
              <w:br/>
              <w:t xml:space="preserve">Полученные данные запиши в таблицу </w:t>
            </w:r>
          </w:p>
          <w:tbl>
            <w:tblPr>
              <w:tblW w:w="61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659"/>
              <w:gridCol w:w="1025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я, потраченное на дорогу в музе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я, потраченное </w:t>
                    <w:br/>
                    <w:t>на обратный путь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я нахождения в </w:t>
                    <w:br/>
                    <w:t>музее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е время.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дание: Закончи предложение: </w:t>
              <w:br/>
              <w:t xml:space="preserve">Чтобы вернуться к просмотру фильма, Александр должен выйти из дома не позже ... </w:t>
              <w:br/>
              <w:t>3 задание: Рассчитай, во сколько Александр должен выйти из дома, если бы он поехал в  музей на велосипеде со скоростью 8 км/ч (туда и обратно). Учти, что на остановки по дороге он потратил ещё 15 мин. Запиши свои рассуждения и вывод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ровер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авильно произведены расчёты потраченного времени - 10 баллов; </w:t>
              <w:br/>
              <w:t xml:space="preserve">2. Верно закончено предложение – 10 баллов; </w:t>
              <w:br/>
              <w:t xml:space="preserve">3. Произведены расчёты и сделан вывод – 15 баллов. </w:t>
              <w:br/>
              <w:t xml:space="preserve"> Максимальное количество баллов – 35. 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задания</w:t>
            </w:r>
          </w:p>
        </w:tc>
      </w:tr>
    </w:tbl>
    <w:p>
      <w:pPr>
        <w:pStyle w:val="Normal"/>
        <w:shd w:fill="FFFFFF" w:val="clear"/>
        <w:spacing w:before="0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  <w:tab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цкая-Шавенько Татьяна Михайловн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чреждение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г.п. Мир» Корелич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spacing w:lineRule="auto" w:line="240" w:before="0" w:after="1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движени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 (-ии) формируемая на основе задания (предметная, метапредметна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тентность разрешения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1" w:leader="none"/>
              </w:tabs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пришли на собеседование в автопарк, чтобы получить работу водителя. Но на это место два человека.  Вам нужно во что бы то ни стало остаться на этой работе.</w:t>
            </w:r>
          </w:p>
        </w:tc>
      </w:tr>
      <w:tr>
        <w:trPr>
          <w:trHeight w:val="211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(-ые)  формулировка (-и):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текст задачи. Какой информации не хватает для её решения? «Из двух пунктов А и В навстречу друг другу выехали грузовая и легковая машины. В пункте С они встретились. Скорость легковой машины на 20 км/ч больше скорости грузовой машины. Найдите скорости обеих машин, если расстояние между пунктами 200 км».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для выполнения задания: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черкните правильный ответ: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корость грузовой машины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корость легковой машины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ремя, которое была в пути каждая машина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сто встречи грузовой и легковой машин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ровер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- ответ 3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баллов – другие ответы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задания</w:t>
            </w:r>
          </w:p>
        </w:tc>
      </w:tr>
    </w:tbl>
    <w:p>
      <w:pPr>
        <w:pStyle w:val="Normal"/>
        <w:shd w:fill="FFFFFF" w:val="clear"/>
        <w:spacing w:before="0" w:after="1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before="0" w:after="108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14:00Z</dcterms:created>
  <dc:creator>mir</dc:creator>
  <dc:description/>
  <dc:language>en-US</dc:language>
  <cp:lastModifiedBy>Admin</cp:lastModifiedBy>
  <dcterms:modified xsi:type="dcterms:W3CDTF">2019-09-21T08:14:00Z</dcterms:modified>
  <cp:revision>2</cp:revision>
  <dc:subject/>
  <dc:title/>
</cp:coreProperties>
</file>