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В рамках 6-ого школьного дня для учащихся 5-11 классов была показана современная интерпретация на правовую тему р</w:t>
      </w:r>
      <w:r>
        <w:rPr>
          <w:sz w:val="28"/>
          <w:szCs w:val="28"/>
        </w:rPr>
        <w:t>усской народной сказки «Колобок» с последующим о</w:t>
      </w:r>
      <w:r>
        <w:rPr>
          <w:color w:val="000000"/>
          <w:sz w:val="28"/>
          <w:szCs w:val="28"/>
        </w:rPr>
        <w:t>бсуждением увиденного. В сказке приняли учащиеся 7 класса: Русецкая Анастасия в роли бабки, Цвирко Владислав в роли деда, Новицкий Владислав в роли Колобка, Мигуш Дарья в роли Волка, Шерстюк Ульяна в роли Лисы, Корольчук Алина в роли Медведя и учащаяся 6 «А» класса Сачук Анна в роли Дятла-инспектора. После просмотра учащиеся высказали своё мнение по поводу увиденного и сделали правильный выбор: «Мы выбираем законопослушное поведение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52:00Z</dcterms:created>
  <dc:creator>boss</dc:creator>
  <dc:description/>
  <cp:keywords/>
  <dc:language>en-US</dc:language>
  <cp:lastModifiedBy>Admin</cp:lastModifiedBy>
  <dcterms:modified xsi:type="dcterms:W3CDTF">2015-12-21T07:51:00Z</dcterms:modified>
  <cp:revision>3</cp:revision>
  <dc:subject/>
  <dc:title>     Современная интерпретация на правовую тему русской народной сказки «Колобок»</dc:title>
</cp:coreProperties>
</file>