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80" w:before="0" w:after="121"/>
        <w:ind w:left="140" w:hanging="0"/>
        <w:jc w:val="center"/>
        <w:rPr>
          <w:rStyle w:val="1"/>
          <w:rFonts w:ascii="Times New Roman" w:hAnsi="Times New Roman" w:cs="Times New Roman"/>
          <w:b/>
          <w:b/>
          <w:color w:val="000000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exact" w:line="280" w:before="0" w:after="121"/>
        <w:ind w:left="140" w:hanging="0"/>
        <w:jc w:val="center"/>
        <w:rPr>
          <w:rStyle w:val="1"/>
          <w:rFonts w:ascii="Times New Roman" w:hAnsi="Times New Roman" w:cs="Times New Roman"/>
          <w:b/>
          <w:b/>
          <w:color w:val="000000"/>
        </w:rPr>
      </w:pPr>
      <w:r>
        <w:rPr>
          <w:rStyle w:val="1"/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Style w:val="1"/>
          <w:rFonts w:cs="Times New Roman" w:ascii="Times New Roman" w:hAnsi="Times New Roman"/>
          <w:b/>
          <w:color w:val="000000"/>
        </w:rPr>
        <w:t>луб веселых математиков</w:t>
      </w:r>
      <w:bookmarkEnd w:id="1"/>
    </w:p>
    <w:p>
      <w:pPr>
        <w:pStyle w:val="12"/>
        <w:shd w:fill="auto" w:val="clear"/>
        <w:spacing w:lineRule="exact" w:line="280" w:before="0" w:after="121"/>
        <w:ind w:left="14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Style w:val="1"/>
          <w:rFonts w:cs="Times New Roman" w:ascii="Times New Roman" w:hAnsi="Times New Roman"/>
          <w:b/>
          <w:color w:val="000000"/>
          <w:lang w:val="ru-RU"/>
        </w:rPr>
        <w:t>учитель Сергиеня С.Л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2pt"/>
          <w:rFonts w:cs="Times New Roman"/>
          <w:b/>
          <w:color w:val="000000"/>
          <w:sz w:val="28"/>
          <w:szCs w:val="28"/>
        </w:rPr>
        <w:t>Ведущий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Друзья! На КВМ веселый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Мы снова в гости к вам пришли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Мы очень ждали этой встречи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И постарались, как могли.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</w:t>
      </w:r>
      <w:r>
        <w:rPr>
          <w:rStyle w:val="Style15"/>
          <w:rFonts w:cs="Times New Roman"/>
          <w:color w:val="000000"/>
          <w:sz w:val="28"/>
          <w:szCs w:val="28"/>
        </w:rPr>
        <w:t>(Выходит команда БАМ.)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Вас приветствует команда БАМ.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Наш девиз: «Будем активно мыслит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итан команды.</w:t>
      </w:r>
      <w:r>
        <w:rPr>
          <w:rStyle w:val="2pt"/>
          <w:rFonts w:cs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Привет, друзья! Сегодня в школе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>Большой и интересный день,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Мы приготовили веселый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Наш школьный вечер КВМ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КВМ — соревнование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В остроумии и знании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>Чтоб этот вечер КВМ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Вам по душе пришелся всем,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Нужно знанья иметь прочные,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Быть веселым и находчивым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А этот КВМ сейчас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Науке посвящается,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Что математикой у нас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С любовью называется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Она поможет воспитать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Такую точность мысли,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Чтоб в нашей жизни все познать,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Измерить и исчислить.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</w:t>
      </w:r>
      <w:r>
        <w:rPr>
          <w:rStyle w:val="Style15"/>
          <w:rFonts w:cs="Times New Roman"/>
          <w:color w:val="000000"/>
          <w:sz w:val="28"/>
          <w:szCs w:val="28"/>
        </w:rPr>
        <w:t>(Выходит команда ПУПС.)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Вас приветствует команда ПУПС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>Наш девиз: «Пусть ум победит сил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питан команды</w:t>
      </w:r>
      <w:r>
        <w:rPr>
          <w:rStyle w:val="2pt"/>
          <w:rFonts w:cs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Мы веселые ребята,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И не любим мы скучать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 xml:space="preserve">С удовольствием мы с вами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В КВМ будем играть.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Мы отвечаем дружно,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И здесь сомнений нет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 xml:space="preserve">Сегодня будет дружба 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Владычицей побед.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И пусть острей кипят борьба,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Сильней соревнование.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А только наши знания.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И, соревнуясь вместе с вами,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Мы остаемся друзьями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И так пусть борьба кипит сильней 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cs="Times New Roman"/>
          <w:color w:val="000000"/>
          <w:sz w:val="28"/>
          <w:szCs w:val="28"/>
        </w:rPr>
        <w:t>И наша дружба крепнет с ней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5"/>
          <w:rFonts w:cs="Times New Roman"/>
          <w:b/>
          <w:color w:val="000000"/>
          <w:sz w:val="28"/>
          <w:szCs w:val="28"/>
        </w:rPr>
        <w:t>Разминка команд</w:t>
      </w:r>
    </w:p>
    <w:p>
      <w:pPr>
        <w:pStyle w:val="Normal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    </w:t>
      </w:r>
      <w:r>
        <w:rPr>
          <w:rStyle w:val="Style15"/>
          <w:rFonts w:cs="Times New Roman"/>
          <w:color w:val="000000"/>
          <w:sz w:val="28"/>
          <w:szCs w:val="28"/>
        </w:rPr>
        <w:t>Каждая команда получает по три зада</w:t>
        <w:softHyphen/>
        <w:t>ния (первое и второе задания оформлены на альбомных листах, третье — на карточ</w:t>
        <w:softHyphen/>
        <w:t>ках).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1. Определи время по этим часам (рис, I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308165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Поменяй местами две цифры так, чтобы равенства были верными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lang w:eastAsia="en-US"/>
        </w:rPr>
        <w:t xml:space="preserve">           </w:t>
      </w:r>
      <w:r>
        <w:rPr>
          <w:b/>
          <w:bCs/>
          <w:color w:val="000000"/>
          <w:spacing w:val="10"/>
          <w:sz w:val="28"/>
          <w:szCs w:val="28"/>
          <w:lang w:eastAsia="en-US"/>
        </w:rPr>
        <w:t xml:space="preserve">69 : 3 = </w:t>
      </w:r>
      <w:r>
        <w:rPr>
          <w:b/>
          <w:bCs/>
          <w:color w:val="000000"/>
          <w:spacing w:val="10"/>
          <w:sz w:val="28"/>
          <w:szCs w:val="28"/>
        </w:rPr>
        <w:t>7, 7 • 6 = 58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) Для команды Б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положи карточки (рис. 2) так, чтобы площади фигур, начерченных на них, умень</w:t>
        <w:softHyphen/>
        <w:t>шались. Если карточки будут расположены правильно, то ты сможешь прочитать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7005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43935" cy="117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команды ПУП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и карточки (рис.3), так чтобы произведения, записанные на них, возрастали. Прочита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3370" cy="123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ревнование счетчик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 каждой команды выделяются по три счетчика, каждый из них выполняет одно за</w:t>
        <w:softHyphen/>
        <w:t>дание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 доске изображен квадрат, разделен</w:t>
        <w:softHyphen/>
        <w:t>ный на 9 клеток. К доске выходят от каждой команды по одному счетчику. Они по очере</w:t>
        <w:softHyphen/>
        <w:t>ди вписывают в любые клетки квадрата чис</w:t>
        <w:softHyphen/>
        <w:t>ла от 1 до 9 включительно (рис.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8035" cy="159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гда таблица заполнена, первый счетчик находит произведения трех чисел, записанных в каждой столбце, записывает произведения на доске, а затем устно находит сумму трех произведений. Второй счетчик находит произ</w:t>
        <w:softHyphen/>
        <w:t>ведение чисел, записанных в каждой строке, и полученные три числа складывает. Счетчики записывают результаты на доске и сравни</w:t>
        <w:softHyphen/>
        <w:t xml:space="preserve">вают их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4 + 80 + 84 = 218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6 + 135 + 48 = 23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8 &lt; 239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чки начисляются команде, счетчик которой выполнил задание быстрее и без ошибок. Пра</w:t>
        <w:softHyphen/>
        <w:t>вильность решения проверяют болельщики и члены команды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етчик получает карточку, на которой записаны примеры и дан код для расшифров</w:t>
        <w:softHyphen/>
        <w:t>ки. Счетчику необходимо решить примеры, выписать все ответы в одну строчку и каж</w:t>
        <w:softHyphen/>
        <w:t>дую цифру заменить буквой по указанному коду (рис. 5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256030" cy="110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056130" cy="1915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Д ю й м о в о ч к 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тье задание — «Проработаем на ЭВМ». На доске изображена ЭВМ (рис. 6). ЭВМ выполняет все четыре арифметических действия. На табло появилось число 36. Какое число было заложено в машину? (2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4000500" cy="1877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ка счетчики выполняют задания, болель</w:t>
        <w:softHyphen/>
        <w:t>щики принимают активное участие в викторине. Ее содержание примерно следующе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Ире и Лене вместе 12 лет, причем Ира на 10 лет старше Лены. Сколько лет Ире и сколько лет Лене? (Ире 11 лет, Лене 1 го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ша получил сдачи 10 коп. тремя раз</w:t>
        <w:softHyphen/>
        <w:t>личными монетами. Какие монеты он получил? (5, 3, 2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рат говорит сестре: «Дай мне 10 коп., и тогда денег у нас будет поровну». На сколько копеек меньше было у брата, чем у сестры? (На 20 коп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У рабочего была путевка </w:t>
      </w: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ом отдыха с 15 августа по 7 сентября включительно. Сколько дней отдыхал рабочий? (24 дн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Конкуре капитанов 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дание с кубиками.</w:t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питаны получают по три кубика (крас</w:t>
        <w:softHyphen/>
        <w:t>ный, синий, зеленый) и выполняют задания одновременн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рой башню так, чтобы:</w:t>
        <w:tab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кубик был выше синего, а зеле</w:t>
        <w:softHyphen/>
        <w:t>ный между ним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кубик был не нижний и не верх</w:t>
        <w:softHyphen/>
        <w:t>ний, а синий выше красного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синий кубик был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ередине, а красный ниже зеленог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ь кубики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 так, чтобы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й кубик был между красным и зе</w:t>
        <w:softHyphen/>
        <w:t>леным, красный слева от синего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кубик был правее синего, а зе</w:t>
        <w:softHyphen/>
        <w:t>леный между ним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кубик был в середине, а крас</w:t>
        <w:softHyphen/>
        <w:t>ный слева от него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Представь каждое число в виде произве</w:t>
        <w:softHyphen/>
        <w:t>дения двух чисел и замени его буквой, запи</w:t>
        <w:softHyphen/>
        <w:t xml:space="preserve">санной </w:t>
      </w:r>
      <w:r>
        <w:rPr>
          <w:color w:val="000000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</w:rPr>
        <w:t>пересечении строки и столбца, номе</w:t>
        <w:softHyphen/>
        <w:t>ра которых совпадают с множителями данного числа (рис. 7). Прочитай, зашифрованный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943735" cy="2001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питаны выполняют задание устно, буквы записывают на дос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доске изображены шесть точек (рис. 8), из которых никакие три не лежат на одной прямой. Соедини каждые две точки отрезком. Сколько отрезков можно провест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•                 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•                                            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•                  •                           </w:t>
      </w:r>
      <w:r>
        <w:rPr>
          <w:color w:val="000000"/>
          <w:sz w:val="28"/>
          <w:szCs w:val="28"/>
        </w:rPr>
        <w:t>(рис. 8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ысленно переставь местами одинаковые фигуры. Прочитай написанное (рис,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4226560" cy="78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болельщикам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ка капитаны выполняют задания, болель</w:t>
        <w:softHyphen/>
        <w:t xml:space="preserve">щики команд по очереди задают друг другу следующие вопрос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са наловила 15 окуней и разложила их в 5 кучек так, что во всех кучках было разное число рыб. Попробуйте и вы так раз</w:t>
        <w:softHyphen/>
        <w:t>ло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яц вытащил 8 морковок и съел их все, кроме 5. Сколько морковок осталось? (5 мор</w:t>
        <w:softHyphen/>
        <w:t>ковок.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ыглянув на повороте в окно, Ира за</w:t>
        <w:softHyphen/>
        <w:t xml:space="preserve">метила, что перед нею 9 вагонов, а за ней еще </w:t>
      </w:r>
      <w:r>
        <w:rPr>
          <w:i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Сколько вагонов в поезде, в котором ехала Ира (17 вагоно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ра и Лена собирали грибы. Вместе они собрали на 18 грибов больше, чем Ира, и на 12 грибов больше, чем Лена. Сколько грибов собрала Ира и сколько грибов собрала Лена? (Лена собрала 18 грибов, Ира 12 грибов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лк и Лиса соревновались в беге. Кто какое место занял, если известно, что Волк был одним из первых, а Лиса была предпос</w:t>
        <w:softHyphen/>
        <w:t>ледней? (Лиса — первая, Волк — второй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дна машина перевозит три бетонные плиты. Сколько потребуется машин, чтобы пе</w:t>
        <w:softHyphen/>
        <w:t>ревезти 10 таких плит? (4 машины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ревнование смекалистых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каждой команды выходят по одному смекалистому, получают конверты с задания</w:t>
        <w:softHyphen/>
        <w:t>ми, садятся за столы и выполняют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тавь четыре числа 5 в таблице (рис. 10) так, чтобы в каждой строке, в каж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столбце и по двум</w:t>
        <w:tab/>
        <w:t>диагоналям встреча</w:t>
        <w:softHyphen/>
        <w:t>лось только одно чис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646555" cy="1589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Восстанови запись (рис. 11). Одинако</w:t>
        <w:softHyphen/>
        <w:t>вые фигуры обозначают</w:t>
        <w:tab/>
        <w:t>одинаков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3648075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 девяти одинаковых палочек составь пять треугольников (рис,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713865" cy="1715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619250" cy="174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Эстафета команд</w:t>
      </w: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доске нарисованы часы, на циферблате вместо чисел стоят буквы (рнс. 13). Для каждой, команды столбиком записаны при</w:t>
        <w:softHyphen/>
        <w:t>меры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24:54=</w:t>
        <w:tab/>
        <w:t xml:space="preserve">                     168 : 28=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44:12=</w:t>
        <w:tab/>
        <w:t xml:space="preserve">                     96: 8=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00 : 80=                   200 : 20=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6:14=</w:t>
        <w:tab/>
        <w:t xml:space="preserve">                    117:13=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71 : 57=</w:t>
        <w:tab/>
        <w:t xml:space="preserve">          186 : 62=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6:12=</w:t>
        <w:tab/>
        <w:t xml:space="preserve">                    200 : 25=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8 :14=</w:t>
        <w:tab/>
        <w:t xml:space="preserve">                    91 : 13=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анды выстраиваются вдоль доски и по очереди решают примеры (по одному примеру каждый). Решив пример, ученик записывает не ответ, а букву, соответ-ствующую этому числу, которую находит на циферблате часов, и быстро передает мел следующему ученику, а сам садится на место. Если все примеры бу</w:t>
        <w:softHyphen/>
        <w:t>дут решены верно и ответы правильно заме</w:t>
        <w:softHyphen/>
        <w:t>нены буквами, то болельщики каждой коман</w:t>
        <w:softHyphen/>
        <w:t>ды прочитают слово «Молодц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гра КВМ окончена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onstantia" w:hAnsi="Constantia" w:cs="Constantia"/>
      <w:spacing w:val="-7"/>
      <w:sz w:val="28"/>
      <w:szCs w:val="28"/>
      <w:lang w:bidi="ar-SA"/>
    </w:rPr>
  </w:style>
  <w:style w:type="character" w:styleId="Style15">
    <w:name w:val="Основной текст Знак"/>
    <w:qFormat/>
    <w:rPr>
      <w:rFonts w:ascii="Bookman Old Style" w:hAnsi="Bookman Old Style" w:cs="Bookman Old Style"/>
      <w:spacing w:val="1"/>
      <w:sz w:val="14"/>
      <w:szCs w:val="14"/>
      <w:lang w:bidi="ar-SA"/>
    </w:rPr>
  </w:style>
  <w:style w:type="character" w:styleId="2pt">
    <w:name w:val="Основной текст + Интервал 2 pt"/>
    <w:qFormat/>
    <w:rPr>
      <w:rFonts w:ascii="Bookman Old Style" w:hAnsi="Bookman Old Style" w:cs="Bookman Old Style"/>
      <w:spacing w:val="47"/>
      <w:sz w:val="14"/>
      <w:szCs w:val="1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360"/>
      <w:ind w:hanging="1600"/>
      <w:jc w:val="both"/>
    </w:pPr>
    <w:rPr>
      <w:rFonts w:ascii="Bookman Old Style" w:hAnsi="Bookman Old Style" w:cs="Bookman Old Style"/>
      <w:spacing w:val="1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Contents1"/>
    <w:qFormat/>
    <w:pPr>
      <w:tabs>
        <w:tab w:val="clear" w:pos="708"/>
        <w:tab w:val="right" w:pos="9628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180"/>
      <w:outlineLvl w:val="0"/>
    </w:pPr>
    <w:rPr>
      <w:rFonts w:ascii="Constantia" w:hAnsi="Constantia" w:cs="Constantia"/>
      <w:spacing w:val="-7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13:00Z</dcterms:created>
  <dc:creator>Admin</dc:creator>
  <dc:description/>
  <cp:keywords/>
  <dc:language>en-US</dc:language>
  <cp:lastModifiedBy>User</cp:lastModifiedBy>
  <cp:lastPrinted>2013-11-02T19:14:00Z</cp:lastPrinted>
  <dcterms:modified xsi:type="dcterms:W3CDTF">2019-12-10T13:36:00Z</dcterms:modified>
  <cp:revision>3</cp:revision>
  <dc:subject/>
  <dc:title>Клуб веселых математиков</dc:title>
</cp:coreProperties>
</file>