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к обеспечить безопасность детей в Интернете</w:t>
      </w:r>
    </w:p>
    <w:p>
      <w:pPr>
        <w:pStyle w:val="Normal"/>
        <w:spacing w:lineRule="exact" w:line="280" w:before="0" w:after="0"/>
        <w:ind w:lef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управления внутренних дел Гродненского областного исполнительного комитета для родите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а незаконного оборота наркотиков чрезвычайно актуальна для нашего государства. Только в Гродненской области в т.г. выявлено 127 преступлений по линии наркоконтроля, из которых 56 связанных со сбытом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тенденций последних лет стало активное использование наркодилерами сети Интернет. С целью распространения наркотиков создаются специализированные интернет-магазины, передача наркотика покупателю производится путем оставления товара в условленном месте или, так называемых «закладок» </w:t>
      </w:r>
      <w:r>
        <w:rPr>
          <w:rFonts w:cs="Times New Roman" w:ascii="Times New Roman" w:hAnsi="Times New Roman"/>
          <w:i/>
          <w:sz w:val="28"/>
          <w:szCs w:val="28"/>
        </w:rPr>
        <w:t>(в 2016 г. ОВД области пресечена деятельность 19 магазин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группой риска в части вовлечения в наркопотребление посредством сети Интернет является молодеж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брав пару ключевых слов в поиске, подросток попадает на сайт, торгующий, как правило, разного рода курительными смесями, содержащими в своем составе психотропные вещества. В три щелчка мышью можно заказать наркотик, оплатить счет в ближайшем терминале и идти в указанное место за дозой. </w:t>
      </w:r>
      <w:r>
        <w:rPr>
          <w:rFonts w:cs="Times New Roman" w:ascii="Times New Roman" w:hAnsi="Times New Roman"/>
          <w:sz w:val="28"/>
          <w:szCs w:val="28"/>
        </w:rPr>
        <w:t xml:space="preserve">Социальные сети также часто выступают площадкой для торговли наркотиками. Нередко «реклама» об их продаже может быть нарисована на стене, например, в виде сленговых фраз вроде: «найти клад» или «поднять закладку» и номера аськи/скайпа/телефо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понять, покупает ли Ваш ребенок наркотики, можно проверить журнал посещений браузера, или почитать переписку подростка в соцсетях, хотя, как правило, переписки такого плана тут же стир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Интернет-магазины активно вовлекают подростков не только в наркопотребление, но и в наркобизнес, предлагая работу в качестве «закладчиков». Подростки, которые начали торговать наркотиками, зачастую начинают лучше одеваться, у них появляются новые гаджеты, техника. Такие подростки активно общаются со старш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ледует отметить, что н</w:t>
      </w:r>
      <w:r>
        <w:rPr>
          <w:rFonts w:cs="Times New Roman" w:ascii="Times New Roman" w:hAnsi="Times New Roman"/>
          <w:sz w:val="28"/>
          <w:szCs w:val="28"/>
        </w:rPr>
        <w:t xml:space="preserve">а сегодняшний день за ряд действий, связанных с распространением  наркотиков, предусмотрена ответственность в виде лишения свободы на срок от 8 до 15 лет. К таким случаям уголовный закон относит, например, сбыт наркотиков заведомо несовершеннолетнему, либо осуществление сбыта на территории учреждения образования, здравоохранения, воинской части. Аналогичное наказание предусмотрено за сбыт наркотиков в крупном размере, совершение такого преступления группой лиц, а также ряд иных преступных деяний </w:t>
      </w:r>
      <w:r>
        <w:rPr>
          <w:rFonts w:cs="Times New Roman" w:ascii="Times New Roman" w:hAnsi="Times New Roman"/>
          <w:i/>
          <w:sz w:val="28"/>
          <w:szCs w:val="28"/>
        </w:rPr>
        <w:t>(ч.3 ст.328 УК)</w:t>
      </w:r>
      <w:r>
        <w:rPr>
          <w:rFonts w:cs="Times New Roman" w:ascii="Times New Roman" w:hAnsi="Times New Roman"/>
          <w:sz w:val="28"/>
          <w:szCs w:val="28"/>
        </w:rPr>
        <w:t xml:space="preserve">. Наиболе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28"/>
          <w:szCs w:val="28"/>
        </w:rPr>
        <w:t>(ч.5 ст.328 У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Как отмечалось выше, в настоящее время в наркобизнес активно вовлекаются несовершеннолетние. В этой связи, с целью усиления профилактического эффекта и снижения мотивации к участию в преступной деятельности, связанной с распространением наркотиков, возраст наступления уголовной ответственности за сбыт наркотических средств законодательством нашей  республики снижен с 16 до 14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проникновения информационных технологий во все сферы жизнедеятельности человека наряду с имеющей место неквалифицированностью определенной части пользователей являются предпосылкой возрастающего количества компьютерных инцидентов. Особо проблемной видится ситуация использования возможностей компьютерных технологий и сети Интернет наиболее неподготовленными категориями пользователей, такими,  как дети и подростки. В большинстве случаев ребенку, с учетом его психофизиологических особенностей предоставляется неограниченный доступ к мощному инструменту обработки и обмена информацией, при этом отсутствуют системные механизмы обучения эффективному и безопасному использованию этого инстру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филактической работы среди детей сотрудниками учрежденийобразования, представителями иных заинтересованных субъектов профилактики может иметь определенный эффект в отношении детей среднего и старшего школьного возраста, но когда мы говорим о детях, делающих первые шаги в глобальной паутине, нужна более индивидуальная постоянная работа с ребенком. В данной ситуации единственным эффективным средством профилактики является планомерная работа родителей с ребенком. Родителям следует более внимательно относиться к интересам и образу жизни своих детей, объяснять ребенку необходимые правила собственной безопасности и п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подростку необходимо разъяснить опасность разглашения собственной персональной информации – анкетных данных, места жительства, учебы и тому подобное. Советуем родителям и детям при выявлении попыток шантажа злоумышленниками немедленно сообщать о таких фактах в органы внутренних дел, а также администрации социальной сети, в которой зарегистрирован ребен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"группы смерти" – это сообщества, сосредоточенные преимущественно в сети «Вконтакте», рассчитанные на подростков. Начинается все с того, что их администраторы дают участникам групп травматические "задачи" – например, сознательно порезать себе руки лезвием, отсняв все это на видео. Конечной целью «игры» является доведение ребенка до самоубийства, которое он также должен зафиксировать на камеру. Впервые о «группах смерти» вроде сообществ «Синий кит», «Тихий дом», «Разбуди меня в 4:20» и других заговорили еще в мае прошлого года в России. Впоследствии их действие распространилось на другие страны 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и родители должны обладать достаточным уровнем подготовки в части пользования компьютером, а также методикой воспитания подрастающего пользователя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личных этапах становления личности и с приобретением опыта работы в сети используются различные подходы к обеспечению безопасности детей в Интернете, при этом необходимо учитывать следующие основные по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– не отдельный виртуальный мир, а всего лишь составляющая часть реальности, соответственно в сети Интернет действуют те же моральные и правовые ограничения, что и в повседневной жизни. В сети недопустимы поступки, которые непозволительны в ре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ость в сети Интернет, во-первых, является мнимой, поскольку личность любого пользователя сети может быть установлена. Во-вторых, ребенку необходимо понимать, что его собеседник также находится в состоянии такой анонимности, поэтому к указанным им сведениям о себе, выложенным фотографиям, текстам сообщений всегда необходимо относиться кри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ети Интернет может нести некоторые опасности (вредоносные программы, небезопасные сайты, Интернет-мошенники и др.), поэтому каждое действие должно быть подкреплено соображениями безопасности. Недопустимо совершение действий, в безопасности которых ребенок не увер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 с ребенком доверительные отношения и положительный эмоциональный контакт в вопросе использования сети Интернет. Оговорите с ребенком критический уровень опасности, когда решение в возникшей проблемной ситуации должно приниматься родителем (либо иным доверенным лицом, обладающим достаточным опытом и познаниями, например, старший брат или сестра) либо по согласованию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для ребенка правила работы в сети Интернет должны соответствовать возрасту и развитию Вашего ребенка. Применение слишком мягких правил на начальном этапе освоения сети ребенком может повысить риск возникновения у ребенка различных угроз. В то же время слишком жесткие правила либо запреты для ребенка, обладающего достаточным опытом и знаниями, могут повлечь игнорирование им всяких правил и использование выхода в сеть Интернет без какого-либо контрол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ку для работы в сети Интернет должен быть предоставлен в пользование компьютер со специфически настроенными параметрами. Он  должен быть оснащен поддерживаемой производителем версией операционной системы с установленными актуальными обновлениями. В обязательном порядке на компьютере должно быть установлено и настроено актуальное антивирусное программное обеспечение, установлен и настроен сетевой экран. Родителями должен контролироваться перечень установленного на компьютере программного обеспечения и его настройки. При необходимости на компьютере должно быть установлено специальное программное обеспечение, позволяющее контролировать и ограничивать деятельность ребенка в Интернете. Используйте лицензионное программн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наблюдается бурный рост информационных технологий и сети Интернет в частности. В связи с этим программные, организационные меры обеспечения безопасности постоянно развиваются. Родители должны быть нацелены на саморазвитие в данной сфере и корректировать поведение детей в соответствии со складывающимися усло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и скачать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ovt.grodno.by/img/metod_kids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t.grodno.by/img/metod_kid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8:00Z</dcterms:created>
  <dc:creator>User</dc:creator>
  <dc:description/>
  <cp:keywords/>
  <dc:language>en-US</dc:language>
  <cp:lastModifiedBy>User</cp:lastModifiedBy>
  <dcterms:modified xsi:type="dcterms:W3CDTF">2019-04-05T06:08:00Z</dcterms:modified>
  <cp:revision>1</cp:revision>
  <dc:subject/>
  <dc:title/>
</cp:coreProperties>
</file>