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государственн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образования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редняя школа г.п. Мир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. А.И. Сташевской»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.И. Шаплы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консультаций педагога социальн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едагог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/2025 учебный г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(1 полугодие)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604"/>
        <w:gridCol w:w="342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онсуль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заполнения социально- педагогической характеристики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фликт. Что следует помнить педагогу при возникновении конфликтной ситуации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щимися находящимися в социально опасном поло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уицида и  суицидальных  попыток у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плотить детский коллектив и повысить успеваемость учащихс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насилия в семье. Основные формы и виды насил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эмоциональных нарушений у детей: выявление и помощ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Педагогические приемы создания ситуации успе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ация пятиклассников к школьной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буллинг и кибербуллинг как причина возникновения суицидального поведения несовершеннолет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эффективного взаимодействия педагогов с родителям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лие мира взрослых как причина ухода детей на улицу и в преступ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новы педагогического об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филактика сексуального насилия в отношении несовершеннолет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екреты бесконфликтного взаимодействия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Личностные качества успешного педагога 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вая неприкосновенность несовершеннолетних. Правило пяти «нельз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й вейпинг: опасность и профилак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декватного поведения подростка в сложных жизненных ситуац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езаконного оборота наркотиков среди несовершеннолет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блемы воспитания, общения с детьми в классе. Как строить общение с деть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ффективного взаимодействия классного руководителя с родителям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классного руководителя в профориентации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  9, 11 классо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ой социальной среды развития подростков как средство профилактики правонару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Личностные качества педагога, их роль в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зрастных особенностей учащихся в классном коллекти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сихологические механизмы формирования отклоняющегося поведения подростков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спайсов, последствия их употребления, внешние признаки наркотического опья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синдрома эмоционального выгора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бежать синдрома эмоционального выго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блемы организации свободного времени учащихся на период зимних каникул, профилактика правонару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work-with-teaching-staff-school-psychologist/56-education-advice-for-teachers/899-secrets-of-the-conflict-cooperation" TargetMode="External"/><Relationship Id="rId3" Type="http://schemas.openxmlformats.org/officeDocument/2006/relationships/hyperlink" Target="http://www.vashpsixolog.ru/work-with-teaching-staff-school-psychologist/56-education-advice-for-teachers/1743-lichnostnye-kachestva-uspeshnogo-pedagoga" TargetMode="External"/><Relationship Id="rId4" Type="http://schemas.openxmlformats.org/officeDocument/2006/relationships/hyperlink" Target="http://www.vashpsixolog.ru/work-with-teaching-staff-school-psychologist/56-education-advice-for-teachers/1190-psixologicheskie-mexanizmy-formirovaniya-otklonyayushhegosya-povedeniya-podrostk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23:00Z</dcterms:created>
  <dc:creator>Admin</dc:creator>
  <dc:description/>
  <cp:keywords/>
  <dc:language>en-US</dc:language>
  <cp:lastModifiedBy>Admin</cp:lastModifiedBy>
  <dcterms:modified xsi:type="dcterms:W3CDTF">2024-10-14T08:28:00Z</dcterms:modified>
  <cp:revision>7</cp:revision>
  <dc:subject/>
  <dc:title/>
</cp:coreProperties>
</file>