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 государственн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я образования   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редняя школа г.п. Мир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. А.И. Сташевской»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.И. Шаплык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___»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ка консультаций педагога социального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одителей  в 6-ой школьный день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4/2025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полугодие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311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 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консульт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инген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0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одителей в половом воспитании детей и подростков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5-7 классов</w:t>
            </w:r>
          </w:p>
        </w:tc>
      </w:tr>
      <w:tr>
        <w:trPr>
          <w:trHeight w:val="6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адаптации первоклассников к обучению в школе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учащихся                 1-ого классов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чины детского одиночеств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5-8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родителей в оказании помощи детям в кризисных ситуациях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5-8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.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одительское внимание: почему так важно и нужно проявлять его к детям – маленьким и большим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8-11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школьной дезадаптации  учащихся 5-х классов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5-ого клас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бенности организации учебного труда школьника в 10 классе и роль родителей в этом процессе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10 класс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10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нравственных привычек и культуры поведения у детей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1-4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9.1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вое созревание. Проблемы и реш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8-11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.1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лового воспитания детей младшего школьного возраста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1-4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1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 семьи в правильной профессиональной ориентации ребенка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 учащихся                            9-11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11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этом с тревогой говорят родители: что необходимо знать родителям, чтобы уберечь детей от употребления ПАВ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8-11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.1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беречь ребёнка от опасных людей. Профилактика педофилии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1-7  класс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1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дготовить себя и ребёнка к будущим экзаменам</w:t>
            </w:r>
          </w:p>
          <w:p>
            <w:pPr>
              <w:pStyle w:val="Style15"/>
              <w:shd w:fill="FFFFFF" w:val="clear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9,11 классов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одросткового возраста. Предотвращение отчужденности между родителями и детьми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учащихся                            5-7 классов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07:00Z</dcterms:created>
  <dc:creator>Admin</dc:creator>
  <dc:description/>
  <cp:keywords/>
  <dc:language>en-US</dc:language>
  <cp:lastModifiedBy>Admin</cp:lastModifiedBy>
  <dcterms:modified xsi:type="dcterms:W3CDTF">2024-09-25T08:34:00Z</dcterms:modified>
  <cp:revision>3</cp:revision>
  <dc:subject/>
  <dc:title/>
</cp:coreProperties>
</file>