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л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чреждение образова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айон, ГУО «Средняя школа г.п. Мир»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и ми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и неживая прир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, формируемая на основе задания (предметная, межпредметна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едмет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информации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младшая сестра смотрела телевизор и услышала словосочетания слов «живая природа» и «неживая природа». Она попросила тебя их объяснить?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рассмотрите картинки, и ответьте на вопрос: «Какие картинки относятся к живой природе, а какие к неживо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в таблицу нужную цифру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живой и неживой природ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1115</wp:posOffset>
                </wp:positionV>
                <wp:extent cx="457200" cy="457200"/>
                <wp:effectExtent l="6350" t="6350" r="6985" b="6985"/>
                <wp:wrapNone/>
                <wp:docPr id="1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4" fillcolor="white" stroked="t" o:allowincell="f" style="position:absolute;margin-left:116.25pt;margin-top:2.45pt;width:35.95pt;height:35.95pt;mso-wrap-style:none;v-text-anchor:middle" type="_x0000_t12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6350" t="6350" r="6985" b="6985"/>
                <wp:wrapNone/>
                <wp:docPr id="2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" fillcolor="white" stroked="t" o:allowincell="f" style="position:absolute;margin-left:270pt;margin-top:0.95pt;width:35.95pt;height:35.95pt;mso-wrap-style:none;v-text-anchor:middle" type="_x0000_t12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265</wp:posOffset>
                </wp:positionH>
                <wp:positionV relativeFrom="paragraph">
                  <wp:posOffset>12065</wp:posOffset>
                </wp:positionV>
                <wp:extent cx="457200" cy="457200"/>
                <wp:effectExtent l="6350" t="6350" r="6985" b="6985"/>
                <wp:wrapNone/>
                <wp:docPr id="3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white" stroked="t" o:allowincell="f" style="position:absolute;margin-left:476.95pt;margin-top:0.95pt;width:35.95pt;height:35.95pt;mso-wrap-style:none;v-text-anchor:middle" type="_x0000_t12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79930" cy="1485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1476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62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960" cy="14884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31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97790</wp:posOffset>
                </wp:positionV>
                <wp:extent cx="2286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7.7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50165</wp:posOffset>
                </wp:positionV>
                <wp:extent cx="2286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3.9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0</wp:posOffset>
                </wp:positionH>
                <wp:positionV relativeFrom="paragraph">
                  <wp:posOffset>50165</wp:posOffset>
                </wp:positionV>
                <wp:extent cx="228600" cy="304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3.95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8255</wp:posOffset>
                </wp:positionV>
                <wp:extent cx="457200" cy="457200"/>
                <wp:effectExtent l="6350" t="6350" r="6985" b="6985"/>
                <wp:wrapNone/>
                <wp:docPr id="10" name="Блок-схема: узе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4" fillcolor="white" stroked="t" o:allowincell="f" style="position:absolute;margin-left:182.25pt;margin-top:0.65pt;width:35.95pt;height:35.95pt;mso-wrap-style:none;v-text-anchor:middle" type="_x0000_t12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160655</wp:posOffset>
                </wp:positionV>
                <wp:extent cx="457200" cy="457200"/>
                <wp:effectExtent l="6350" t="6350" r="6985" b="6985"/>
                <wp:wrapNone/>
                <wp:docPr id="11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" fillcolor="white" stroked="t" o:allowincell="f" style="position:absolute;margin-left:322.5pt;margin-top:12.65pt;width:35.95pt;height:35.95pt;mso-wrap-style:none;v-text-anchor:middle" type="_x0000_t12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50610</wp:posOffset>
                </wp:positionH>
                <wp:positionV relativeFrom="paragraph">
                  <wp:posOffset>8255</wp:posOffset>
                </wp:positionV>
                <wp:extent cx="457200" cy="457200"/>
                <wp:effectExtent l="6350" t="6350" r="6985" b="6985"/>
                <wp:wrapNone/>
                <wp:docPr id="12" name="Блок-схема: узе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6" fillcolor="white" stroked="t" o:allowincell="f" style="position:absolute;margin-left:484.3pt;margin-top:0.65pt;width:35.95pt;height:35.95pt;mso-wrap-style:none;v-text-anchor:middle;mso-position-horizontal-relative:margin" type="_x0000_t12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24480" cy="16319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28" t="-6" r="-4" b="3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0" cy="148907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22" t="-5" r="-4" b="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161226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43" t="5396" r="6943" b="1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57785</wp:posOffset>
                </wp:positionV>
                <wp:extent cx="2286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4.5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210185</wp:posOffset>
                </wp:positionV>
                <wp:extent cx="22860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16.5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6975</wp:posOffset>
                </wp:positionH>
                <wp:positionV relativeFrom="paragraph">
                  <wp:posOffset>67310</wp:posOffset>
                </wp:positionV>
                <wp:extent cx="228600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5.3pt;mso-position-vertical-relative:text;margin-left:4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рирод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вая природа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вер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авильный ответ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баллов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баллов - Ты молодец, все сделал прави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баллов – Хорошо, но надо быть вниматель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балла – Следующий раз надо быть очень внима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л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чреждение образова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айон, ГУО «Средняя школа г.п. Мир»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ых зада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, формируемая на основе задания (предметная, межпредметна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межпредмет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информации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, Милана, Ксюша и Вика гуляли в парке. Девочки увидели белочку, которая грызла орешек. Ксюша дома нарисовала белочку, а девочки придумали про неё задачу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кой задаче подходит рисунок Ксю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и букву верного ответ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белки с орешка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5000" cy="231457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олины.</w:t>
      </w:r>
      <w:r>
        <w:rPr>
          <w:rFonts w:cs="Times New Roman" w:ascii="Times New Roman" w:hAnsi="Times New Roman"/>
          <w:sz w:val="28"/>
          <w:szCs w:val="28"/>
        </w:rPr>
        <w:t>Белочка нашла 4 орешка и один съела. Сколько орешков осталось у бел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Вики.</w:t>
      </w:r>
      <w:r>
        <w:rPr>
          <w:rFonts w:cs="Times New Roman" w:ascii="Times New Roman" w:hAnsi="Times New Roman"/>
          <w:sz w:val="28"/>
          <w:szCs w:val="28"/>
        </w:rPr>
        <w:t>Белочка нашла 3 орешка и 2 орешка съела. Сколько орешков осталось у белоч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Миланы.</w:t>
      </w:r>
      <w:r>
        <w:rPr>
          <w:rFonts w:cs="Times New Roman" w:ascii="Times New Roman" w:hAnsi="Times New Roman"/>
          <w:sz w:val="28"/>
          <w:szCs w:val="28"/>
        </w:rPr>
        <w:t>Белочка нашла 4 орешка и все съела. Сколько орешков осталось у белочки?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– к задаче Полины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 – к задаче Вики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– к задаче Миланы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л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чреждение образова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айон, ГУО «Средняя школа г.п. Мир»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обучение письму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согласные зву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, формируемая на основе задания (предметная, межпредметна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информации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вина задала Буратино задание. Но Буратино плохо слушал Мальвину и не знает, как его выполни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  Помоги ему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ких словах все согласные звуки мягкие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ал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г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ч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ь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 в таблиц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2646680" cy="198691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05"/>
        <w:gridCol w:w="1080"/>
        <w:gridCol w:w="1005"/>
        <w:gridCol w:w="990"/>
        <w:gridCol w:w="8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95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л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район, учреждение образова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ичский район, ГУО «Средняя школа г.п. Мир»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обучение письму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зву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, формируемая на основе задания (предметная, межпредметна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екты формируемой компетен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информации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Лиса не съела Колобка, ему нужно знать всё про звонкие и глухие согласные звуки. Но Колобок сомневается в своих знаниях. Помоги ему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ная форм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ких словах все звонкие согласные звук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зо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о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а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пог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бр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 в таблице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950720" cy="25323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1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34"/>
        <w:gridCol w:w="843"/>
        <w:gridCol w:w="734"/>
        <w:gridCol w:w="88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35:00Z</dcterms:created>
  <dc:creator>Alla</dc:creator>
  <dc:description/>
  <cp:keywords/>
  <dc:language>en-US</dc:language>
  <cp:lastModifiedBy>Admin</cp:lastModifiedBy>
  <dcterms:modified xsi:type="dcterms:W3CDTF">2019-09-21T08:35:00Z</dcterms:modified>
  <cp:revision>2</cp:revision>
  <dc:subject/>
  <dc:title/>
</cp:coreProperties>
</file>