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с элементами тренинг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iCs/>
          <w:sz w:val="32"/>
          <w:szCs w:val="32"/>
        </w:rPr>
        <w:t>«Мы такие разные – этим и прекрасны мы» с учащимися 8-11 классов</w:t>
      </w:r>
    </w:p>
    <w:p>
      <w:pPr>
        <w:pStyle w:val="Normal"/>
        <w:shd w:fill="FFFFFF" w:val="clear"/>
        <w:spacing w:lineRule="auto" w:line="240" w:before="0" w:after="0"/>
        <w:ind w:left="1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ать учащимся представление о разнице характеров, интересов и увлечений мальчиков и девочек, о взаимоуважении как основе отношений; продолжить знакомство с основами этикета; развивать навыки доброжелательного и открытого общения детей друг с другом; развивать культуру взаимоотношений между учащимися противоположного пола; способствовать сплочению детского коллектива, созданию дружеской атмосфе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Формировать нравственные ценности, уважение мальчиков к девочкам, девочек к мальчикам.</w:t>
      </w:r>
    </w:p>
    <w:p>
      <w:pPr>
        <w:pStyle w:val="Normal"/>
        <w:shd w:fill="FFFFFF" w:val="clear"/>
        <w:spacing w:lineRule="auto" w:line="240" w:before="0" w:after="0"/>
        <w:ind w:left="10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Развивать коммуникативные навыки в коллективе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Учить детей высказывать своё мнение по отношению к друг др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.</w:t>
      </w:r>
    </w:p>
    <w:tbl>
      <w:tblPr>
        <w:tblW w:w="4650" w:type="pct"/>
        <w:jc w:val="left"/>
        <w:tblInd w:w="426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6" w:space="0" w:color="DBDCB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: «Мужчина и женщина – две неизведанные планеты, между которыми</w:t>
              <w:br/>
              <w:t>существует поле взаимного притяжения». Вся история человечества пронизана феноменом этого притяжения, несущего счастье и горе, любовь и ненависть, надежду и отчаяние. Инь (тёмное, земное, пассивное, женское) и Янь (светлое, небесное, активное, мужское) – два символа, в которых воплощена целая теория о двух силах. По взглядам китайцев, корейцев, вся Вселенная покоится на взаимодействии, сотрудничестве и борьбе этих двух основополагающих начал, которые составляют единство хаоса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Но почему же иногда нам так трудно понять и принять друг друга?!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По меткому выражению актрисы Алисы Фрейндлих: «Чтобы что-то понять</w:t>
              <w:br/>
              <w:t>во взаимоотношениях мужчины и женщины, мы должны отказаться от</w:t>
              <w:br/>
              <w:t>взаимных обвинений».</w:t>
              <w:br/>
              <w:t xml:space="preserve">       Давайте попробуем, хотя бы на время нашего занят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«Мы такие разные – этим и прекрасны м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доброжелательно и беспристрастно разобраться в тайнах мужского и женского пола.   Для начала предлагаю поближе познакомиться с мнением каждого на различные гендерные темы. Для этого предлагаю вам взять  карточку с незаконченным предложением и закончить вслух фразу, написанную на не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не нужно 17 участник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фразы: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е кажется, что лица противоположного пола…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считаю, что настоящий мужчина – это тот, кто…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считаю, что настоящая женщина…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 понимаю почему, юноши (девушки)…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лицами противоположного пола у нас много общего, например…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 люблю, когда юноши (девушки)…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мечтаю…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вность это…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ноши (девушки) не правы, когда думают …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ень всегда будет симпатичен и интересен, если…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вушка всегда будет интересна…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юбовь это….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воей будущей семье я…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ое для юноши – это…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  Выв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ы только что убедились с вами в том, что природа создала</w:t>
              <w:br/>
              <w:t>мужчину и женщину разными не только по своей физиологии, но и по</w:t>
              <w:br/>
              <w:t>психологии тоже. Это проявляется как раз в том, что на одну и ту же</w:t>
              <w:br/>
              <w:t>ситуацию мужчина и женщина смотрят по-разному, на один и тот же вопрос</w:t>
              <w:br/>
              <w:t>отвечают не всегда одинак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Можно сказать, что девочки и мальчики - этот два разных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очки и мальчики разные с самого рождения и развиваются тоже по-разному. Ученые установили, что у них разный мозг, разная психика, разные пути развития. Мальчик и девочка по-разному смотрят и видят, слушают и слышат, по-разному говорят и молчат, чувствуют и пережив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 Как вы думаете, почему женщин называют «слабой половиной человечества», а мужчин - «сильной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(Примерные высказывания уча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Мужчины всегда были сильнее женщин - они воевали, охотились, поднимали тяже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Женщины занимались домашним хозяйством, им не надо было тренировать свои мышцы, учиться владеть оружием, физически они были слабее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дагог: А некоторые считают, что и мужчины, и женщины сильны по-своему. Так ли это?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, например, у мальчиков мозг больше, мальчики имеют склонность к освоению новых пространств, поэтому их так интересуют средства передвижения и воздействия (машины, инструменты). Мальчики быстрее соображают в сложных ситуациях, умеют принимать нестандартные решения. А девочки очень хорошо ориентируются в привычном пространстве, в том, что их окружает. В быту девочки практичнее мальчиков. Девочки более послушны, исполнительны, они легче приспосабливаются к изме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u w:val="single"/>
              </w:rPr>
              <w:t>Разговор о нравственных качествах и ценностях, свойственных мальчикам и девочкам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Задание мальчикам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то такое мужской характер? Какие качества характеризуют мужской характер? В чём ценность мужского характера?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Задание девочкам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к вы думаете, какими качествами обладает обаятельная девочка? В чём ценность обаяния?</w:t>
              <w:br/>
              <w:t xml:space="preserve">- Может ли быть дружба между мальчиками и девочками? На чём она основана?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ртрет идеального мальчика. Портрет идеальной девоч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Педагог: Идеальный - значит образцовый, каким нужно быть мальчиком, чтобы тебя уважали девочки и хотели с тобой дружить. И какой нужно быть девочкой, чтобы заслужить уважение мальч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: Какие человеческие качества ценят мальчики в девочках и девочки - в мальчиках? Портрет идеального мальчика составят девочки, а портрет идеальной девочки составят мальчики. На это задание вам дается 10 минут. Можете воспользоваться подсказкой ( карточку с написанными качествами)   (Звучит музыка, мальчики и девочки обсуждают задание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ремя истекло. Слушаем, как же выглядит идеальный мальчик, которого бы уважали все девочки.  (Представители групп зачитывают результаты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деальный мальчик - ... (умный, добрый, благородный, уважает девочек, защищает их, никого не дразнит, самостоятельный, независимый, не курит, не ругается матом, хорошо танцует, занимается спортом, играет на гитаре, вежливый, культурный и т. п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Идеальная девочка - ... (умная, добрая, аккуратная, воспитанная, культурная, красивая, со вкусом одевается, не строит из себя принцессу, скромная, умеет выслушать и посочувствовать, уважает других, нежная, романтичная, возвышенная, хорошо танцует, много знает и т. п.).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ывающие ситуации «Учимся выражать позитивные чувств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пока нам далеко до идеала, поэтому девочки и мальчики часто ссорятся, жалуются друг на друга, не могут наладить нормальные взаимоотношения. Психологи объясняют это тем, что мальчики не знают, как выразить позитивные чувства, поэтому прибегают к насилию. А девочки, не понимая этого, часто обижаются на мальчиков. Например, если мальчик толкает девочку, забирает и прячет ее вещи и книги, это, скорее всего, означает, что ему нравится эта девочка. Так что, девочки, не обижайтес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йчас мы будем учиться выражать хорошие, положительные чувства: любовь, симпатию, жалость, нежность, радость. Предлагаю поигра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игру «Кто смелый?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то игра только для смелых мальчиков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12 мальчиков и 12 девоч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) игра «Кто смелый?»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каждой карточке написать одну из фраз, предназначенных именно этой девоч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(Имя) Ты сегодня прекрасно выглядиш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(Имя) Ты сегодня очень красива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(Имя) Тебе эта прическа очень к лицу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(Имя) С тобой поговорить - одно удовольстви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(Имя) Как я рад тебя видет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(Имя) Ты, как всегда, очаровательн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(Имя) Ты очень умна и красив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Имя) Улыбнись, у тебя такая светлая улыбк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(Имя) Твои глаза сияют, как луч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(Имя) Какой у тебя красивый, певучий голос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(Имя) Какая ты аккуратная, просто вся блестиш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(Имя) Ты просто замечательная девочк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Каждый мальчик по очереди  называет имя девочки, смотрит ей в глаза и произносит с выражением ту фразу, которая написана. В награду за смелость получает аплодисменты от девоч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умаю, девочкам очень понравилась эта игра. Какие фразы вам особенно запомнились? {«Ты сегодня очень красивая!», «Ты замечательная девчонка!», «Ты сегодня прекрасно выглядишь!», «Ты, как всегда, очаровательна!», «Как я рад тебя видеть!» и др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ьчики, почаще говорите такие слова, и вы получите ключ к сердцам девоч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гра «Эстафета сочувств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 теперь поиграем в игру, которая называется «Эстафета сочувствия». Играют девочки, ведь именно они способны к сочувствию и сопереживанию. Представьте себе, что один из наших мальчиков попал в трудную ситуацию - на улице проливной дождь, он бежал в школу и прямо у порога поскользнулся и упал в лужу. Такая неприятность может случиться с каждым, но сегодня роль пострадавшего исполнит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имя, фамил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наш пострадавший. Смотрите, как ему плохо! Он насквозь промок! В рюкзаке вода, книги и тетради тоже намокли. Сидит он на ступеньках школы, а мимо пробегают ученики, никто не обращает на него внимания. Как пригодится здесь доброе слово, простое участи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ми же словами выразить сочувствие? У меня есть карточки, на которых записаны волшебные фразы, слова сочувствия. Девочки подойдут к нашему пострадавшему, посмотрят ему в глаза и произнесут волшебные слова сострадания. Но девочки могут добавить свои слова, могут вообще выразить сочувствие своими сло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Я тебе очень сочувствую, чем я могу помоч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е унывай, с каждым может случ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Бедненький! Как мне тебя жалко! Руки-ноги целы? Это самое глав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Что-нибудь болит? Вставай, помогу тебе дойти до медпун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А пуговицы на месте? Могу пришить, если чт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За тетрадки не переживай, у меня есть запасные - поделю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Давай свой рюкзак и куртку, мы их с девочками на батарее просуш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Да ведь у тебя ноги совсем мокрые! Запросто можно простудиться! Садись к батарее и грейся, а мы попросим, чтобы тебя не вызывали к до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Ну, как дела, если что понадобится, проси, не стесняйся. Мы с девочками помож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Подсох немножко? Тебе нужно согреться, мы принесли тебе горячего чайку из стол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Ну что, полегчало? Не падай духом, мы с тобо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Держись, друзья тебя не оставят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евочки выстраиваются в соответствии с номерами табличек. По очереди подходят к пострадавшему, произносят свои фразы и садятся на места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Вот такая получилась эстафета. Думаю, многие мальчики хотели бы оказаться на месте нашего сегодняшнего пострадавш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ие фразы вам запомнились? (Дети высказываются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е унывай, не падай духом, держись, мы с тобой - вот слова поддержки, которые всем нужно знать - и мальчикам, и девочкам. Тогда всем в нашем коллективе будет тепло и хорошо, как дом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30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 – ответ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каждая команда (мальчики, девочки) получит по 2 чистых листа, на которых каждая команда должна записать по одному вопросу, обращённому к противоположному полу. (Учащиеся записывают вопросы под музыку и складывают их в шкатулку). Итак, пришло время для серьёзного разговора. Юношам и девушкам</w:t>
              <w:br/>
              <w:t>предстоит ответить на заданные им вопросы. Предлагаю первыми ответить на вопросы всё-таки сильной половине человечества.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ноши и девушки по очереди достают из противоположной шкатулки</w:t>
              <w:br/>
              <w:t>вопросы и стараются ответить на них. Принимается помощь группы.)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: Вы только что увидели на собственном примере, как бывает трудно</w:t>
              <w:br/>
              <w:t>услышать и понять другого человека, как по-разному порой смотрят</w:t>
              <w:br/>
              <w:t xml:space="preserve">мужчина и женщина на одну и ту же вещь, проблему, понятие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  <w:br/>
              <w:t>способность принимать, понимать и уважать другую личность, другое</w:t>
              <w:br/>
              <w:t>мнение очень важна для хороших взаимоотношений, в том числе и для тех,</w:t>
              <w:br/>
              <w:t>которые сложатся у вас с вашим спутником жизни в будущем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: Давайте попробуем представить, какой может быть ваша собственная семья и</w:t>
              <w:br/>
              <w:t>взаимоотношения между её членами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Скульптура семь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ашаю трёх добровольцев. Вам предстоит создать живую скульптуру</w:t>
              <w:br/>
              <w:t>своей будущей семьи, ставя на место её членов своих одноклассников.</w:t>
              <w:br/>
              <w:t>Свою роль (мужа или жены) вы можете играть сами, а можете и назначить</w:t>
              <w:br/>
              <w:t>кого-то из товарищей.</w:t>
              <w:br/>
              <w:t>Итак, какой будет ваша семья? Сколько членов семьи, кто они, какие, чем</w:t>
              <w:br/>
              <w:t>занимаются? Попытайтесь передать характер взаимоотношений между</w:t>
              <w:br/>
              <w:t>членами семьи.</w:t>
              <w:br/>
              <w:t>Вы можете использовать любое пространство комнаты, предметы, - всё, что</w:t>
              <w:br/>
              <w:t>необходимо для вашего творчества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: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вы себя чувствуете в этой роли?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равятся ли вам ваши роли?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кем хотелось бы быть?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хотелось ли что-то изменить?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. д.</w:t>
              <w:br/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3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флекс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егодня вы взглянули на себя глазами другого человека, человека</w:t>
              <w:br/>
              <w:t>противоположного пола. И каждый открыл для себя что-то новое. Я попрошу</w:t>
              <w:br/>
              <w:t>вас на плакатах написать, что каждый из вас лично для себя на занятиях</w:t>
              <w:br/>
              <w:t>узнал, как себя чувствовал, что для вас было самым интересным.</w:t>
              <w:br/>
              <w:t>(Учащиеся оставляют свои записи: юноши на плакате с изображением</w:t>
              <w:br/>
              <w:t>силуэта мужчины, девушки – на изображении силуэта женщины)</w:t>
              <w:br/>
              <w:br/>
              <w:t>- В женщине, скажи, какой черте</w:t>
              <w:br/>
              <w:t>Придаёшь особое значение?</w:t>
              <w:br/>
              <w:t>- Женщина во всём на высоте,</w:t>
              <w:br/>
              <w:t>Принимаю всё без исключения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3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шивают: Более всего</w:t>
              <w:br/>
              <w:t>Что тебе, скажи, в мужчине нравится?</w:t>
              <w:br/>
              <w:t>-Украшает мужество его,</w:t>
              <w:br/>
              <w:t>И любовью к женщине он славится.</w:t>
              <w:br/>
              <w:t>Р. Гамзатов</w:t>
              <w:br/>
              <w:t>Как силы нет без слабости, юга без севера, дня без ночи, так и женщины не</w:t>
              <w:br/>
              <w:t>могут быть без мужчин, а мужчины без женщин. Согласно древней легенде,</w:t>
              <w:br/>
              <w:t>когда-то жили на Земле прекрасные телом, умные и талантливые люди.</w:t>
              <w:br/>
              <w:t>Каждое существо соединяло в себе два пола. И возгордились они, возомнили</w:t>
              <w:br/>
              <w:t>себя выше бога. И тогда разгневался бог и послал на Землю молнию, которая</w:t>
              <w:br/>
              <w:t>разрезала каждого человека на две половинки: мужчину и женщину. Потом</w:t>
              <w:br/>
              <w:t>все половинки перемешались. И с тех пор каждая из них бродит по Земле и</w:t>
              <w:br/>
              <w:t>ищет свою вторую половину. И если половинки находят друг друга, то они</w:t>
              <w:br/>
              <w:t>обретают истинное счастье – счастье любви. Чего и я вам от всей души</w:t>
              <w:br/>
              <w:t>желаю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41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37:00Z</dcterms:created>
  <dc:creator>Admin</dc:creator>
  <dc:description/>
  <cp:keywords/>
  <dc:language>en-US</dc:language>
  <cp:lastModifiedBy>Admin</cp:lastModifiedBy>
  <cp:lastPrinted>2018-02-16T22:27:00Z</cp:lastPrinted>
  <dcterms:modified xsi:type="dcterms:W3CDTF">2018-02-16T19:27:00Z</dcterms:modified>
  <cp:revision>3</cp:revision>
  <dc:subject/>
  <dc:title/>
</cp:coreProperties>
</file>