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е с элементами тренинга «Знай и соблюдай закон» проведено для учащихся 8 – 11 классов. Занятие способствовало ф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мированию осознанного выбора модели поведения с учетом новых знаний о формах ответственности подростка за те или иные поступки. На занятии учащиеся познакомились с правилами поведения подростков в случае задержания их сотрудниками полиции и закрепили знания учащихся понятий: шалость, злонамеренный поступок, проступок, преступл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7:00Z</dcterms:created>
  <dc:creator>boss</dc:creator>
  <dc:description/>
  <cp:keywords/>
  <dc:language>en-US</dc:language>
  <cp:lastModifiedBy>Admin</cp:lastModifiedBy>
  <dcterms:modified xsi:type="dcterms:W3CDTF">2015-12-21T07:49:00Z</dcterms:modified>
  <cp:revision>4</cp:revision>
  <dc:subject/>
  <dc:title>Занятие с элементами тренинга «Знай и соблюдай закон» для учащихся 8 – 11 классов </dc:title>
</cp:coreProperties>
</file>