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ее занятие с элементами игры «Дружба и отношения между мальчиками и девочкам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дружеских взаимоотношений между мальчиками и девоч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в мальчиках мужественность, самостоятельность, уважение к девоч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нравственные качества, которые особо ценятся в мальчиках и девоч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тому, что и мальчики и девочки должны быть хорошими друзьями, уважать друг дру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вать трудолюбие, бережливость, способность к преодолению труд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оциальный  ( на фоне музы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з чего наш мир состоит, из дубка, что в поле ст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соких гор с сединой, и ещё, и ещё из тебя со м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ьчиков и девочек, из книжек и зат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а главное, из взрослых и детей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ети! Я рада видеть вас вновь. Я надеюсь, что общение  доставит  удовольствие и даст заряд бодрости и хорошего настро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, что у вас хорошее настроение, которое поможет преодолевать различные испытания. Но, сначала - посмотрите друг на друга улыбнитесь, пусть на протяжении всего занятия у нас в аудитории будет  доброта, спокойствие и рад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ние.</w:t>
      </w:r>
      <w:r>
        <w:rPr>
          <w:rFonts w:cs="Times New Roman" w:ascii="Times New Roman" w:hAnsi="Times New Roman"/>
          <w:sz w:val="28"/>
          <w:szCs w:val="28"/>
        </w:rPr>
        <w:t xml:space="preserve"> Тему нашего занятия  поможет определить песня « Из чего же, из чего же?»  - О ком эта шуточная песня? (ответы детей)  Сегодня мы с вами поговорим о взаимоотношениях мальчиков и о девочек, о том какими хотели видеть и мальчиков и девочек, о том какие они?  Тема нашего  занятия  «Дружба и отношения между мальчиками и девочками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Беседа о мальчиках и девочках.</w:t>
      </w:r>
      <w:r>
        <w:rPr>
          <w:rFonts w:cs="Times New Roman" w:ascii="Times New Roman" w:hAnsi="Times New Roman"/>
          <w:sz w:val="28"/>
          <w:szCs w:val="28"/>
        </w:rPr>
        <w:t xml:space="preserve">   Сейчас я прочитаю отрывки из разговоров мальчиков и девочек. Ваша задача: узнать,  кто о себе рассказывает – мальчик или девочка. Если это мальчик, то встанут мальчики, а если вы подумаете, что это девочка, то встанут дев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люблю играть с друзьями в футбол, поэтому я всегда хожу в спортивном костюме и кроссовках. Я обожаю ходить по магазинам, примерять различные наряды и красоваться перед зеркалом. Мне нравятся фильмы о войне. Я очень люблю лазить по деревьям и некогда не плачу, даже если падаю. Я всегда слежу за своей осанкой и стараюсь ходить красиво. Я люблю делать с папой ремонт в квартире. Я люблю шить своим куклам одеж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легко ли было вам определить, кто о себе говорит? Почему?  (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идеоролик Презентация «Девочки и мальчики», «Говорят дети: отношения между мальчиками и девочка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огда, глядя, как общаются мальчики и девочки, кажется, что они не могут найти общий язык  и не нуждаются друг в друге. Так ли это? (Выслушать мнение детей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часто слышим такие слова </w:t>
      </w:r>
      <w:r>
        <w:rPr>
          <w:rFonts w:cs="Times New Roman" w:ascii="Times New Roman" w:hAnsi="Times New Roman"/>
          <w:b/>
          <w:sz w:val="28"/>
          <w:szCs w:val="28"/>
        </w:rPr>
        <w:t>как мужественность, женственность</w:t>
      </w:r>
      <w:r>
        <w:rPr>
          <w:rFonts w:cs="Times New Roman" w:ascii="Times New Roman" w:hAnsi="Times New Roman"/>
          <w:sz w:val="28"/>
          <w:szCs w:val="28"/>
        </w:rPr>
        <w:t>, но не всегда задумываемся над значением этих слов. А что же обозначают эти слов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ественность </w:t>
      </w:r>
      <w:r>
        <w:rPr>
          <w:rFonts w:cs="Times New Roman" w:ascii="Times New Roman" w:hAnsi="Times New Roman"/>
          <w:sz w:val="28"/>
          <w:szCs w:val="28"/>
        </w:rPr>
        <w:t xml:space="preserve">- обладающий мужеством, храбростью, присутствием духа в опас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твенность –</w:t>
      </w:r>
      <w:r>
        <w:rPr>
          <w:rFonts w:cs="Times New Roman" w:ascii="Times New Roman" w:hAnsi="Times New Roman"/>
          <w:sz w:val="28"/>
          <w:szCs w:val="28"/>
        </w:rPr>
        <w:t xml:space="preserve"> с качествами свойственными женщинам, мягкостью, нежностью, изяще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думаю, и вы со мной согласитесь, что можно ещё много качеств добавить к этим сло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адание в малых группах «Качества». </w:t>
      </w:r>
      <w:r>
        <w:rPr>
          <w:rFonts w:cs="Times New Roman" w:ascii="Times New Roman" w:hAnsi="Times New Roman"/>
          <w:sz w:val="28"/>
          <w:szCs w:val="28"/>
        </w:rPr>
        <w:t xml:space="preserve"> На доске вы видите два дерева: розовое (дерево женственности) и синее (дерево мужественности). Сейчас каждый из вас получит карточку-яблочко (условно), на которой будет записано человеческое качество. Ваша задача решить, к какому дереву отнести своё яблочко- качество. (Дети подходят к деревьям и прикрепляют каждый свою карточку). Те качества, что мешают общению – отложить в сторону. Качества: обязательность, решительность, физическая сила, мудрость, сдержанность, трудолюбие, грация, изящество, скромность, терпеливость, доброта, воля, логика, ум, нежность, чувство собственного достоинства, уважение к девочке, уважение к мальчику, гордость, честь, верность, аккуратность, твёрдость, уверенность в себе.  (Ребята анализируют  качества  и доказывают свои решени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Если хотите, чтобы девочки (мальчики) соответствовали составленному  «портрету», то мальчикам и девочкам тоже необходимо демонстрировать в своем поведении, в общении эти же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чень важно уметь строит дружеские отношения между мальчиками и девоч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Видеоролик «Урок хороших мане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новимся мы ещё на одном из важных качествах</w:t>
      </w:r>
      <w:r>
        <w:rPr>
          <w:rFonts w:cs="Times New Roman" w:ascii="Times New Roman" w:hAnsi="Times New Roman"/>
          <w:b/>
          <w:sz w:val="28"/>
          <w:szCs w:val="28"/>
        </w:rPr>
        <w:t>: это уважение к девоч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небольшой рассказ и подумайте:  прав ли был мальчик? Как поступили бы вы, оказавшись на месте главного геро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уроков ребята возвращались домой. Шли небольшими группами, обменивались своими мнениями об уроках, рассказывали интересные истории. Одну группу опередила девочка, она очень спешила. Не заметив ледяной дорожки, поскользнулась и упала. От группы отделился мальчик и побежал на помощь девочке. Помог подняться и спросил: «Ушиблась?». Девочка улыбнулась, но ничего не успела ответить. Сзади раздался смех. Мальчик сразу понял, что смеются над ним. Его лицо сразу изменилось, стало суровым, и он как можно громче, чтобы слышали друзья, сказал: « Поспешишь - людей насмешишь». Присоединился к группе ребят и тоже начал смеяться. Девочка бросилась бежать, чувствуя обиду и неловкость перед мальчи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</w:rPr>
        <w:t>Да, мальчик поступил как настоящий мужчина, но у него не хватило смелости отстоять своё достоинство и защитить девоч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 природа сделала женщину физически слабее, чем мужчину. Недаром даже в спорте мальчики должны  уметь и бегать быстрее и дальше девочек, и прыгать выше. Поэтому мальчики должны быть более внимательными к девочкам: пропускать первой в двери кассы, в автобус, уступить место, проводить, если темно, помочь надеть пальто, помочь донести тяжёлый портфель и т.д. </w:t>
      </w:r>
      <w:r>
        <w:rPr>
          <w:rFonts w:cs="Times New Roman" w:ascii="Times New Roman" w:hAnsi="Times New Roman"/>
          <w:sz w:val="28"/>
          <w:szCs w:val="28"/>
          <w:u w:val="single"/>
        </w:rPr>
        <w:t>Самое главное предназначение женщин в жизни - это матери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ложено в нас природой, нужно беречь, поддерживать и развивать. Девочка должна быть женственной, она будущая мать-хранительница очага. Мальчик - должен быть мужественным, он будущий отец, добытчик, защитник. Вам предстоит учиться вместе много лет, и мальчики должны выполнять свой рыцарский долг, а девочки по достоинству оценивать мальчиков. И когда между вами будут дружеские отношения  всем  будет уютно и хорошо в ваших  клас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гра «Магнит»</w:t>
      </w:r>
      <w:r>
        <w:rPr>
          <w:rFonts w:cs="Times New Roman" w:ascii="Times New Roman" w:hAnsi="Times New Roman"/>
          <w:sz w:val="28"/>
          <w:szCs w:val="28"/>
        </w:rPr>
        <w:t xml:space="preserve">  – Выбрать  первого участника и вручить ему магнитик. Нужно назвать одноклассника(цу), у которого есть увлечения или черты характера, схожие с вашими, притягивающие вас, как магнит. Тот, кого назвали, выходит, берёт магнитик у первого участника, продолжает игру.  (Называть одних и тех же ребят, одни и те же качества  нельзя, приветствуется, если мальчики находят что – то общее с девочками и наоборот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Если  находить в одноклассниках то, чем вы похожи, это будет вас объеди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 </w:t>
      </w:r>
      <w:r>
        <w:rPr>
          <w:rFonts w:cs="Times New Roman" w:ascii="Times New Roman" w:hAnsi="Times New Roman"/>
          <w:sz w:val="28"/>
          <w:szCs w:val="28"/>
        </w:rPr>
        <w:t>- Что вы поняли для себя в ходе нашей встречи?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асибо за интересное общение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3:00Z</dcterms:created>
  <dc:creator>Admin</dc:creator>
  <dc:description/>
  <cp:keywords/>
  <dc:language>en-US</dc:language>
  <cp:lastModifiedBy>User</cp:lastModifiedBy>
  <dcterms:modified xsi:type="dcterms:W3CDTF">2017-02-20T06:02:00Z</dcterms:modified>
  <cp:revision>6</cp:revision>
  <dc:subject/>
  <dc:title/>
</cp:coreProperties>
</file>