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Влияние алкоголизма на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ребенка и подростка постоянно претерпевает изменений: вырабатываются новые навыки, качества, приобретаются знания. И если на каком-то из этапов психологического и социального развития ребенок или подросток начинает регулярно приобщаться к спиртному, то дальше он просто не пойдет, а остановится в своем развитии или даже начнет дегради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нол оказывает пагубное влияние на печень, желудочно-кишечный тракт, поджелудочную железу и репродуктивную систему, но этим его вред не ограничивается. Он чрезвычайно негативно воздействует на мозг, на нервные кле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лияет алкоголь на психику ребенка в разные возрастные перио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начинается воздействия алкоголя на нервную систему ребенка или подростка, тем более выраженными будут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приобщения к алкоголю 4-5 летних детей становится олигофрения: их отличает неразвитая речь, неловкие движения, гигиенические навыки могут отсутствовать, у таких детей (а в дальнейшем и взрослых) могут возникать сложности с самообслужив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алкоголя в возрасте 6-7 лет приводит к тому, что ребенок становится нецелеустремленным, будет занят только поиском развлечений, его деятельность направлена только на процесс, а не на результ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алкоголизации в 7-11 лет — частые нервные срывы, эмоциональная неустойчивость, неумение выстраивать отношения с другими людьми, сочувствовать им, дружить, люб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ация 12-14 летних ребят приводит к тому, что страдает мышление, интеллект, по своему умственному развитию они отстают от свер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употребления спиртных напитков в 16-17 лет чревато неадекватной самооценкой, прямолинейностью, категоричностью, проблемами с межперсональной адапт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личности и внешнего вида подростка вследствие алкого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алкоголизм приводит к личностным изменениям, психопатизации и слабоум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8 лет — возраст, когда происходит становление личности человека. Воздействие спиртных напитков на нервную систему на этом этапе может привести к необратимым последствиям. Пропущенные возможности для развития практически не компенсируются, а наверстать упущенное очень тяже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ростков-алкоголиков характерно 2 типа изменения лич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оабулическое: наблюдается интеллектуальное снижение, молодой человек проводит дни в изоляции, часами лежит в постели, слушает музыку; если завести с ним беседу, то можно добиться только односложных ответов, в компании молчали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ективно-неустойчивое: характерны резкие перепады настроения, беспочвенная слезливость, на смену которой могут приходить вспышки злости, агр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щие личностные изменения, как правило, свидетельствуют о быстро развивающемся психоорганическом синдро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от алкоголя накладывает свой отпечаток не только на личность подростка, происходят и внешние перемены: снижается вес, кожа становится бледной, приобретает сероватый оттенок, цвет глаз, волос теряет свою яркость, становится блеклым, могут быть плохо развиты вторичные половые признаки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37:00Z</dcterms:created>
  <dc:creator>User</dc:creator>
  <dc:description/>
  <cp:keywords/>
  <dc:language>en-US</dc:language>
  <cp:lastModifiedBy>User</cp:lastModifiedBy>
  <dcterms:modified xsi:type="dcterms:W3CDTF">2017-02-09T04:38:00Z</dcterms:modified>
  <cp:revision>1</cp:revision>
  <dc:subject/>
  <dc:title/>
</cp:coreProperties>
</file>