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ры безопасности в период летних каникул</w:t>
      </w:r>
    </w:p>
    <w:p>
      <w:pPr>
        <w:pStyle w:val="Normal"/>
        <w:ind w:right="-3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30" w:firstLine="709"/>
        <w:jc w:val="both"/>
        <w:rPr/>
      </w:pPr>
      <w:r>
        <w:rPr>
          <w:sz w:val="30"/>
          <w:szCs w:val="30"/>
        </w:rPr>
        <w:t>Министерство образования обращает внимание на необходимость принятия исчерпывающих мер по обеспечению контроля за безопасностью жизнедеятельности детей в период летних каникул и летней оздоровительной кампании.</w:t>
      </w:r>
    </w:p>
    <w:p>
      <w:pPr>
        <w:pStyle w:val="31"/>
        <w:tabs>
          <w:tab w:val="clear" w:pos="708"/>
          <w:tab w:val="left" w:pos="7938" w:leader="none"/>
        </w:tabs>
        <w:ind w:right="-30"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 xml:space="preserve">Необходимо 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  <w:lang w:val="ru-RU"/>
        </w:rPr>
        <w:t xml:space="preserve">обеспечить контроль за 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>неукоснительн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  <w:lang w:val="ru-RU"/>
        </w:rPr>
        <w:t>ым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 xml:space="preserve"> соблюдение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 xml:space="preserve"> правил безопасного поведения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  <w:lang w:val="ru-RU"/>
        </w:rPr>
        <w:t>, созданием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 xml:space="preserve"> безопасных условий в местах отдыха и оздоровления детей, а также с привлечением всех заинтересованных дополнительно провести разъяснительную работу с организаторами детского отдыха и оздоровления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  <w:lang w:val="ru-RU"/>
        </w:rPr>
        <w:t>, руководителями воспитательно-оздоровительных учреждений образования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 xml:space="preserve">, руководителями учреждений общего среднего образования. </w:t>
      </w:r>
    </w:p>
    <w:p>
      <w:pPr>
        <w:pStyle w:val="Point"/>
        <w:spacing w:before="0" w:after="0"/>
        <w:ind w:right="-3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ращаем внимание на необходимость </w:t>
      </w:r>
      <w:r>
        <w:rPr>
          <w:sz w:val="30"/>
          <w:szCs w:val="30"/>
        </w:rPr>
        <w:t xml:space="preserve">проведения целенаправленной информационно-разъяснительной работы по вопросам необходимости соблюдения мер безопасности, в том числе соблюдения правил дорожного движения, обучения действиям в случае возникновения опасных и чрезвычайных ситуаций, об ответственности законных представителей за оставление детей без присмотра, что является одной из основных причин гибели детей от пожаров. </w:t>
      </w:r>
    </w:p>
    <w:p>
      <w:pPr>
        <w:pStyle w:val="Normal"/>
        <w:ind w:right="-3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Необходимо осуществлять постоянный контроля за состоянием мест для купания детей, </w:t>
      </w:r>
      <w:r>
        <w:rPr>
          <w:sz w:val="30"/>
          <w:szCs w:val="30"/>
        </w:rPr>
        <w:t xml:space="preserve">наличием запрещающих знаков у опасных для купания мест, соблюдением правил пользования маломерными судами, </w:t>
      </w:r>
      <w:r>
        <w:rPr>
          <w:bCs/>
          <w:sz w:val="30"/>
          <w:szCs w:val="30"/>
        </w:rPr>
        <w:t xml:space="preserve">а также строгое соблюдение порядка организации купания детей; </w:t>
      </w:r>
      <w:r>
        <w:rPr>
          <w:sz w:val="30"/>
          <w:szCs w:val="30"/>
        </w:rPr>
        <w:t>проводить обучающие занятия с группами детей, находящимися в период летних каникул в оздоровительных организациях, на основе взаимодействия с сотрудниками спасательных станций ОСВОД.</w:t>
      </w:r>
    </w:p>
    <w:p>
      <w:pPr>
        <w:pStyle w:val="Normal"/>
        <w:ind w:right="-3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ь информационную работу, направленную на профилактику происшествий при использовании велодорожек.</w:t>
      </w:r>
    </w:p>
    <w:p>
      <w:pPr>
        <w:pStyle w:val="Point"/>
        <w:spacing w:before="0" w:after="0"/>
        <w:ind w:right="-30" w:firstLine="709"/>
        <w:jc w:val="both"/>
        <w:rPr/>
      </w:pPr>
      <w:r>
        <w:rPr>
          <w:bCs/>
          <w:sz w:val="30"/>
          <w:szCs w:val="30"/>
        </w:rPr>
        <w:t xml:space="preserve">Осуществлять постоянный мониторинг за местонахождением </w:t>
      </w:r>
      <w:r>
        <w:rPr>
          <w:sz w:val="30"/>
          <w:szCs w:val="30"/>
        </w:rPr>
        <w:t>детей-сирот и детей, оставшихся без попечения родителей, детей, признанных находящимися в социально опасном положении, детей, в отношении которых проводится индивидуальная профилактическая работа</w:t>
      </w:r>
      <w:r>
        <w:rPr>
          <w:bCs/>
          <w:sz w:val="30"/>
          <w:szCs w:val="30"/>
        </w:rPr>
        <w:t>, максимальное обеспечение их разумной занятости;</w:t>
      </w:r>
    </w:p>
    <w:p>
      <w:pPr>
        <w:pStyle w:val="31"/>
        <w:tabs>
          <w:tab w:val="clear" w:pos="708"/>
          <w:tab w:val="left" w:pos="7938" w:leader="none"/>
        </w:tabs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Необходимо проводить также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воспитательно-профилактическ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ую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работ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по предупреждению противоправного поведения несовершеннолетних, употребления ими наркотических и психотропных веществ;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 xml:space="preserve">организацию выездов специалистов органов управления образованием в 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  <w:lang w:val="ru-RU"/>
        </w:rPr>
        <w:t>воспитательно-оздоровительные учреждения образования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>, детские реабилитационно-оздоровительные центры для дополнительного изучения на местах уровня обеспечения безопасности детей и педагогических работников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  <w:lang w:val="ru-RU"/>
        </w:rPr>
        <w:t>;</w:t>
      </w:r>
    </w:p>
    <w:p>
      <w:pPr>
        <w:pStyle w:val="Normal"/>
        <w:ind w:right="-3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допускать случаев недобросовестного отношения к служебным обязанностям работников, ответственных за обеспечение безопасности несовершеннолетних, при проведении различных мероприятий, в том числе в воспитательно-оздоровительных учреждений образования, детских реабилитационно-оздоровительных центрах;</w:t>
      </w:r>
    </w:p>
    <w:p>
      <w:pPr>
        <w:pStyle w:val="Normal"/>
        <w:ind w:right="-30" w:firstLine="709"/>
        <w:jc w:val="both"/>
        <w:rPr/>
      </w:pPr>
      <w:r>
        <w:rPr>
          <w:bCs/>
          <w:sz w:val="30"/>
          <w:szCs w:val="30"/>
        </w:rPr>
        <w:t xml:space="preserve">взять под особый контроль выявление объектов оздоровления, открываемых негосударственными структурами, которые функционируют в нарушение законодательства, в том числе требований Кодекса Республики Беларусь об образовании; </w:t>
      </w:r>
    </w:p>
    <w:p>
      <w:pPr>
        <w:pStyle w:val="Normal"/>
        <w:ind w:right="-30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о взаимодействии с территориальными органами здравоохранения, представительствами Республиканского центра по оздоровлению и санаторно-курортному лечению населения, центрами гигиены и эпидемиологии организовать проведение профилактического мониторинга вышеназванных объектов оздоровления.</w:t>
      </w:r>
    </w:p>
    <w:p>
      <w:pPr>
        <w:pStyle w:val="Normal"/>
        <w:ind w:right="-30" w:firstLine="708"/>
        <w:jc w:val="both"/>
        <w:rPr/>
      </w:pPr>
      <w:r>
        <w:rPr>
          <w:bCs/>
          <w:sz w:val="30"/>
          <w:szCs w:val="30"/>
        </w:rPr>
        <w:t xml:space="preserve">В целях обеспечения оказания медицинской помощи детям в оздоровительных лагерях </w:t>
      </w:r>
      <w:r>
        <w:rPr>
          <w:sz w:val="30"/>
          <w:szCs w:val="30"/>
        </w:rPr>
        <w:t>совместно с органами здравоохранения разработать «дорожную карту» оказания скорой медицинской помощи детям с указанием времени доезда до каждого лагеря. Медицинским работникам лагерей в случае выявления заболевания у ребенка, обеспечить:</w:t>
      </w:r>
    </w:p>
    <w:p>
      <w:pPr>
        <w:pStyle w:val="Normal"/>
        <w:ind w:right="-3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намическое наблюдение за ребенком, в том числе в выходные и праздничные дни; </w:t>
      </w:r>
    </w:p>
    <w:p>
      <w:pPr>
        <w:pStyle w:val="Normal"/>
        <w:ind w:right="-30"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ю доставки в территориальную организацию здравоохранения для проведения консультации врачами-специалистами и обследований по показаниям;</w:t>
      </w:r>
    </w:p>
    <w:p>
      <w:pPr>
        <w:pStyle w:val="Normal"/>
        <w:ind w:right="-30" w:firstLine="708"/>
        <w:jc w:val="both"/>
        <w:rPr/>
      </w:pPr>
      <w:r>
        <w:rPr>
          <w:sz w:val="30"/>
          <w:szCs w:val="30"/>
        </w:rPr>
        <w:t>вызов бригады скорой медицинской помощи в случае ухудшения состояния ребенка и своевременное информирование родителей о состоянии здоровья ребенка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02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38:00Z</dcterms:created>
  <dc:creator>Alla Kazutchits</dc:creator>
  <dc:description/>
  <cp:keywords/>
  <dc:language>en-US</dc:language>
  <cp:lastModifiedBy>DVR</cp:lastModifiedBy>
  <cp:lastPrinted>2019-06-10T14:15:00Z</cp:lastPrinted>
  <dcterms:modified xsi:type="dcterms:W3CDTF">2022-05-21T09:38:00Z</dcterms:modified>
  <cp:revision>2</cp:revision>
  <dc:subject/>
  <dc:title/>
</cp:coreProperties>
</file>