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нтычныя матывы ў творчасці М. Багдановіча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соба і творчасць Максіма Багдановіча ўнікальныя ў беларускай і сусветнай літаратуры. </w:t>
      </w:r>
      <w:r>
        <w:rPr>
          <w:sz w:val="28"/>
          <w:szCs w:val="28"/>
        </w:rPr>
        <w:t xml:space="preserve">Гэтага паэта сапраўды можна назваць геніем, феноменам у беларускай літаратуры. </w:t>
      </w:r>
      <w:r>
        <w:rPr>
          <w:sz w:val="28"/>
          <w:szCs w:val="28"/>
          <w:lang w:val="be-BY"/>
        </w:rPr>
        <w:t>Максім Багдановіч стаў фактычна першым беларускім творцам, які цалкам усвядомлена і паслядоўна ўзяўся за вырашэнне задачы ўзвышэння роднага мастацкага слова да найлепшых папярэдніх і сучасных яму еўрапейскіх і расійскіх узораў. Агульнавядома, якое вялікае значэнне паэт надаваў засваенню беларускай літаратурай усясветнага філасофска-эстэтычнага вопыту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цікавасць Багдановіча да культурнай спадчыны Антычнасці паўплывала шмат фактараў. Нельга тут не згадаць бацькава выхаванне. Менавіта дзякуючы Адаму Ягоравічу адбылося далучэнне яго сына яшчэ ў маленстве да скарбаў сусветнай літаратуры, сярод якіх былі творы фальклору розных народаў, “Іліяда”, “Адысея”, паход арганаўтаў, урыўкі з “Энеіды” і іншыя. Падчас вучобы ў гімназіях у Ніжнім Ноўгарадзе і Яраслаўлі паэт  </w:t>
      </w:r>
      <w:r>
        <w:rPr>
          <w:sz w:val="28"/>
          <w:szCs w:val="28"/>
          <w:lang w:val="be-BY"/>
        </w:rPr>
        <w:t xml:space="preserve">цікавіцца </w:t>
      </w:r>
      <w:r>
        <w:rPr>
          <w:sz w:val="28"/>
          <w:szCs w:val="28"/>
        </w:rPr>
        <w:t>антычн</w:t>
      </w:r>
      <w:r>
        <w:rPr>
          <w:sz w:val="28"/>
          <w:szCs w:val="28"/>
          <w:lang w:val="be-BY"/>
        </w:rPr>
        <w:t>ай</w:t>
      </w:r>
      <w:r>
        <w:rPr>
          <w:sz w:val="28"/>
          <w:szCs w:val="28"/>
        </w:rPr>
        <w:t xml:space="preserve"> літаратур</w:t>
      </w:r>
      <w:r>
        <w:rPr>
          <w:sz w:val="28"/>
          <w:szCs w:val="28"/>
          <w:lang w:val="be-BY"/>
        </w:rPr>
        <w:t>а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зней М. Багдановіч у апавяданні “Шаман” ахарактарызуе гэтыя творы наступным чынам, вылучыўшы істотны момант усёй антычнай культуры: “Перагарніце хаця б велізарнейшую Іліяду або Адысею; там вы знойдзеце шмат вершаў аб красе розных людзей, учынкаў, рэчаў, – а  аб красе зямлі бадай што ні слова няма. Амаль тое ж самае і ў рымскай паэзіі”. Акрамя ідэалу прыгажосці, звязанага з чалавечай асобай, Максім раскрывае яшчэ адну характэрную рысу гэтай літаратуры: панаванне ў ёй сіл і магутнасці сляпога кона або лёсу. Як ні дзіўна, але гэтыя матывы (краса, прыгажосць і суровы бязлітасны кон) з’яўляюцца вызначальнымі і ў творчасці самога паэ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Акрамя гэтага Багдановіч ў сваіх творах звяртаецца і да антычнай вобразнасці. Так, у шэрагу вершаў паэт згадвае вобразы антычнай міфалогіі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be-BY"/>
        </w:rPr>
        <w:t>…</w:t>
      </w:r>
      <w:r>
        <w:rPr>
          <w:i/>
          <w:sz w:val="28"/>
          <w:szCs w:val="28"/>
          <w:lang w:val="be-BY"/>
        </w:rPr>
        <w:t xml:space="preserve">Хай судны час настане, –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пакойна Музе ён проста ў вочы гляне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І будзе за любоў да здольнасці сваёй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праўдан Музаю і ўласнаю душой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be-BY"/>
        </w:rPr>
        <w:t xml:space="preserve">Табе прывет, ласкавая Камэна, –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тхненнем упаіў нас ключ твой Гіпакрэ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  <w:lang w:val="be-BY"/>
        </w:rPr>
        <w:t>(“Ліст да п. В. Ластоўскага”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У гэтым вершы вобразы старажытнагрэчаскай міфалогіі (Музы – багіні паэзіі, навук і мастацтваў; Гіпакрэна – цудоўная крыніца, якую выбіў сваім капытом Пегас, крылаты конь, вада Гіпакрэны нясе натхненне) і рымскай (Камэна або муза) звязаны з тэмай творчага натхнення і паэтычнай працы. Яны з’яляюцца ключавымі ў размове пра здольнасці чалавека і рамесніцкую працу, якую неабходна прыкласці да гэтых здольнасцей. Творца нібыта ўступае ў дыялог са старажытнай Музай, адказваючы ёй, той, што дае талент і натхненне, сваім уменнем нястомна працаваць, упартасцю свайго розуму, ад якога залежыць плён гэтай пра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вершы </w:t>
      </w:r>
      <w:r>
        <w:rPr>
          <w:bCs/>
          <w:sz w:val="28"/>
          <w:szCs w:val="28"/>
          <w:lang w:val="be-BY"/>
        </w:rPr>
        <w:t>“Купідон”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таражытнагрэчаскі бог кахання паўстае ў якасці віноўніка ў няспоўненым пачуцці. Лірычны герой наракае на бога за тое, што апошні дзесьці хаваецца, калі надзвычай патрэбны, і справа шукаць яго няўдзячная. </w:t>
      </w:r>
      <w:r>
        <w:rPr>
          <w:sz w:val="28"/>
          <w:szCs w:val="28"/>
        </w:rPr>
        <w:t xml:space="preserve">Верш напоўнены іроніяй і да кахання, і да яго бога. </w:t>
      </w:r>
      <w:r>
        <w:rPr>
          <w:sz w:val="28"/>
          <w:szCs w:val="28"/>
          <w:lang w:val="be-BY"/>
        </w:rPr>
        <w:t xml:space="preserve"> 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Іншую трактоўку ролі антычнага бога кахання прапануе паэт у вершы-рандо </w:t>
      </w:r>
      <w:r>
        <w:rPr>
          <w:bCs/>
          <w:sz w:val="28"/>
          <w:szCs w:val="28"/>
        </w:rPr>
        <w:t>“На могілках”</w:t>
      </w:r>
      <w:r>
        <w:rPr>
          <w:sz w:val="28"/>
          <w:szCs w:val="28"/>
        </w:rPr>
        <w:t xml:space="preserve">. Тут гэты гарэзлівы хлапчук з гары Алімп мае іншы атрыбут: не стралу кахання, а “павязку на вачах”. </w:t>
      </w:r>
      <w:r>
        <w:rPr>
          <w:sz w:val="28"/>
          <w:szCs w:val="28"/>
          <w:lang w:val="be-BY"/>
        </w:rPr>
        <w:t xml:space="preserve">Месца </w:t>
      </w:r>
      <w:r>
        <w:rPr>
          <w:sz w:val="28"/>
          <w:szCs w:val="28"/>
        </w:rPr>
        <w:t xml:space="preserve">жыхарства ў боства незвычайны – могілкі. Багдановічаў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мур – вобраз глыбокі, па-філасофску важкі, 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н не проста ахоўнік кахання, але і сімвал перамогі кахання над смерцю</w:t>
      </w:r>
      <w:r>
        <w:rPr>
          <w:sz w:val="28"/>
          <w:szCs w:val="28"/>
          <w:lang w:val="be-BY"/>
        </w:rPr>
        <w:t>: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Амур і сумны і прыгожы 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Стаіць з павязкай на вачах 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Ля склепу. Часам лёгкі пах 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юды даносіцца ад рожы.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аўсюль крыжы, вянкі… Чага жа 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Тут, дзе магілы, сцень і прах, 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Амур і сумны і прыгожы 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таць з павязкай на вачах?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І ціха думаў я: быць можа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юбоў, палёгшы у трунах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be-BY"/>
        </w:rPr>
        <w:t xml:space="preserve">Перамагла і смерці жах!  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Паэт спалучае старажытнае і сучаснае, антычныя і нацыянальныя традыцыі. Менавіта антычныя прыклады даюць М. Багдановічу магчымасць пераканаўча сказаць пра сваю любоў да айчыны (верш “Калі зваліў дужы Геракл ў пыл Антэя…”). У гэтым творы паэт выкарыстоўвае прыём паралелізму: прыводзіць спачатку сюжэт з антычнай міфалогіі, затым – у другой страфе – расказвае пра самога сябе: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алі зваліў дужы Геракл у пыл Антэя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Як вецер валіць поўны колас да раллі, –  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Ўдыхнула моц у грудзі мацер Гея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І вось, цвярды, як дуб, яшчэ, чым перш, сільнее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Ён, напружыўшыся, падняў ўраз з зямлі.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ломаны жыццём, чакаючы магілы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адзімая зямля, прынікнуў я к табе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І бодрасць ты ўліла ў слабеючыя жылы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варушыла маёй душы драмаўшай сілы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І месца ў ёй з тых пор няма ўжо больш жальб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Але параўнанні вобразаў выкарыстоўваюцца не толькі пры спалучэнні дзвюх строфаў, але і ўнутры першай страфы, дзе адразу ідзе гэтая паралель са знаёмымі паэту з дзяцінства вобразамі: бой асілкаў, калі адзін адольвае другога, – як барацьба ветру і коласа, калі адзін схіляе другога сваёй сілай; сіла волата параўноўваецца з сілай дуб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М. Багдановіч не толькі пераймаў антычныя вобразы, ствараючы сюжэты на ўзор старажытных, але і займаўся перакладам. </w:t>
      </w:r>
      <w:r>
        <w:rPr>
          <w:sz w:val="28"/>
          <w:szCs w:val="28"/>
        </w:rPr>
        <w:t xml:space="preserve">Яго славуты пераклад з Авідзія – </w:t>
      </w:r>
      <w:r>
        <w:rPr>
          <w:bCs/>
          <w:sz w:val="28"/>
          <w:szCs w:val="28"/>
        </w:rPr>
        <w:t>легенда пра Дзедала і Ікара</w:t>
      </w:r>
      <w:r>
        <w:rPr>
          <w:sz w:val="28"/>
          <w:szCs w:val="28"/>
        </w:rPr>
        <w:t>. Аўтар маляўніча і падрабязна гаворыць пра падрыхтоўку да пал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ту, дакладна ўзнаўляе псіхалагічны стан Дзедала перад выпраўленнем сына ў адзіны і, на жаль, апошні пал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т. Перакладчык заканчвае аповед апісаннем таго, як людзі з захапленнем назіраюць за пал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там Ікара, лічаць яго роўным з багамі. Можна меркаваць, што гэты міф выбраны Максімам Багдановічам з мэтай праслаўлення чалавека-творцы і яго неабмежаваных магчымасцей. </w:t>
      </w:r>
      <w:r>
        <w:rPr>
          <w:sz w:val="28"/>
          <w:szCs w:val="28"/>
          <w:lang w:val="be-BY"/>
        </w:rPr>
        <w:t>У пэўным сэнсе вобразы Дзедала і Ікара нагадвалі пра самога паэта, Максіма, і яго бацьку, Адама Ягоравіч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ычная спадчына давала і багаты матэрыял для ўдасканальвання майстэрства паэзіі. Паэт аднаўляе адкрытыя ў старажытнасці формы верша, яго памеры. Нізку сваіх вершаў з цыкла “Старая спадчына” Багдановіч назваў прыгожым словам “Пентаметры”. У сваіх пентаметрах, назва якіх асацыюецца з сівой даўніной, паэт адраджае чыстыя і прыгожыя вобразы: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Чыстыя слёзы з вачэй пакаціліся нізкай парванай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ле, упаўшы у пыл, брудам зрабіліся там.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З нізкага берагу дно акіяна вачам недаступна, –  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луха ўкрыла яго сіняя цемень вады.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ле ўзбярыся ўгару на вяршыню прыбрэжнай страмніны, –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ожны каменьчык на дне, пэўна, пабачыш ты стуль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М. Багдановіч даў таксама прыклады элегій. У вершы “Не кувай ты, шэрая зязюля…” паэт аднаўляе доўгі і кароткі радкі старажытнай элегіі (пры гэтым ён не захаваў традыцыйны гекзаметр і пентаметр): 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е кувай ты, шэрая зязюля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умным гукам у бары;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о і скажаш, што я жыці буду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ле лепш не гавары.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о не тое сведчыць маё сэрца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рудзі хворыя мае;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оль у іх мне душу агартае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be-BY"/>
        </w:rPr>
        <w:t>Думцы голас падае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ажа, што нядоўга пажыву я…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легія Максіма – гэта параважна роздум аб жыцці і смерці. У беларускага творцы, як і ў старажытнагрэчаскага Мімнерма, ёсць радкі аднаго настрою – суму аб жыцці, якое працякае амаль вокамгненна. Але калі Мімнерм просіць хаця б 60 гадоў жыцця без бедстваў і старэчай нямогласці, то М. Багдановіч, бачачы выразны вобраз цемры (верш “Цемень”), што насоўваецца на чалавека, усё ж такі шукае, як, напрыклад, старажытнагрэчаскі паэт Архілох, нейкую трывалую аснову, магчымасць упэўненасці, працягу напружанага “рытму” жыцця: “Даўно ўжо целам я хварэю…”: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аўно ўжо целам я хварэю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І хвор душой, – 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І толькі на цябе надзея,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рай родны мой!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 родным краю ёсць крыніца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Жывой вады.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Там толькі я магу пазбыцца 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Сваёй нуды…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ідавочна, што беларускі паэт аднаўляў не толькі форму вершаў антычных паэтаў, але і розныя настроі тагачаснай лірыкі, якія былі вядомы самому паэту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ім чынам, адраджэнне антычных матываў у творчасці М. Багдановіча адбываецца праз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арот да вобразаў антычнай міфалогіі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клад твораў пісьменнікаў Антычнасці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аўленне форм антычнага вершаскладанн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аўленне  тагачасных настрояў, псіхалагічнага стану, напрамкаў філасофскіх пошукаў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лаўленне прыгажосці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чуванне панавання ў свеце сляпога кону.     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раджэнне антычных вобразаў дапамагло беларускаму паэту лепш адчуць жыццёвасць родных каранёў, перайманне старажытных паэтычных форм стала спробаю выпрабавання гнуткасці і ёмістасці, непараўнальнага багацця роднай мовы. Так, у “вянок” М. Багдановіча ўвайшлі не толькі кветкі родных палёў, але і дыяменты розных народаў, у тым ліку старажытных грэкаў і рымлян.       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40:00Z</dcterms:created>
  <dc:creator>USER</dc:creator>
  <dc:description/>
  <cp:keywords/>
  <dc:language>en-US</dc:language>
  <cp:lastModifiedBy>Пользователь</cp:lastModifiedBy>
  <cp:lastPrinted>2012-01-24T19:55:00Z</cp:lastPrinted>
  <dcterms:modified xsi:type="dcterms:W3CDTF">2017-04-15T13:44:00Z</dcterms:modified>
  <cp:revision>14</cp:revision>
  <dc:subject/>
  <dc:title>Антычныя матывы ў творчасці М</dc:title>
</cp:coreProperties>
</file>