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1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Мы считаем, что в инновациях нуждается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я система образования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истема рег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рганизация образования в школе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рганизация учебно-воспитательной работы учител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2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 xml:space="preserve">Основное направление инновационного процесса должно касаться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тодического совершенствования учебного процесса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заимоотношений в системе «ученик – учитель»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териального обеспечения  и финансирования учебных заведений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го вышеперечисленного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3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В учебном заведении в первую очередь нуждается в модернизации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бот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бота методических объединений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чебно-воспитательная работа учителей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вязь школы с социальной и природной средой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4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Мы уверены в том, что смысл понятия «инновация»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является главным источником развития нашего образования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жет значительно улучшить наше образование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лияет на результат деятельности школы опосредованно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полне соотносится с существующими традиционными метода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5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 xml:space="preserve">Инновационные технологии в нашей школе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пользуют в той или иной мере все учителя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спользует большинство учителей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спользуют лишь некоторые учителя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используют эпизодически отдельные учителя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6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Учителями нашей школы разработаны современные методики или программы, известные и используемые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области и за ее пределами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нашем районе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ллегами в школе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амим разработчикам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7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Участие нашей школы в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 проектах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частвуем во всех доступных нам проектах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частвуем в проектах, которые соответствуют  образовательной направленности школы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нимаем участие от случая к случаю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икогда не принимали участие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8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Нами используются следующие пути распространения своего опыта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ероссийские и областные семинары и форумы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етевое сообщество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учно-практические конференции в вузах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йонные методобъединения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9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Для саморазвития мы, главным образом, обращаемся к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Интернету, сетевому сообществу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учной литературе, книгам, монографиям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иодическим изданиям, журналам, газетам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етодическим пособиям и разработкам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Инновационные технологии в нашей школе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) являются основой всего учебно-воспитательного процесса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хватывают лишь некоторые стороны учебно-воспитательного процесса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ключены в планы отдельных учителей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г) применяются время от времени отдельными учителями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ы считаем, что излишним в нашем образовании является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зменение структуры образовательных учреждений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бщественное управление школой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) чрезмерная ориентация на зарубежный опыт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г) увеличение количества изучаемых предметов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12.</w:t>
      </w:r>
      <w:r>
        <w:rPr>
          <w:b/>
          <w:sz w:val="14"/>
          <w:szCs w:val="14"/>
        </w:rPr>
        <w:t xml:space="preserve">           </w:t>
      </w:r>
      <w:r>
        <w:rPr>
          <w:b/>
          <w:sz w:val="28"/>
          <w:szCs w:val="28"/>
        </w:rPr>
        <w:t xml:space="preserve"> От Центра инновационного образования мы ждем помощи в первую очередь в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) формировании инновационной политики школы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разработки и реализации инновационных проектов и программ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аучном сопровождении инновационной работы педагогов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г) информировании о новых формах и методах проведения занятий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13.</w:t>
      </w:r>
      <w:r>
        <w:rPr>
          <w:b/>
          <w:sz w:val="14"/>
          <w:szCs w:val="14"/>
        </w:rPr>
        <w:t xml:space="preserve">           </w:t>
      </w:r>
      <w:r>
        <w:rPr>
          <w:b/>
          <w:sz w:val="28"/>
          <w:szCs w:val="28"/>
        </w:rPr>
        <w:t xml:space="preserve"> На наш взгляд, работа Центра должна заключаться в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ведении экспериментов по разработке инновационных проектов</w:t>
      </w:r>
    </w:p>
    <w:p>
      <w:pPr>
        <w:pStyle w:val="Normal"/>
        <w:ind w:left="360" w:right="-339" w:hanging="0"/>
        <w:rPr>
          <w:sz w:val="28"/>
          <w:szCs w:val="28"/>
        </w:rPr>
      </w:pPr>
      <w:r>
        <w:rPr>
          <w:sz w:val="28"/>
          <w:szCs w:val="28"/>
        </w:rPr>
        <w:t>б) обобщении, систематизации и распространении инновационного опыта передовых шко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внедрении инновационных форм обмена передовым опытом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проведении семинаров-практикумов и тренинговых занятий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14.</w:t>
      </w:r>
      <w:r>
        <w:rPr>
          <w:b/>
          <w:sz w:val="14"/>
          <w:szCs w:val="14"/>
        </w:rPr>
        <w:t xml:space="preserve">           </w:t>
      </w:r>
      <w:r>
        <w:rPr>
          <w:b/>
          <w:sz w:val="28"/>
          <w:szCs w:val="28"/>
        </w:rPr>
        <w:t xml:space="preserve">  Для реализации инновационной деятельности в нашей школе нам необходима, главным образом, помощь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пециалиста по управлению образованием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едагога-менеджера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етодиста-исследователя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г) психолога-практика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15.</w:t>
      </w:r>
      <w:r>
        <w:rPr>
          <w:b/>
          <w:sz w:val="14"/>
          <w:szCs w:val="14"/>
        </w:rPr>
        <w:t xml:space="preserve">           </w:t>
      </w:r>
      <w:r>
        <w:rPr>
          <w:b/>
          <w:sz w:val="28"/>
          <w:szCs w:val="28"/>
        </w:rPr>
        <w:t xml:space="preserve"> При реализации инноваций в нашей школе наибольшие трудности мы видим в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еструктуризации учебного заведения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адаптации программ и планов к требованиям инновационного процесса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едостатке информации, учебно-методической литературы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г) неготовности педагогического коллектива к изменениям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16.</w:t>
      </w:r>
      <w:r>
        <w:rPr>
          <w:b/>
          <w:sz w:val="14"/>
          <w:szCs w:val="14"/>
        </w:rPr>
        <w:t xml:space="preserve">      </w:t>
      </w:r>
      <w:r>
        <w:rPr>
          <w:b/>
          <w:sz w:val="28"/>
          <w:szCs w:val="28"/>
        </w:rPr>
        <w:t>Из того, что предлагает Центр, нас больше всего интересует тема</w:t>
      </w:r>
    </w:p>
    <w:p>
      <w:pPr>
        <w:pStyle w:val="Normal"/>
        <w:spacing w:before="280" w:after="280"/>
        <w:ind w:right="-442" w:hanging="0"/>
        <w:rPr>
          <w:sz w:val="28"/>
          <w:szCs w:val="28"/>
        </w:rPr>
      </w:pPr>
      <w:r>
        <w:rPr>
          <w:sz w:val="28"/>
          <w:szCs w:val="28"/>
        </w:rPr>
        <w:t>а) инновационный поиск и его роль в профессионально-педагогической     деятельности</w:t>
      </w:r>
    </w:p>
    <w:p>
      <w:pPr>
        <w:pStyle w:val="Normal"/>
        <w:spacing w:before="280" w:after="280"/>
        <w:ind w:right="-442" w:hanging="0"/>
        <w:rPr>
          <w:sz w:val="28"/>
          <w:szCs w:val="28"/>
        </w:rPr>
      </w:pPr>
      <w:r>
        <w:rPr>
          <w:sz w:val="28"/>
          <w:szCs w:val="28"/>
        </w:rPr>
        <w:t>б) педагогическое проектирование в инновационной деятельности учителя школ</w:t>
      </w:r>
    </w:p>
    <w:p>
      <w:pPr>
        <w:pStyle w:val="Normal"/>
        <w:spacing w:before="280" w:after="280"/>
        <w:ind w:right="-442" w:hanging="0"/>
        <w:rPr>
          <w:sz w:val="28"/>
          <w:szCs w:val="28"/>
        </w:rPr>
      </w:pPr>
      <w:r>
        <w:rPr>
          <w:sz w:val="28"/>
          <w:szCs w:val="28"/>
        </w:rPr>
        <w:t>в) технологическая компетентность учителя (современные образовательные технологии</w:t>
      </w:r>
    </w:p>
    <w:p>
      <w:pPr>
        <w:pStyle w:val="Normal"/>
        <w:spacing w:before="280" w:after="280"/>
        <w:ind w:right="-442" w:hanging="0"/>
        <w:rPr>
          <w:sz w:val="28"/>
          <w:szCs w:val="28"/>
        </w:rPr>
      </w:pPr>
      <w:r>
        <w:rPr>
          <w:sz w:val="28"/>
          <w:szCs w:val="28"/>
        </w:rPr>
        <w:t>г) инновационные формы активизации профессионального творчества педагогов</w:t>
      </w:r>
    </w:p>
    <w:p>
      <w:pPr>
        <w:pStyle w:val="Normal"/>
        <w:spacing w:before="280" w:after="280"/>
        <w:ind w:right="-442" w:hanging="0"/>
        <w:rPr>
          <w:sz w:val="28"/>
          <w:szCs w:val="28"/>
        </w:rPr>
      </w:pPr>
      <w:r>
        <w:rPr>
          <w:sz w:val="28"/>
          <w:szCs w:val="28"/>
        </w:rPr>
        <w:t>д) презентация опыта работы учителей – победителей конкурса (ПНП «Образование»)</w:t>
      </w:r>
    </w:p>
    <w:p>
      <w:pPr>
        <w:pStyle w:val="Normal"/>
        <w:tabs>
          <w:tab w:val="clear" w:pos="708"/>
          <w:tab w:val="left" w:pos="360" w:leader="none"/>
        </w:tabs>
        <w:ind w:right="-339" w:hanging="0"/>
        <w:rPr/>
      </w:pPr>
      <w:r>
        <w:rPr>
          <w:b/>
          <w:sz w:val="28"/>
          <w:szCs w:val="28"/>
        </w:rPr>
        <w:t>17.</w:t>
      </w:r>
      <w:r>
        <w:rPr>
          <w:b/>
          <w:sz w:val="14"/>
          <w:szCs w:val="14"/>
        </w:rPr>
        <w:t xml:space="preserve">           </w:t>
      </w:r>
      <w:r>
        <w:rPr>
          <w:b/>
          <w:sz w:val="28"/>
          <w:szCs w:val="28"/>
        </w:rPr>
        <w:t>Мы можем помочь работе Центра в предоставлении следующих проектов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рганизация экспериментальной площадки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пыт создания демократического климата в школе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) разработка дистанционных образовательных программ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г) инновационные проекты и программы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b/>
          <w:sz w:val="28"/>
          <w:szCs w:val="28"/>
        </w:rPr>
        <w:t>18.</w:t>
      </w:r>
      <w:r>
        <w:rPr>
          <w:b/>
          <w:sz w:val="14"/>
          <w:szCs w:val="14"/>
        </w:rPr>
        <w:t xml:space="preserve">           </w:t>
      </w:r>
      <w:r>
        <w:rPr>
          <w:b/>
          <w:sz w:val="28"/>
          <w:szCs w:val="28"/>
        </w:rPr>
        <w:t xml:space="preserve"> Мы готовы принять участие в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ыставке – ярмарке образовательных услуг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руглых столах, семинарах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истанционном повышении квалификации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нференциях и семинарах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360" w:hanging="360"/>
        <w:jc w:val="both"/>
        <w:rPr/>
      </w:pPr>
      <w:r>
        <w:rPr>
          <w:b/>
          <w:sz w:val="28"/>
          <w:szCs w:val="28"/>
        </w:rPr>
        <w:t>19.</w:t>
      </w:r>
      <w:r>
        <w:rPr>
          <w:b/>
          <w:sz w:val="14"/>
          <w:szCs w:val="14"/>
        </w:rPr>
        <w:t xml:space="preserve">          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ая исследовательская деятельность наших учителей  соответствует основным направлениям программы развития школы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лностью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 планах работы творческих групп учителей и их реализации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) частично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г) в планах школы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b/>
          <w:sz w:val="14"/>
          <w:szCs w:val="14"/>
        </w:rPr>
        <w:t xml:space="preserve">           </w:t>
      </w:r>
      <w:r>
        <w:rPr>
          <w:b/>
          <w:sz w:val="28"/>
          <w:szCs w:val="28"/>
        </w:rPr>
        <w:t xml:space="preserve"> Опыт наших педагогов высшей категории востребован в нашей школе и за её пределами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 100%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т 80 до 100%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т 50 до 80%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г) менее, чем на 50%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rStyle w:val="A"/>
          <w:bCs/>
          <w:sz w:val="28"/>
          <w:szCs w:val="28"/>
        </w:rPr>
        <w:t>2. Центр инновационного образования Амурского  ИПК и ППК предлагает вам</w:t>
      </w:r>
      <w:r>
        <w:rPr/>
        <w:t xml:space="preserve"> </w:t>
      </w:r>
      <w:r>
        <w:rPr>
          <w:sz w:val="28"/>
          <w:szCs w:val="28"/>
        </w:rPr>
        <w:t>выбрать из предложенных тем курсов повышения квалификации, подготавливаемых ЦИО в 2008 году, наиболее актуальные для вашей школы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очень важно обучение данному курсу для учителей нашей школы (укажите категорию и квалификацию учителя, желающего обучаться)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b/>
          <w:i/>
          <w:sz w:val="28"/>
          <w:szCs w:val="28"/>
        </w:rPr>
        <w:t xml:space="preserve">Б </w:t>
      </w:r>
      <w:r>
        <w:rPr>
          <w:i/>
          <w:sz w:val="28"/>
          <w:szCs w:val="28"/>
        </w:rPr>
        <w:t>– возможно обучение учителя или специалиста (укажите кого)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/>
        <w:t xml:space="preserve"> не актуально для нашей школ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0"/>
        <w:gridCol w:w="720"/>
      </w:tblGrid>
      <w:tr>
        <w:trPr>
          <w:trHeight w:val="33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курсов, объём часов, краткая анно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b/>
              </w:rPr>
              <w:t>1. Профессиональное развитие педагога в современных условиях (72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- организационно-методический фактор профессионального развития (саморазвития) педагога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- инновационный поиск и его роль в профессионально-педагогической деятельности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- педагогическое проектирование в инновационной деятельности учителя и школы;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- технологическая компетентность учителя (современные образовательные технологи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нновационные формы активизации профессионального творчества педагогов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- презентация опыта работы учителей – победителей конкурса (ПНП «Образование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зработка, реализация и экспертиза инновационных проектов в сфере образования (72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етоды педагогического проектирова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ехнологии экспертной деятельности инновационных проектов в образован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едагогическая экспертиза как фактор развития  профессиональной деятельности учител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сследовательский подход в экспертизе образовательной деятельности (в ходе аттестации педагогических кадров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ехнологии экспертной оценки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- методы педагогической эксперти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. Информационно-психологическая безопасность в образовательном учреждении (72 ч.)</w:t>
            </w:r>
          </w:p>
          <w:p>
            <w:pPr>
              <w:pStyle w:val="1"/>
              <w:tabs>
                <w:tab w:val="clear" w:pos="708"/>
                <w:tab w:val="left" w:pos="227" w:leader="none"/>
              </w:tabs>
              <w:ind w:left="284" w:hanging="284"/>
              <w:rPr/>
            </w:pPr>
            <w:r>
              <w:rPr>
                <w:rFonts w:eastAsia="Courier New" w:cs="Courier New" w:ascii="Courier New" w:hAnsi="Courier New"/>
              </w:rPr>
              <w:t>-</w:t>
            </w:r>
            <w:r>
              <w:rPr>
                <w:rFonts w:eastAsia="Courier New"/>
                <w:sz w:val="14"/>
                <w:szCs w:val="14"/>
              </w:rPr>
              <w:t xml:space="preserve">   </w:t>
            </w:r>
            <w:r>
              <w:rPr/>
              <w:t>информационная, идентификационная и консциентальная безопасность в Приамурье;</w:t>
            </w:r>
          </w:p>
          <w:p>
            <w:pPr>
              <w:pStyle w:val="1"/>
              <w:rPr/>
            </w:pPr>
            <w:r>
              <w:rPr/>
              <w:t>- информационная компетентность и культура учителя как необходимое условие эффективной  профессиональной деятельности;</w:t>
            </w:r>
          </w:p>
          <w:p>
            <w:pPr>
              <w:pStyle w:val="1"/>
              <w:rPr/>
            </w:pPr>
            <w:r>
              <w:rPr/>
              <w:t>- психология манипуляций - основная угроза информационно-психологической безопасности личности;</w:t>
            </w:r>
          </w:p>
          <w:p>
            <w:pPr>
              <w:pStyle w:val="1"/>
              <w:rPr/>
            </w:pPr>
            <w:r>
              <w:rPr/>
              <w:t>- обеспечение информационно-психологической безопасности в образовательном процессе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- антинаркотическое воспитание школьников в Приамурье: практический опы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екты курсов дистанционного обучения (по 72 ч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рганизация деятельности аттестационных комиссий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Россия и Китай: новая реаль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Реформирование образования: методология и технолог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/>
              <w:t xml:space="preserve">Гражданско-патриотическое образование в условиях модернизации системы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3</w:t>
      </w:r>
      <w:r>
        <w:rPr>
          <w:rStyle w:val="A"/>
          <w:bCs/>
          <w:sz w:val="28"/>
          <w:szCs w:val="28"/>
        </w:rPr>
        <w:t>. Самоанализ инновационной деятельности учебного заведения</w:t>
      </w:r>
    </w:p>
    <w:p>
      <w:pPr>
        <w:pStyle w:val="Heading1"/>
        <w:spacing w:before="0" w:after="0"/>
        <w:ind w:right="-265" w:firstLine="540"/>
        <w:jc w:val="both"/>
        <w:rPr>
          <w:b w:val="false"/>
          <w:b w:val="false"/>
          <w:kern w:val="0"/>
        </w:rPr>
      </w:pPr>
      <w:r>
        <w:rPr>
          <w:b w:val="false"/>
          <w:bCs w:val="false"/>
          <w:kern w:val="0"/>
          <w:sz w:val="28"/>
          <w:szCs w:val="28"/>
        </w:rPr>
        <w:t>В целях создания банка инноваций в образовательных учреждениях Амурской области просим вас заполнить нижеприведённую таблицу.</w:t>
      </w:r>
    </w:p>
    <w:p>
      <w:pPr>
        <w:pStyle w:val="Heading1"/>
        <w:spacing w:before="0" w:after="0"/>
        <w:ind w:right="-265" w:firstLine="540"/>
        <w:jc w:val="both"/>
        <w:rPr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Обработанную таблицу просим Вас прислать на наш электронный адрес </w:t>
      </w:r>
    </w:p>
    <w:p>
      <w:pPr>
        <w:pStyle w:val="Normal"/>
        <w:spacing w:before="280" w:after="2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й пункт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заполнении таблицы просим Вас внести фамилии не только тех учителей, которые уже известны своей инновационной деятельностью, но и учителей, которые только начинают проявлять себя в качестве новаторов, и, главное, фамилии таких учителей, которые используют в своей работе интересные, новаторские приемы и методы, но, по какой-либо причине не желают широко афишировать свои дости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79"/>
        <w:gridCol w:w="846"/>
        <w:gridCol w:w="1204"/>
        <w:gridCol w:w="2673"/>
        <w:gridCol w:w="179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,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. ста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-г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педагогическо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ого иссле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обобщения опыта</w:t>
            </w:r>
          </w:p>
        </w:tc>
      </w:tr>
      <w:tr>
        <w:trPr>
          <w:trHeight w:val="14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руглова Екатерина Павло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е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8 л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15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грированные проекты в препо-давании историчес-кого крае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краеведческой конференции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ыражаем Вам искреннюю благодарность за участие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и надеемся на творческое сотрудничество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0:00Z</dcterms:created>
  <dc:creator>Admin</dc:creator>
  <dc:description/>
  <cp:keywords/>
  <dc:language>en-US</dc:language>
  <cp:lastModifiedBy>user</cp:lastModifiedBy>
  <dcterms:modified xsi:type="dcterms:W3CDTF">2017-11-27T10:59:00Z</dcterms:modified>
  <cp:revision>3</cp:revision>
  <dc:subject/>
  <dc:title>Уважаемые коллеги</dc:title>
</cp:coreProperties>
</file>